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numPr>
          <w:ilvl w:val="0"/>
          <w:numId w:val="0"/>
        </w:numPr>
        <w:spacing w:lineRule="auto" w:line="240" w:before="120" w:after="0"/>
        <w:ind w:left="0" w:right="0" w:hanging="0"/>
        <w:jc w:val="center"/>
        <w:rPr>
          <w:color w:val="00B0F0"/>
          <w:sz w:val="98"/>
          <w:szCs w:val="98"/>
          <w:lang w:val="en-US" w:eastAsia="en-US"/>
        </w:rPr>
      </w:pPr>
      <w:r>
        <w:rPr>
          <w:color w:val="00B0F0"/>
          <w:sz w:val="98"/>
          <w:szCs w:val="98"/>
          <w:rtl w:val="true"/>
          <w:lang w:val="en-US" w:eastAsia="en-US"/>
        </w:rPr>
        <w:drawing>
          <wp:anchor behindDoc="1" distT="0" distB="0" distL="114935" distR="114935" simplePos="0" locked="0" layoutInCell="0" allowOverlap="1" relativeHeight="133">
            <wp:simplePos x="0" y="0"/>
            <wp:positionH relativeFrom="column">
              <wp:posOffset>-1094105</wp:posOffset>
            </wp:positionH>
            <wp:positionV relativeFrom="paragraph">
              <wp:posOffset>-1174750</wp:posOffset>
            </wp:positionV>
            <wp:extent cx="7569835" cy="10441305"/>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441305"/>
                    </a:xfrm>
                    <a:prstGeom prst="rect">
                      <a:avLst/>
                    </a:prstGeom>
                  </pic:spPr>
                </pic:pic>
              </a:graphicData>
            </a:graphic>
          </wp:anchor>
        </w:drawing>
      </w:r>
      <w:bookmarkStart w:id="0" w:name="__RefHeading___Toc345321370"/>
      <w:bookmarkStart w:id="1" w:name="__RefHeading___Toc345321370"/>
      <w:r>
        <w:br w:type="page"/>
      </w:r>
    </w:p>
    <w:p>
      <w:pPr>
        <w:pStyle w:val="12"/>
        <w:spacing w:lineRule="auto" w:line="240"/>
        <w:jc w:val="center"/>
        <w:rPr>
          <w:color w:val="002060"/>
          <w:sz w:val="48"/>
          <w:szCs w:val="48"/>
          <w:lang w:bidi="ar-YE"/>
        </w:rPr>
      </w:pPr>
      <w:r>
        <w:rPr>
          <w:color w:val="00B0F0"/>
          <w:sz w:val="98"/>
          <w:sz w:val="98"/>
          <w:szCs w:val="98"/>
          <w:rtl w:val="true"/>
        </w:rPr>
        <w:t>إظهار الحقيقة</w:t>
      </w:r>
      <w:r>
        <w:rPr>
          <w:color w:val="00B0F0"/>
          <w:sz w:val="98"/>
          <w:szCs w:val="98"/>
          <w:rtl w:val="true"/>
        </w:rPr>
        <w:br/>
      </w:r>
      <w:bookmarkEnd w:id="1"/>
      <w:r>
        <w:rPr>
          <w:rFonts w:cs="Traditional Arabic"/>
          <w:b/>
          <w:bCs/>
          <w:color w:val="002060"/>
          <w:sz w:val="48"/>
          <w:szCs w:val="48"/>
          <w:rtl w:val="true"/>
        </w:rPr>
        <w:t>{</w:t>
      </w:r>
      <w:r>
        <w:rPr>
          <w:b/>
          <w:b/>
          <w:bCs/>
          <w:color w:val="002060"/>
          <w:sz w:val="48"/>
          <w:sz w:val="48"/>
          <w:szCs w:val="48"/>
          <w:rtl w:val="true"/>
          <w:lang w:bidi="ar-YE"/>
        </w:rPr>
        <w:t>ذَلِكَ عِيسَى ابْنُ مَرْيَمَ قَوْلَ الْحَقِّ الَّذِي فِيهِ يَمْتَرُونَ</w:t>
      </w:r>
      <w:r>
        <w:rPr>
          <w:color w:val="002060"/>
          <w:sz w:val="48"/>
          <w:szCs w:val="48"/>
          <w:rtl w:val="true"/>
          <w:lang w:bidi="ar-YE"/>
        </w:rPr>
        <w:t>}</w:t>
      </w:r>
    </w:p>
    <w:p>
      <w:pPr>
        <w:pStyle w:val="Normal"/>
        <w:widowControl w:val="false"/>
        <w:spacing w:before="120" w:after="0"/>
        <w:ind w:left="0" w:right="0" w:firstLine="567"/>
        <w:jc w:val="left"/>
        <w:rPr>
          <w:rFonts w:ascii="Traditional Arabic" w:hAnsi="Traditional Arabic" w:cs="Traditional Arabic"/>
          <w:color w:val="000000"/>
          <w:sz w:val="36"/>
          <w:szCs w:val="36"/>
        </w:rPr>
      </w:pPr>
      <w:r>
        <w:rPr>
          <w:rFonts w:cs="Traditional Arabic" w:ascii="Traditional Arabic" w:hAnsi="Traditional Arabic"/>
          <w:shadow/>
          <w:color w:val="000000"/>
          <w:sz w:val="36"/>
          <w:szCs w:val="36"/>
          <w:rtl w:val="true"/>
        </w:rPr>
        <w:br/>
      </w:r>
    </w:p>
    <w:p>
      <w:pPr>
        <w:pStyle w:val="Normal"/>
        <w:widowControl w:val="false"/>
        <w:spacing w:before="120" w:after="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120" w:after="0"/>
        <w:ind w:left="0" w:right="0" w:firstLine="567"/>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widowControl w:val="false"/>
        <w:spacing w:before="120" w:after="0"/>
        <w:jc w:val="center"/>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بقلم</w:t>
      </w:r>
    </w:p>
    <w:p>
      <w:pPr>
        <w:pStyle w:val="Normal"/>
        <w:widowControl w:val="false"/>
        <w:spacing w:before="120" w:after="0"/>
        <w:jc w:val="center"/>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محمد بن علي بن جميل المطري</w:t>
      </w:r>
    </w:p>
    <w:p>
      <w:pPr>
        <w:pStyle w:val="Normal"/>
        <w:widowControl w:val="false"/>
        <w:spacing w:before="120" w:after="0"/>
        <w:ind w:left="0" w:right="0" w:firstLine="567"/>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widowControl w:val="false"/>
        <w:jc w:val="center"/>
        <w:rPr>
          <w:rFonts w:ascii="Calibri" w:hAnsi="Calibri" w:cs="Traditional Arabic"/>
          <w:b/>
          <w:b/>
          <w:bCs/>
          <w:sz w:val="34"/>
          <w:szCs w:val="34"/>
        </w:rPr>
      </w:pPr>
      <w:bookmarkStart w:id="2" w:name="__RefHeading___Toc345321371"/>
      <w:bookmarkEnd w:id="2"/>
      <w:r>
        <w:rPr>
          <w:rFonts w:cs="Traditional Arabic"/>
          <w:b/>
          <w:b/>
          <w:bCs/>
          <w:sz w:val="34"/>
          <w:sz w:val="34"/>
          <w:szCs w:val="34"/>
          <w:rtl w:val="true"/>
        </w:rPr>
        <w:t>المقدمة</w:t>
      </w:r>
    </w:p>
    <w:p>
      <w:pPr>
        <w:pStyle w:val="12"/>
        <w:spacing w:lineRule="auto" w:line="240" w:before="0" w:after="0"/>
        <w:jc w:val="both"/>
        <w:rPr>
          <w:rFonts w:ascii="Calibri" w:hAnsi="Calibri" w:cs="Traditional Arabic"/>
          <w:b/>
          <w:b/>
          <w:bCs/>
          <w:sz w:val="34"/>
          <w:szCs w:val="34"/>
        </w:rPr>
      </w:pPr>
      <w:r>
        <w:rPr>
          <w:rFonts w:cs="Traditional Arabic" w:ascii="Calibri" w:hAnsi="Calibri"/>
          <w:b/>
          <w:bCs/>
          <w:sz w:val="34"/>
          <w:szCs w:val="34"/>
          <w:rtl w:val="true"/>
        </w:rPr>
      </w:r>
    </w:p>
    <w:p>
      <w:pPr>
        <w:pStyle w:val="Normal"/>
        <w:widowControl w:val="false"/>
        <w:ind w:left="0" w:right="0" w:firstLine="567"/>
        <w:jc w:val="both"/>
        <w:rPr/>
      </w:pPr>
      <w:r>
        <w:rPr>
          <w:rFonts w:ascii="Traditional Arabic" w:hAnsi="Traditional Arabic" w:cs="Traditional Arabic"/>
          <w:color w:val="000000"/>
          <w:sz w:val="34"/>
          <w:sz w:val="34"/>
          <w:szCs w:val="34"/>
          <w:rtl w:val="true"/>
        </w:rPr>
        <w:t>الحمد لله الواحد الأحد الصمد، الذي لم يلد ولم يولد، ولم يكن له كفواً أحد</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شهد أن لا إله إلا الله وحده لا شريك له، وأشهد أن محمداً عبده ورسوله، وأن عيسى عبد الله ورسوله، وكلمته ألقاها إلى مريم وروح منه</w:t>
      </w:r>
      <w:r>
        <w:rPr>
          <w:rFonts w:cs="Traditional Arabic" w:ascii="Traditional Arabic" w:hAnsi="Traditional Arabic"/>
          <w:color w:val="000000"/>
          <w:sz w:val="34"/>
          <w:szCs w:val="34"/>
          <w:rtl w:val="true"/>
        </w:rPr>
        <w:t xml:space="preserve">. </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ما بعد</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إن الله أنزل القرآن على محمد خاتم النبيين ليخرج به الناس من الظلمات إلى النور، وأظهر بالقرآن</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 هو كلام رب العالم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كان مخفيا عند أهل الكتاب، وقص عليهم فيه أكثر الذي هم فيه يختلفون، فأعرض أكثرهم فهم لا يسمعون</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اهتدى المسلمون بكتاب الله لما اختُلِف فيه من الحق، وكتب علماء المسلمين الناصحين كثيرا من الكتب التي تكشف ما في التوراة والإنجيل من باطل التحريف والتبديل، وتكشف شبهات اليهود والنصارى على الحق المبين، فتظهر الحقائق لأولي الأبصار، ويهتدي إليها أولو الألباب</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 من خير الكتب المصنفة في بيان حقيقة عقيدة النصارى، وكشف شبهات المنصِّرين والمستشرقين على الدين الحق كتابين أحدهما متقدم على الآخر</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ول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تاب </w:t>
      </w:r>
      <w:r>
        <w:rPr>
          <w:rFonts w:ascii="Traditional Arabic" w:hAnsi="Traditional Arabic" w:cs="Traditional Arabic"/>
          <w:b/>
          <w:b/>
          <w:bCs/>
          <w:color w:val="000000"/>
          <w:sz w:val="34"/>
          <w:sz w:val="34"/>
          <w:szCs w:val="34"/>
          <w:rtl w:val="true"/>
        </w:rPr>
        <w:t>الجواب الصحيح لمن بدل دين المسيح</w:t>
      </w:r>
      <w:r>
        <w:rPr>
          <w:rFonts w:ascii="Traditional Arabic" w:hAnsi="Traditional Arabic" w:cs="Traditional Arabic"/>
          <w:color w:val="000000"/>
          <w:sz w:val="34"/>
          <w:sz w:val="34"/>
          <w:szCs w:val="34"/>
          <w:rtl w:val="true"/>
        </w:rPr>
        <w:t xml:space="preserve"> تأليف شيخ الإسلام ابن تيمية المتوفى عا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28</w:t>
      </w:r>
      <w:r>
        <w:rPr>
          <w:rFonts w:ascii="Traditional Arabic" w:hAnsi="Traditional Arabic" w:cs="Traditional Arabic"/>
          <w:color w:val="000000"/>
          <w:sz w:val="34"/>
          <w:sz w:val="34"/>
          <w:szCs w:val="34"/>
          <w:rtl w:val="true"/>
        </w:rPr>
        <w:t xml:space="preserve">ه </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328</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ثاني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تاب </w:t>
      </w:r>
      <w:r>
        <w:rPr>
          <w:rFonts w:ascii="Traditional Arabic" w:hAnsi="Traditional Arabic" w:cs="Traditional Arabic"/>
          <w:b/>
          <w:b/>
          <w:bCs/>
          <w:color w:val="000000"/>
          <w:sz w:val="34"/>
          <w:sz w:val="34"/>
          <w:szCs w:val="34"/>
          <w:rtl w:val="true"/>
        </w:rPr>
        <w:t>إظهار الحق</w:t>
      </w:r>
      <w:r>
        <w:rPr>
          <w:rFonts w:ascii="Traditional Arabic" w:hAnsi="Traditional Arabic" w:cs="Traditional Arabic"/>
          <w:color w:val="000000"/>
          <w:sz w:val="34"/>
          <w:sz w:val="34"/>
          <w:szCs w:val="34"/>
          <w:rtl w:val="true"/>
        </w:rPr>
        <w:t xml:space="preserve"> تأليف العلامة رحمة الله الكيراوني الهندي المتوفى عا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08</w:t>
      </w:r>
      <w:r>
        <w:rPr>
          <w:rFonts w:ascii="Traditional Arabic" w:hAnsi="Traditional Arabic" w:cs="Traditional Arabic"/>
          <w:color w:val="000000"/>
          <w:sz w:val="34"/>
          <w:sz w:val="34"/>
          <w:szCs w:val="34"/>
          <w:rtl w:val="true"/>
        </w:rPr>
        <w:t xml:space="preserve">ه </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89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لا يطَّلع على هذين الكتابين فقد فاته ما لا يجده في كتابٍ غيرهما ، فقد قررا الحقائق الدينية والتاريخية بأسهل الطرق وأقربها، واعتمدا في ذلك على ما في كتب العهدين القديم والجديد المسلَّمة عند فرق النصارى، لا سيما الكتاب الثاني، فقد درس مؤلفه تلك الكتب دراسة نقدية تحليلية عدة مرات حتى صار أعلم بها من أهلها، كما درس كتب القدماء والمتأخرين من علماء المسلمين واليهود والنصارى، حتى أصبح عالماً بجميع طرق النقد، والمواضع التي يستدل بها على دعواه</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جموع طبعات كتب العهدين التي رجع إليها مؤلف إظهار الحق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طبعة بأربع لغات، منه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لعربية، و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لفارسية، و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لهندية، و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لإنجليزية، ورجع إ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صدراً أساسياً مما كتبه علماء أهل الديانتين اليهودية والنصرانية، ورجع أيضا إلى كثير من كتب علماء المسلمين</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0" w:right="0" w:firstLine="567"/>
        <w:jc w:val="both"/>
        <w:rPr/>
      </w:pPr>
      <w:r>
        <w:rPr>
          <w:rFonts w:ascii="Traditional Arabic" w:hAnsi="Traditional Arabic" w:cs="Traditional Arabic"/>
          <w:color w:val="000000"/>
          <w:sz w:val="34"/>
          <w:sz w:val="34"/>
          <w:szCs w:val="34"/>
          <w:rtl w:val="true"/>
        </w:rPr>
        <w:t>ومع كثرة مراجعه وتنوعها إلا أنه لم يطَّلع على كتاب شيخ الإسلام ابن تيمية الجواب الصحيح لمن بدل دين المسيح، وهو كتاب عظيم القدر فيه تحقيقات بديعة، وفوائد كثيرة، ولو اطَّلع عليه لنقل منه الكثير، ولزاد كتابه فوائد على فوائده</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ما كتابان لا يغني أحدهما عن الآخر، لكنهما كبيران، فالجواب الصحيح مطبوع في ستة مجلدات، وإظهار الحق في أربعة مجلدات، فتلك عشرة مجلدات يعسر على كثير من الناس قراءتها جميعا، فعقدت العزم على اختصار الكتاب الثاني، ثم أضيف إليه من الكتاب الأول أحسن الفوائد المناسبة، وبهذا العمل يتيسر لطالبي العلم والحقيقة الوصول إلى خلاصة هذين الكتابين العظيمين بأيسر طريق</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دونك أيها القارئ زبدة ما في الكتابين مع زيادة فوائد من القرآن الكريم والسنة المطهرة، ومن حاشية محقق كتاب إظهار الحق الدكتور محمد أحمد خليل ملكاوي، ومن مختصر كتاب إظهار الحق للمحقق المذكور، ومن كتابي نبي الرحمة محمد رسول الله صلى الله عليه وسلم وغير ذلك</w:t>
      </w:r>
      <w:r>
        <w:rPr>
          <w:rFonts w:cs="Traditional Arabic" w:ascii="Traditional Arabic" w:hAnsi="Traditional Arabic"/>
          <w:color w:val="000000"/>
          <w:sz w:val="34"/>
          <w:szCs w:val="34"/>
          <w:rtl w:val="true"/>
        </w:rPr>
        <w:t xml:space="preserve">. </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اعتمدت في كتابي هذا على ترتيب كتاب إظهار الحق لحسن ترتيبه لأبوابه وفصوله، وهذه هي أبواب الكتاب</w:t>
      </w:r>
      <w:r>
        <w:rPr>
          <w:rFonts w:cs="Traditional Arabic" w:ascii="Traditional Arabic" w:hAnsi="Traditional Arabic"/>
          <w:color w:val="000000"/>
          <w:sz w:val="34"/>
          <w:szCs w:val="34"/>
          <w:rtl w:val="true"/>
        </w:rPr>
        <w:t>:</w:t>
      </w:r>
    </w:p>
    <w:p>
      <w:pPr>
        <w:pStyle w:val="Normal"/>
        <w:widowControl w:val="false"/>
        <w:ind w:left="0" w:right="0" w:firstLine="567"/>
        <w:jc w:val="both"/>
        <w:rPr/>
      </w:pPr>
      <w:r>
        <w:rPr>
          <w:rFonts w:ascii="Traditional Arabic" w:hAnsi="Traditional Arabic" w:cs="Traditional Arabic"/>
          <w:b/>
          <w:b/>
          <w:bCs/>
          <w:color w:val="000000"/>
          <w:sz w:val="34"/>
          <w:sz w:val="34"/>
          <w:szCs w:val="34"/>
          <w:rtl w:val="true"/>
        </w:rPr>
        <w:t>الباب 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ب العهد العتيق والجديد</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اب 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ثبات تحريف التوراة والإنجيل</w:t>
      </w:r>
      <w:r>
        <w:rPr>
          <w:rFonts w:cs="Traditional Arabic" w:ascii="Traditional Arabic" w:hAnsi="Traditional Arabic"/>
          <w:color w:val="000000"/>
          <w:sz w:val="34"/>
          <w:szCs w:val="34"/>
          <w:rtl w:val="true"/>
        </w:rPr>
        <w:t>.</w:t>
      </w:r>
    </w:p>
    <w:p>
      <w:pPr>
        <w:pStyle w:val="Normal"/>
        <w:widowControl w:val="false"/>
        <w:ind w:left="0" w:right="0" w:firstLine="567"/>
        <w:jc w:val="both"/>
        <w:rPr/>
      </w:pPr>
      <w:r>
        <w:rPr>
          <w:rFonts w:ascii="Traditional Arabic" w:hAnsi="Traditional Arabic" w:cs="Traditional Arabic"/>
          <w:b/>
          <w:b/>
          <w:bCs/>
          <w:color w:val="000000"/>
          <w:sz w:val="34"/>
          <w:sz w:val="34"/>
          <w:szCs w:val="34"/>
          <w:rtl w:val="true"/>
        </w:rPr>
        <w:t>الباب الثال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ثبات نسخ شريعة موسى وعيسى عليهما السلام</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اب الرابع</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بطال عقيدة التثليث</w:t>
      </w:r>
      <w:r>
        <w:rPr>
          <w:rFonts w:cs="Traditional Arabic" w:ascii="Traditional Arabic" w:hAnsi="Traditional Arabic"/>
          <w:color w:val="000000"/>
          <w:sz w:val="34"/>
          <w:szCs w:val="34"/>
          <w:rtl w:val="true"/>
        </w:rPr>
        <w:t>.</w:t>
      </w:r>
    </w:p>
    <w:p>
      <w:pPr>
        <w:pStyle w:val="Normal"/>
        <w:widowControl w:val="false"/>
        <w:ind w:left="0" w:right="0" w:firstLine="567"/>
        <w:jc w:val="both"/>
        <w:rPr/>
      </w:pPr>
      <w:r>
        <w:rPr>
          <w:rFonts w:ascii="Traditional Arabic" w:hAnsi="Traditional Arabic" w:cs="Traditional Arabic"/>
          <w:b/>
          <w:b/>
          <w:bCs/>
          <w:color w:val="000000"/>
          <w:sz w:val="34"/>
          <w:sz w:val="34"/>
          <w:szCs w:val="34"/>
          <w:rtl w:val="true"/>
        </w:rPr>
        <w:t>الباب الخام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ثبات كون القرآن كلام الله والمعجزة الخالدة لمحمد رسول الله</w:t>
      </w:r>
      <w:r>
        <w:rPr>
          <w:rFonts w:cs="Traditional Arabic" w:ascii="Traditional Arabic" w:hAnsi="Traditional Arabic"/>
          <w:color w:val="000000"/>
          <w:sz w:val="34"/>
          <w:szCs w:val="34"/>
          <w:rtl w:val="true"/>
        </w:rPr>
        <w:t>.</w:t>
      </w:r>
    </w:p>
    <w:p>
      <w:pPr>
        <w:pStyle w:val="Normal"/>
        <w:widowControl w:val="false"/>
        <w:ind w:left="0" w:right="0" w:firstLine="567"/>
        <w:jc w:val="both"/>
        <w:rPr/>
      </w:pPr>
      <w:r>
        <w:rPr>
          <w:rFonts w:ascii="Traditional Arabic" w:hAnsi="Traditional Arabic" w:cs="Traditional Arabic"/>
          <w:b/>
          <w:b/>
          <w:bCs/>
          <w:color w:val="000000"/>
          <w:sz w:val="34"/>
          <w:sz w:val="34"/>
          <w:szCs w:val="34"/>
          <w:rtl w:val="true"/>
        </w:rPr>
        <w:t>الباب الساد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ثبات نبوة محمد صلى الله عليه وسلم</w:t>
      </w:r>
      <w:r>
        <w:rPr>
          <w:rFonts w:cs="Traditional Arabic" w:ascii="Traditional Arabic" w:hAnsi="Traditional Arabic"/>
          <w:color w:val="000000"/>
          <w:sz w:val="34"/>
          <w:szCs w:val="34"/>
          <w:rtl w:val="true"/>
        </w:rPr>
        <w:t xml:space="preserve">. </w:t>
      </w:r>
    </w:p>
    <w:p>
      <w:pPr>
        <w:pStyle w:val="Normal"/>
        <w:widowControl w:val="false"/>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سأل الله أن يبارك في هذا الكتاب، وأن يهدي به كثيراً من أولي الألباب</w:t>
      </w:r>
      <w:r>
        <w:rPr>
          <w:rFonts w:cs="Traditional Arabic" w:ascii="Traditional Arabic" w:hAnsi="Traditional Arabic"/>
          <w:color w:val="000000"/>
          <w:sz w:val="34"/>
          <w:szCs w:val="34"/>
          <w:rtl w:val="true"/>
        </w:rPr>
        <w:t>.</w:t>
      </w:r>
    </w:p>
    <w:p>
      <w:pPr>
        <w:pStyle w:val="Normal"/>
        <w:widowControl w:val="false"/>
        <w:tabs>
          <w:tab w:val="clear" w:pos="720"/>
          <w:tab w:val="left" w:pos="8473" w:leader="none"/>
          <w:tab w:val="right" w:pos="9631" w:leader="none"/>
        </w:tabs>
        <w:ind w:left="3600"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widowControl w:val="false"/>
        <w:tabs>
          <w:tab w:val="clear" w:pos="720"/>
          <w:tab w:val="left" w:pos="8473" w:leader="none"/>
          <w:tab w:val="right" w:pos="9631" w:leader="none"/>
        </w:tabs>
        <w:ind w:left="3600" w:right="0" w:hanging="0"/>
        <w:jc w:val="center"/>
        <w:rPr/>
      </w:pPr>
      <w:r>
        <w:rPr>
          <w:rFonts w:eastAsia="Traditional Arabic"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بو</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حارث محمد المطري</w:t>
      </w:r>
    </w:p>
    <w:p>
      <w:pPr>
        <w:pStyle w:val="Normal"/>
        <w:widowControl w:val="false"/>
        <w:ind w:left="3600" w:right="0" w:hanging="0"/>
        <w:jc w:val="righ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0</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فر </w:t>
      </w:r>
      <w:r>
        <w:rPr>
          <w:rFonts w:cs="Traditional Arabic" w:ascii="Traditional Arabic" w:hAnsi="Traditional Arabic"/>
          <w:b/>
          <w:bCs/>
          <w:color w:val="000000"/>
          <w:sz w:val="34"/>
          <w:szCs w:val="34"/>
        </w:rPr>
        <w:t>1434</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ـ</w:t>
      </w:r>
      <w:r>
        <w:rPr>
          <w:rFonts w:ascii="Traditional Arabic" w:hAnsi="Traditional Arabic" w:cs="Traditional Arabic"/>
          <w:b/>
          <w:b/>
          <w:bCs/>
          <w:color w:val="000000"/>
          <w:sz w:val="34"/>
          <w:sz w:val="34"/>
          <w:szCs w:val="34"/>
          <w:rtl w:val="true"/>
        </w:rPr>
        <w:t xml:space="preserve"> الموافق </w:t>
      </w:r>
      <w:r>
        <w:rPr>
          <w:rFonts w:cs="Traditional Arabic" w:ascii="Traditional Arabic" w:hAnsi="Traditional Arabic"/>
          <w:b/>
          <w:bCs/>
          <w:color w:val="000000"/>
          <w:sz w:val="34"/>
          <w:szCs w:val="34"/>
        </w:rPr>
        <w:t>2</w:t>
      </w:r>
      <w:r>
        <w:rPr>
          <w:rFonts w:ascii="Traditional Arabic" w:hAnsi="Traditional Arabic" w:cs="Traditional Arabic"/>
          <w:b/>
          <w:b/>
          <w:bCs/>
          <w:color w:val="000000"/>
          <w:sz w:val="34"/>
          <w:sz w:val="34"/>
          <w:szCs w:val="34"/>
          <w:rtl w:val="true"/>
        </w:rPr>
        <w:t xml:space="preserve">يناير </w:t>
      </w:r>
      <w:r>
        <w:rPr>
          <w:rFonts w:cs="Traditional Arabic" w:ascii="Traditional Arabic" w:hAnsi="Traditional Arabic"/>
          <w:b/>
          <w:bCs/>
          <w:color w:val="000000"/>
          <w:sz w:val="34"/>
          <w:szCs w:val="34"/>
        </w:rPr>
        <w:t>2013</w:t>
      </w:r>
      <w:r>
        <w:rPr>
          <w:rFonts w:ascii="Traditional Arabic" w:hAnsi="Traditional Arabic" w:cs="Traditional Arabic"/>
          <w:b/>
          <w:b/>
          <w:bCs/>
          <w:color w:val="000000"/>
          <w:sz w:val="34"/>
          <w:sz w:val="34"/>
          <w:szCs w:val="34"/>
          <w:rtl w:val="true"/>
        </w:rPr>
        <w:t>م</w:t>
      </w:r>
      <w:r>
        <w:br w:type="page"/>
      </w:r>
    </w:p>
    <w:p>
      <w:pPr>
        <w:pStyle w:val="Style10"/>
        <w:spacing w:lineRule="auto" w:line="240" w:before="0" w:after="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Style10"/>
        <w:spacing w:lineRule="auto" w:line="240" w:before="0" w:after="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Style10"/>
        <w:spacing w:lineRule="auto" w:line="240" w:before="0" w:after="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Style10"/>
        <w:spacing w:lineRule="auto" w:line="240" w:before="0" w:after="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Style10"/>
        <w:spacing w:lineRule="auto" w:line="240" w:before="0" w:after="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Style10"/>
        <w:spacing w:lineRule="auto" w:line="240" w:before="0" w:after="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Style10"/>
        <w:spacing w:lineRule="auto" w:line="240" w:before="0" w:after="0"/>
        <w:jc w:val="center"/>
        <w:rPr>
          <w:rFonts w:ascii="Traditional Arabic" w:hAnsi="Traditional Arabic" w:cs="Traditional Arabic"/>
          <w:b/>
          <w:b/>
          <w:bCs/>
          <w:color w:val="000000"/>
          <w:sz w:val="96"/>
          <w:szCs w:val="96"/>
        </w:rPr>
      </w:pPr>
      <w:r>
        <w:rPr>
          <w:rFonts w:cs="Traditional Arabic" w:ascii="Traditional Arabic" w:hAnsi="Traditional Arabic"/>
          <w:b/>
          <w:bCs/>
          <w:color w:val="000000"/>
          <w:sz w:val="96"/>
          <w:szCs w:val="96"/>
          <w:rtl w:val="true"/>
        </w:rPr>
      </w:r>
    </w:p>
    <w:p>
      <w:pPr>
        <w:pStyle w:val="12"/>
        <w:spacing w:lineRule="auto" w:line="240" w:before="0" w:after="0"/>
        <w:jc w:val="center"/>
        <w:rPr/>
      </w:pPr>
      <w:bookmarkStart w:id="3" w:name="__RefHeading___Toc345321372"/>
      <w:bookmarkEnd w:id="3"/>
      <w:r>
        <w:rPr>
          <w:b/>
          <w:b/>
          <w:bCs/>
          <w:color w:val="000000"/>
          <w:sz w:val="96"/>
          <w:sz w:val="96"/>
          <w:szCs w:val="96"/>
          <w:rtl w:val="true"/>
        </w:rPr>
        <w:t>الباب الأول</w:t>
      </w:r>
      <w:r>
        <w:rPr>
          <w:rFonts w:cs="Traditional Arabic"/>
          <w:b/>
          <w:bCs/>
          <w:color w:val="000000"/>
          <w:sz w:val="96"/>
          <w:szCs w:val="96"/>
          <w:rtl w:val="true"/>
        </w:rPr>
        <w:br/>
      </w:r>
      <w:r>
        <w:rPr>
          <w:b/>
          <w:b/>
          <w:bCs/>
          <w:color w:val="000000"/>
          <w:sz w:val="96"/>
          <w:sz w:val="96"/>
          <w:szCs w:val="96"/>
          <w:rtl w:val="true"/>
        </w:rPr>
        <w:t>كتب العهد القديم والجديد</w:t>
      </w:r>
      <w:r>
        <w:br w:type="page"/>
      </w:r>
    </w:p>
    <w:p>
      <w:pPr>
        <w:pStyle w:val="22"/>
        <w:spacing w:lineRule="auto" w:line="240" w:before="0" w:after="0"/>
        <w:jc w:val="center"/>
        <w:rPr/>
      </w:pPr>
      <w:bookmarkStart w:id="4" w:name="__RefHeading___Toc345321373"/>
      <w:bookmarkEnd w:id="4"/>
      <w:r>
        <w:rPr>
          <w:rFonts w:cs="Traditional Arabic"/>
          <w:b/>
          <w:b/>
          <w:bCs/>
          <w:color w:val="000000"/>
          <w:sz w:val="34"/>
          <w:sz w:val="34"/>
          <w:szCs w:val="34"/>
          <w:rtl w:val="true"/>
        </w:rPr>
        <w:t>الفصل الأول</w:t>
      </w:r>
      <w:r>
        <w:rPr>
          <w:rFonts w:cs="Traditional Arabic"/>
          <w:b/>
          <w:bCs/>
          <w:color w:val="000000"/>
          <w:sz w:val="34"/>
          <w:szCs w:val="34"/>
          <w:rtl w:val="true"/>
        </w:rPr>
        <w:br/>
      </w:r>
      <w:r>
        <w:rPr>
          <w:rFonts w:cs="Traditional Arabic"/>
          <w:b/>
          <w:b/>
          <w:bCs/>
          <w:color w:val="000000"/>
          <w:sz w:val="34"/>
          <w:sz w:val="34"/>
          <w:szCs w:val="34"/>
          <w:rtl w:val="true"/>
        </w:rPr>
        <w:t>في بيان أسمائها وتعدادها</w:t>
      </w:r>
    </w:p>
    <w:p>
      <w:pPr>
        <w:pStyle w:val="Normal"/>
        <w:widowControl w:val="false"/>
        <w:ind w:left="0" w:right="0" w:firstLine="567"/>
        <w:jc w:val="both"/>
        <w:rPr/>
      </w:pPr>
      <w:r>
        <w:rPr>
          <w:rFonts w:ascii="Traditional Arabic" w:hAnsi="Traditional Arabic" w:cs="Traditional Arabic"/>
          <w:b/>
          <w:b/>
          <w:bCs/>
          <w:color w:val="000000"/>
          <w:sz w:val="34"/>
          <w:sz w:val="34"/>
          <w:szCs w:val="34"/>
          <w:rtl w:val="true"/>
        </w:rPr>
        <w:t>يُقسِّم علماء النصارى كتابهم المقدس إلى قِسمين</w:t>
      </w:r>
      <w:r>
        <w:rPr>
          <w:rFonts w:cs="Traditional Arabic" w:ascii="Traditional Arabic" w:hAnsi="Traditional Arabic"/>
          <w:b/>
          <w:bCs/>
          <w:color w:val="000000"/>
          <w:sz w:val="34"/>
          <w:szCs w:val="34"/>
          <w:rtl w:val="true"/>
        </w:rPr>
        <w:t xml:space="preserve">: </w:t>
      </w:r>
    </w:p>
    <w:p>
      <w:pPr>
        <w:pStyle w:val="Normal"/>
        <w:widowControl w:val="false"/>
        <w:ind w:left="0" w:right="0" w:firstLine="567"/>
        <w:jc w:val="both"/>
        <w:rPr/>
      </w:pPr>
      <w:r>
        <w:rPr>
          <w:rFonts w:ascii="Traditional Arabic" w:hAnsi="Traditional Arabic" w:cs="Traditional Arabic"/>
          <w:color w:val="000000"/>
          <w:sz w:val="34"/>
          <w:sz w:val="34"/>
          <w:szCs w:val="34"/>
          <w:rtl w:val="true"/>
        </w:rPr>
        <w:t>قسم يدّعون أنه وصل إليهم بواسطة الأنبياء الذين كانوا قبل عيسى عليه السلام</w:t>
      </w:r>
      <w:r>
        <w:rPr>
          <w:rFonts w:cs="Traditional Arabic" w:ascii="Traditional Arabic" w:hAnsi="Traditional Arabic"/>
          <w:color w:val="000000"/>
          <w:sz w:val="34"/>
          <w:szCs w:val="34"/>
          <w:rtl w:val="true"/>
        </w:rPr>
        <w:t xml:space="preserve">. </w:t>
      </w:r>
    </w:p>
    <w:p>
      <w:pPr>
        <w:pStyle w:val="Normal"/>
        <w:widowControl w:val="false"/>
        <w:ind w:left="0" w:right="0" w:firstLine="567"/>
        <w:jc w:val="both"/>
        <w:rPr/>
      </w:pPr>
      <w:r>
        <w:rPr>
          <w:rFonts w:ascii="Traditional Arabic" w:hAnsi="Traditional Arabic" w:cs="Traditional Arabic"/>
          <w:color w:val="000000"/>
          <w:sz w:val="34"/>
          <w:sz w:val="34"/>
          <w:szCs w:val="34"/>
          <w:rtl w:val="true"/>
        </w:rPr>
        <w:t>وقسم يدّعون أنه كُتِب بالإلهام بعد عيسى عليه السلام</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مجموع الأسفار من القسم الأول يسمى بالعهد القديم، ومجموع الأسفار من القسم الثاني يسمى بالعهد الجديد، ومجموع العهدين يسمى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بيب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و لفظ يوناني بمعنى الكتاب</w:t>
      </w:r>
      <w:r>
        <w:rPr>
          <w:rFonts w:cs="Traditional Arabic" w:ascii="Traditional Arabic" w:hAnsi="Traditional Arabic"/>
          <w:color w:val="000000"/>
          <w:sz w:val="34"/>
          <w:szCs w:val="34"/>
          <w:rtl w:val="true"/>
        </w:rPr>
        <w:t>.</w:t>
      </w:r>
    </w:p>
    <w:p>
      <w:pPr>
        <w:pStyle w:val="Normal"/>
        <w:widowControl w:val="false"/>
        <w:ind w:left="0" w:right="0" w:firstLine="567"/>
        <w:jc w:val="both"/>
        <w:rPr/>
      </w:pPr>
      <w:r>
        <w:rPr>
          <w:rFonts w:ascii="Traditional Arabic" w:hAnsi="Traditional Arabic" w:cs="Traditional Arabic"/>
          <w:color w:val="000000"/>
          <w:sz w:val="34"/>
          <w:sz w:val="34"/>
          <w:szCs w:val="34"/>
          <w:rtl w:val="true"/>
        </w:rPr>
        <w:t xml:space="preserve">والنصارى قديماً وحديثاً مختلفون في إثبات بعض الأسفار، وقد دعا الإمبراطور قسطنطين علماء النصارى سنة </w:t>
      </w:r>
      <w:r>
        <w:rPr>
          <w:rFonts w:cs="Traditional Arabic" w:ascii="Traditional Arabic" w:hAnsi="Traditional Arabic"/>
          <w:color w:val="000000"/>
          <w:sz w:val="34"/>
          <w:szCs w:val="34"/>
        </w:rPr>
        <w:t>325</w:t>
      </w:r>
      <w:r>
        <w:rPr>
          <w:rFonts w:ascii="Traditional Arabic" w:hAnsi="Traditional Arabic" w:cs="Traditional Arabic"/>
          <w:color w:val="000000"/>
          <w:sz w:val="34"/>
          <w:sz w:val="34"/>
          <w:szCs w:val="34"/>
          <w:rtl w:val="true"/>
        </w:rPr>
        <w:t xml:space="preserve">م في بلدة نيقية ليتشاوروا في أمر هذه الأسفار المشكوك فيها، فحكموا بعد المشاورة أن سفر يهودي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و من العهد القد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جب التسليم، وأبقوا سائر الأسفار المختلفة مشكوكة كما كانت</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ثم انعقد مجلس آخر يسمى بمجلس لوديسيا سنة </w:t>
      </w:r>
      <w:r>
        <w:rPr>
          <w:rFonts w:cs="Traditional Arabic" w:ascii="Traditional Arabic" w:hAnsi="Traditional Arabic"/>
          <w:color w:val="000000"/>
          <w:sz w:val="34"/>
          <w:szCs w:val="34"/>
        </w:rPr>
        <w:t>364</w:t>
      </w:r>
      <w:r>
        <w:rPr>
          <w:rFonts w:ascii="Traditional Arabic" w:hAnsi="Traditional Arabic" w:cs="Traditional Arabic"/>
          <w:color w:val="000000"/>
          <w:sz w:val="34"/>
          <w:sz w:val="34"/>
          <w:szCs w:val="34"/>
          <w:rtl w:val="true"/>
        </w:rPr>
        <w:t>م فزادوا سبعة كتب أخرى وجعلوها واجبة التسليم وهي</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اب استير وتسمى التوراة العبرانية</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سالة يعقوب</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سالة بطرس الثانية</w:t>
      </w:r>
      <w:r>
        <w:rPr>
          <w:rFonts w:cs="Traditional Arabic" w:ascii="Traditional Arabic" w:hAnsi="Traditional Arabic"/>
          <w:color w:val="000000"/>
          <w:sz w:val="34"/>
          <w:szCs w:val="34"/>
          <w:rtl w:val="true"/>
        </w:rPr>
        <w:t>.</w:t>
      </w:r>
    </w:p>
    <w:p>
      <w:pPr>
        <w:pStyle w:val="Normal"/>
        <w:widowControl w:val="false"/>
        <w:ind w:left="0" w:right="0" w:firstLine="567"/>
        <w:jc w:val="both"/>
        <w:rPr/>
      </w:pPr>
      <w:r>
        <w:rPr>
          <w:rFonts w:cs="Traditional Arabic" w:ascii="Traditional Arabic" w:hAnsi="Traditional Arabic"/>
          <w:color w:val="000000"/>
          <w:sz w:val="34"/>
          <w:szCs w:val="34"/>
        </w:rPr>
        <w:t>4</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رسالة الثانية والثالثة ليوحنا</w:t>
      </w:r>
      <w:r>
        <w:rPr>
          <w:rFonts w:cs="Traditional Arabic" w:ascii="Traditional Arabic" w:hAnsi="Traditional Arabic"/>
          <w:color w:val="000000"/>
          <w:sz w:val="34"/>
          <w:szCs w:val="34"/>
          <w:rtl w:val="true"/>
        </w:rPr>
        <w:t xml:space="preserve">. </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سالة يهوذا</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سالة بولس إلى العبرانيين</w:t>
      </w:r>
      <w:r>
        <w:rPr>
          <w:rFonts w:cs="Traditional Arabic" w:ascii="Traditional Arabic" w:hAnsi="Traditional Arabic"/>
          <w:color w:val="000000"/>
          <w:sz w:val="34"/>
          <w:szCs w:val="34"/>
          <w:rtl w:val="true"/>
        </w:rPr>
        <w:t>.</w:t>
      </w:r>
    </w:p>
    <w:p>
      <w:pPr>
        <w:pStyle w:val="Normal"/>
        <w:widowControl w:val="false"/>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ثم انعقد بعد ذلك مجلس آخر سنة </w:t>
      </w:r>
      <w:r>
        <w:rPr>
          <w:rFonts w:cs="Traditional Arabic" w:ascii="Traditional Arabic" w:hAnsi="Traditional Arabic"/>
          <w:color w:val="000000"/>
          <w:sz w:val="34"/>
          <w:szCs w:val="34"/>
        </w:rPr>
        <w:t>397</w:t>
      </w:r>
      <w:r>
        <w:rPr>
          <w:rFonts w:ascii="Traditional Arabic" w:hAnsi="Traditional Arabic" w:cs="Traditional Arabic"/>
          <w:color w:val="000000"/>
          <w:sz w:val="34"/>
          <w:sz w:val="34"/>
          <w:szCs w:val="34"/>
          <w:rtl w:val="true"/>
        </w:rPr>
        <w:t>م يسمى مجلس كارتهيج فزادوا أيضاً سبعة كتب أخرى وجعلوها واجبة التسليم وهي</w:t>
      </w:r>
      <w:r>
        <w:rPr>
          <w:rFonts w:cs="Traditional Arabic" w:ascii="Traditional Arabic" w:hAnsi="Traditional Arabic"/>
          <w:color w:val="000000"/>
          <w:sz w:val="34"/>
          <w:szCs w:val="34"/>
          <w:rtl w:val="true"/>
        </w:rPr>
        <w:t>:</w:t>
      </w:r>
    </w:p>
    <w:p>
      <w:pPr>
        <w:pStyle w:val="Normal"/>
        <w:widowControl w:val="false"/>
        <w:numPr>
          <w:ilvl w:val="0"/>
          <w:numId w:val="24"/>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كتاب وزدم</w:t>
      </w:r>
      <w:r>
        <w:rPr>
          <w:rFonts w:cs="Traditional Arabic" w:ascii="Traditional Arabic" w:hAnsi="Traditional Arabic"/>
          <w:color w:val="000000"/>
          <w:sz w:val="34"/>
          <w:szCs w:val="34"/>
          <w:rtl w:val="true"/>
        </w:rPr>
        <w:t>.</w:t>
      </w:r>
    </w:p>
    <w:p>
      <w:pPr>
        <w:pStyle w:val="Normal"/>
        <w:widowControl w:val="false"/>
        <w:numPr>
          <w:ilvl w:val="0"/>
          <w:numId w:val="24"/>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كتاب طوبيا</w:t>
      </w:r>
      <w:r>
        <w:rPr>
          <w:rFonts w:cs="Traditional Arabic" w:ascii="Traditional Arabic" w:hAnsi="Traditional Arabic"/>
          <w:color w:val="000000"/>
          <w:sz w:val="34"/>
          <w:szCs w:val="34"/>
          <w:rtl w:val="true"/>
        </w:rPr>
        <w:t>.</w:t>
      </w:r>
    </w:p>
    <w:p>
      <w:pPr>
        <w:pStyle w:val="Normal"/>
        <w:widowControl w:val="false"/>
        <w:numPr>
          <w:ilvl w:val="0"/>
          <w:numId w:val="24"/>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كتاب باروخ</w:t>
      </w:r>
      <w:r>
        <w:rPr>
          <w:rFonts w:cs="Traditional Arabic" w:ascii="Traditional Arabic" w:hAnsi="Traditional Arabic"/>
          <w:color w:val="000000"/>
          <w:sz w:val="34"/>
          <w:szCs w:val="34"/>
          <w:rtl w:val="true"/>
        </w:rPr>
        <w:t>.</w:t>
      </w:r>
    </w:p>
    <w:p>
      <w:pPr>
        <w:pStyle w:val="Normal"/>
        <w:widowControl w:val="false"/>
        <w:numPr>
          <w:ilvl w:val="0"/>
          <w:numId w:val="24"/>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كتاب إيكليزيا ستيكس</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5</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ابا المكابي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اب مشاهدات يوحن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بعد انعقاد تلك المجالس صارت الكتب المشكوكة مسلَّمة عند جمهور النصارى مدة اثني عشر قرناً إلى أن ظهرت فرقة البروتستانت فردوا سبعة كتب وهي</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اب باروخ</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اب طوبي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اب يهوديت</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اب وزد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اب إيكليزيا ستيكس</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6</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اب المكابي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ردوا بعض أبواب كتاب استير وسلموا البعض</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تمسكوا في هذا الإنكار والرد</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أن هذه الكتب كانت في الأصل باللسان العبراني وغيره ولا توجد الآن بتلك الألسن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ن علماء النصارى المتقدمين أجمعوا على عدم تسليمها وأوجبوا ردها، فكيف يقبل حكم المجامع المتأخرة على إثباتها بلا بين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ه هي حقيقة الكتاب المقدَّس</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r>
        <w:br w:type="page"/>
      </w:r>
    </w:p>
    <w:p>
      <w:pPr>
        <w:pStyle w:val="22"/>
        <w:tabs>
          <w:tab w:val="clear" w:pos="720"/>
          <w:tab w:val="left" w:pos="988" w:leader="none"/>
        </w:tabs>
        <w:spacing w:lineRule="auto" w:line="240" w:before="0" w:after="0"/>
        <w:jc w:val="center"/>
        <w:rPr/>
      </w:pPr>
      <w:bookmarkStart w:id="5" w:name="__RefHeading___Toc345321374"/>
      <w:bookmarkEnd w:id="5"/>
      <w:r>
        <w:rPr>
          <w:rFonts w:cs="Traditional Arabic"/>
          <w:b/>
          <w:b/>
          <w:bCs/>
          <w:color w:val="000000"/>
          <w:sz w:val="34"/>
          <w:sz w:val="34"/>
          <w:szCs w:val="34"/>
          <w:rtl w:val="true"/>
        </w:rPr>
        <w:t>الفصل الثاني</w:t>
      </w:r>
      <w:r>
        <w:rPr>
          <w:rFonts w:cs="Traditional Arabic"/>
          <w:b/>
          <w:bCs/>
          <w:color w:val="000000"/>
          <w:sz w:val="34"/>
          <w:szCs w:val="34"/>
          <w:rtl w:val="true"/>
        </w:rPr>
        <w:br/>
      </w:r>
      <w:r>
        <w:rPr>
          <w:rFonts w:cs="Traditional Arabic"/>
          <w:b/>
          <w:b/>
          <w:bCs/>
          <w:color w:val="000000"/>
          <w:sz w:val="34"/>
          <w:sz w:val="34"/>
          <w:szCs w:val="34"/>
          <w:rtl w:val="true"/>
        </w:rPr>
        <w:t xml:space="preserve">في بيان أن أهل الكتاب لا يوجد عندهم سند متصل </w:t>
      </w:r>
      <w:r>
        <w:rPr>
          <w:rFonts w:cs="Traditional Arabic"/>
          <w:b/>
          <w:bCs/>
          <w:color w:val="000000"/>
          <w:sz w:val="34"/>
          <w:szCs w:val="34"/>
          <w:rtl w:val="true"/>
        </w:rPr>
        <w:br/>
      </w:r>
      <w:r>
        <w:rPr>
          <w:rFonts w:cs="Traditional Arabic"/>
          <w:b/>
          <w:b/>
          <w:bCs/>
          <w:color w:val="000000"/>
          <w:sz w:val="34"/>
          <w:sz w:val="34"/>
          <w:szCs w:val="34"/>
          <w:rtl w:val="true"/>
        </w:rPr>
        <w:t>لكتاب من كتب العهد القديم والجديد</w:t>
      </w:r>
    </w:p>
    <w:p>
      <w:pPr>
        <w:pStyle w:val="32"/>
        <w:spacing w:before="0" w:after="0"/>
        <w:jc w:val="both"/>
        <w:rPr>
          <w:rFonts w:cs="Traditional Arabic"/>
          <w:sz w:val="34"/>
          <w:szCs w:val="34"/>
        </w:rPr>
      </w:pPr>
      <w:bookmarkStart w:id="6" w:name="__RefHeading___Toc345321375"/>
      <w:bookmarkEnd w:id="6"/>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التوراة</w:t>
      </w:r>
      <w:r>
        <w:rPr>
          <w:rFonts w:cs="Traditional Arabic"/>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التوراة المشهورة اليوم ليست هي التوراة التي جاء بها موسى عليه السلام من عند الله، بل هي مجموعة من الروايات والقصص المشتهرة بين اليهود جمعها أحبارهم، وتواتر هذه التوراة منقطع قبل زمان يوشيا بن آمون، وهو من أولاد داود عليه السلام، جلس على سرير السلطنة قبل ميلاد المسيح ب </w:t>
      </w:r>
      <w:r>
        <w:rPr>
          <w:rFonts w:cs="Traditional Arabic" w:ascii="Traditional Arabic" w:hAnsi="Traditional Arabic"/>
          <w:color w:val="000000"/>
          <w:sz w:val="34"/>
          <w:szCs w:val="34"/>
        </w:rPr>
        <w:t>64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والنسخة التي وُجدت بعد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من جلوسه على سرير السلطنة لا اعتماد عليها يقيناً، ومع كونها غير معتمدة ضاعت، ثم في حادثة بختنصر قبل ميلاد المسيح ب </w:t>
      </w:r>
      <w:r>
        <w:rPr>
          <w:rFonts w:cs="Traditional Arabic" w:ascii="Traditional Arabic" w:hAnsi="Traditional Arabic"/>
          <w:color w:val="000000"/>
          <w:sz w:val="34"/>
          <w:szCs w:val="34"/>
        </w:rPr>
        <w:t>58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انعدمت التوراة وسائر كتب العهد القديم، ولم يبق لها أثر، ولما كتب عزرا هذه الكتب على زعمهم ضاعت نسخها وأكثر نقولها في حادثة أنتيوكس الذي حكم سوريا من سنة </w:t>
      </w:r>
      <w:r>
        <w:rPr>
          <w:rFonts w:cs="Traditional Arabic" w:ascii="Traditional Arabic" w:hAnsi="Traditional Arabic"/>
          <w:color w:val="000000"/>
          <w:sz w:val="34"/>
          <w:szCs w:val="34"/>
        </w:rPr>
        <w:t>175</w:t>
      </w:r>
      <w:r>
        <w:rPr>
          <w:rFonts w:cs="Traditional Arabic" w:ascii="Traditional Arabic" w:hAnsi="Traditional Arabic"/>
          <w:color w:val="000000"/>
          <w:sz w:val="34"/>
          <w:szCs w:val="34"/>
          <w:rtl w:val="true"/>
        </w:rPr>
        <w:t xml:space="preserve"> - </w:t>
      </w:r>
      <w:r>
        <w:rPr>
          <w:rFonts w:cs="Traditional Arabic" w:ascii="Traditional Arabic" w:hAnsi="Traditional Arabic"/>
          <w:color w:val="000000"/>
          <w:sz w:val="34"/>
          <w:szCs w:val="34"/>
        </w:rPr>
        <w:t>16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 وأراد أن يمحق ديانة اليهود فقتلهم ودمر القدس وأحرقه ولم ينج منهم إلا من فر إلى الجبال أو اختفى في المغارات</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قابل الباب الخامس والأربعين والسادس والأربعين من كتاب حزقيال بالباب الثامن والعشرين والتاسع والعشرين من سفر العدد يجد تخالفاً صريحاً في الأحكا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من يقرأ بعض الفقرات في التوراة يجزم بلا شك أنها كُتبت بعد موت موسى عليه الصلاة والسلام مثل الإصحاح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سفر التثنية وفيه بعض هذه الآيات</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صعد موسى من عربات مؤاب إلى جبل نبو</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مات هناك موسى عبد الرب في أرض مؤاب</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دفنه في الجواء في أرض مؤاب</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ان موسى ابن مائة وعشرين سنة حين مات</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 يقم بعد بني إسرائيل مثل موسى</w:t>
      </w:r>
      <w:r>
        <w:rPr>
          <w:rFonts w:cs="Traditional Arabic" w:ascii="Traditional Arabic" w:hAnsi="Traditional Arabic"/>
          <w:color w:val="000000"/>
          <w:sz w:val="34"/>
          <w:szCs w:val="34"/>
          <w:rtl w:val="true"/>
        </w:rPr>
        <w:t>..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علماء النصارى يقولون بالظ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ا من ملحقات نبي من الأنبياء، وهذا القول مردود؛ لأنه ادعاء بلا برها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إِنَّ الظَّنَّ لا يُغْنِي مِنَ الْحَقِّ شَيْئً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ج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8</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شهد كثير من علماء النصارى بتحريف التوراة، ففي دائرة معارف بيني</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الدكتور سكندر كيدس الذي هو من فضلاء المسيحية المعتمدين في ديباجة البيبل الجدي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بت لي بظهور الأدلة الخفية ثلاثة أمور جزم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توراة الموجودة ليست من تصنيف موسى</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ا كُتبت في كنعان أو أورشليم ولم تُكتب في عهد موسى الذي كان بنو إسرائيل في عهده في الصحراء</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الثالث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يثبت تأليفها قبل سلطنة داود، بل أُلِّفت بعد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0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نة من وفاة موس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نتهى باختصار، وهذا اعتراف من أحد كبار علماء النصارى بتحريف التوراة</w:t>
      </w:r>
      <w:r>
        <w:rPr>
          <w:rFonts w:cs="Traditional Arabic" w:ascii="Traditional Arabic" w:hAnsi="Traditional Arabic"/>
          <w:color w:val="000000"/>
          <w:sz w:val="34"/>
          <w:szCs w:val="34"/>
          <w:rtl w:val="true"/>
        </w:rPr>
        <w:t xml:space="preserve">!! </w:t>
      </w:r>
    </w:p>
    <w:p>
      <w:pPr>
        <w:pStyle w:val="32"/>
        <w:spacing w:before="0" w:after="0"/>
        <w:jc w:val="both"/>
        <w:rPr/>
      </w:pPr>
      <w:bookmarkStart w:id="7" w:name="__RefHeading___Toc345321376"/>
      <w:bookmarkEnd w:id="7"/>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حال كتاب يوشع</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كتاب يوشع هو في المنزلة الثانية من التوراة، ولم يظهر لعلماء أهل الكتاب إلى الآن بالجزم اسم مُصنِّفه ولا زمان تصنيفه، وافترقوا إلى خمسة أقوال</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جرهاد وديوديتي وهيوت وباترك وتلامين والدكتور كر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تصنيف يوشع</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الدكتور لائت ف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تصنيف فينحاس</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كا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تصنيف العازا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وانت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تصنيف صموئيل</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هنر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تصنيف إرمي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بين يوشع وإرميا مدة </w:t>
      </w:r>
      <w:r>
        <w:rPr>
          <w:rFonts w:cs="Traditional Arabic" w:ascii="Traditional Arabic" w:hAnsi="Traditional Arabic"/>
          <w:color w:val="000000"/>
          <w:sz w:val="34"/>
          <w:szCs w:val="34"/>
        </w:rPr>
        <w:t>85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نة تخمين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نظروا إلى اختلافهم الفاحش، مما يدل على عدم وجود إسناد لهذا الكتاب عندهم</w:t>
      </w:r>
      <w:r>
        <w:rPr>
          <w:rFonts w:cs="Traditional Arabic" w:ascii="Traditional Arabic" w:hAnsi="Traditional Arabic"/>
          <w:color w:val="000000"/>
          <w:sz w:val="34"/>
          <w:szCs w:val="34"/>
          <w:rtl w:val="true"/>
        </w:rPr>
        <w:t>.</w:t>
      </w:r>
    </w:p>
    <w:p>
      <w:pPr>
        <w:pStyle w:val="32"/>
        <w:spacing w:before="0" w:after="0"/>
        <w:jc w:val="both"/>
        <w:rPr>
          <w:rFonts w:ascii="Traditional Arabic" w:hAnsi="Traditional Arabic" w:cs="Traditional Arabic"/>
          <w:color w:val="000000"/>
          <w:sz w:val="34"/>
          <w:szCs w:val="34"/>
        </w:rPr>
      </w:pPr>
      <w:r>
        <w:rPr>
          <w:rFonts w:cs="Traditional Arabic"/>
          <w:color w:val="000000"/>
          <w:sz w:val="34"/>
          <w:szCs w:val="34"/>
          <w:rtl w:val="true"/>
        </w:rPr>
      </w:r>
    </w:p>
    <w:p>
      <w:pPr>
        <w:pStyle w:val="32"/>
        <w:spacing w:before="0" w:after="0"/>
        <w:jc w:val="both"/>
        <w:rPr/>
      </w:pPr>
      <w:bookmarkStart w:id="8" w:name="__RefHeading___Toc345321377"/>
      <w:bookmarkEnd w:id="8"/>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حال كتاب القضاة</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اختلف أهل الكتاب خلافاً عظيماً في مصنفه وزمن تصنيفه، ف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نّفه فينحاس، 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زقيا، 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رميا، 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زقيال، 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زر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بين عزرا وفينحاس أزيد م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0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ن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و كان عندهم سند لما وقع هذا الخلاف الفاحش</w:t>
      </w:r>
      <w:r>
        <w:rPr>
          <w:rFonts w:cs="Traditional Arabic" w:ascii="Traditional Arabic" w:hAnsi="Traditional Arabic"/>
          <w:color w:val="000000"/>
          <w:sz w:val="34"/>
          <w:szCs w:val="34"/>
          <w:rtl w:val="true"/>
        </w:rPr>
        <w:t xml:space="preserve">. </w:t>
      </w:r>
    </w:p>
    <w:p>
      <w:pPr>
        <w:pStyle w:val="32"/>
        <w:spacing w:before="0" w:after="0"/>
        <w:jc w:val="both"/>
        <w:rPr/>
      </w:pPr>
      <w:bookmarkStart w:id="9" w:name="__RefHeading___Toc345321378"/>
      <w:bookmarkEnd w:id="9"/>
      <w:r>
        <w:rPr>
          <w:rFonts w:cs="Traditional Arabic"/>
          <w:sz w:val="34"/>
          <w:sz w:val="34"/>
          <w:szCs w:val="34"/>
          <w:rtl w:val="true"/>
        </w:rPr>
        <w:t>رابعاً</w:t>
      </w:r>
      <w:r>
        <w:rPr>
          <w:rFonts w:cs="Traditional Arabic"/>
          <w:sz w:val="34"/>
          <w:szCs w:val="34"/>
          <w:rtl w:val="true"/>
        </w:rPr>
        <w:t xml:space="preserve">: </w:t>
      </w:r>
      <w:r>
        <w:rPr>
          <w:rFonts w:cs="Traditional Arabic"/>
          <w:sz w:val="34"/>
          <w:sz w:val="34"/>
          <w:szCs w:val="34"/>
          <w:rtl w:val="true"/>
        </w:rPr>
        <w:t>حال كتاب راعوث</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قال بعض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نفه حزقيا، 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زرا، وقال اليهود وجمهور النصار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موئيل</w:t>
      </w:r>
      <w:r>
        <w:rPr>
          <w:rFonts w:cs="Traditional Arabic" w:ascii="Traditional Arabic" w:hAnsi="Traditional Arabic"/>
          <w:color w:val="000000"/>
          <w:sz w:val="34"/>
          <w:szCs w:val="34"/>
          <w:rtl w:val="true"/>
        </w:rPr>
        <w:t xml:space="preserve">. </w:t>
      </w:r>
    </w:p>
    <w:p>
      <w:pPr>
        <w:pStyle w:val="32"/>
        <w:spacing w:before="0" w:after="0"/>
        <w:jc w:val="both"/>
        <w:rPr/>
      </w:pPr>
      <w:bookmarkStart w:id="10" w:name="__RefHeading___Toc345321379"/>
      <w:bookmarkEnd w:id="10"/>
      <w:r>
        <w:rPr>
          <w:rFonts w:cs="Traditional Arabic"/>
          <w:sz w:val="34"/>
          <w:sz w:val="34"/>
          <w:szCs w:val="34"/>
          <w:rtl w:val="true"/>
        </w:rPr>
        <w:t>خامساً</w:t>
      </w:r>
      <w:r>
        <w:rPr>
          <w:rFonts w:cs="Traditional Arabic"/>
          <w:sz w:val="34"/>
          <w:szCs w:val="34"/>
          <w:rtl w:val="true"/>
        </w:rPr>
        <w:t xml:space="preserve">: </w:t>
      </w:r>
      <w:r>
        <w:rPr>
          <w:rFonts w:cs="Traditional Arabic"/>
          <w:sz w:val="34"/>
          <w:sz w:val="34"/>
          <w:szCs w:val="34"/>
          <w:rtl w:val="true"/>
        </w:rPr>
        <w:t>حال كتاب نحميا</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أكثر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تصنيف نحميا، وقال بعض علمائهم المحقق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تصنيف عزرا</w:t>
      </w:r>
      <w:r>
        <w:rPr>
          <w:rFonts w:cs="Traditional Arabic" w:ascii="Traditional Arabic" w:hAnsi="Traditional Arabic"/>
          <w:color w:val="000000"/>
          <w:sz w:val="34"/>
          <w:szCs w:val="34"/>
          <w:rtl w:val="true"/>
        </w:rPr>
        <w:t>.</w:t>
      </w:r>
    </w:p>
    <w:p>
      <w:pPr>
        <w:pStyle w:val="32"/>
        <w:spacing w:before="0" w:after="0"/>
        <w:jc w:val="both"/>
        <w:rPr/>
      </w:pPr>
      <w:bookmarkStart w:id="11" w:name="__RefHeading___Toc345321380"/>
      <w:bookmarkEnd w:id="11"/>
      <w:r>
        <w:rPr>
          <w:rFonts w:cs="Traditional Arabic"/>
          <w:sz w:val="34"/>
          <w:sz w:val="34"/>
          <w:szCs w:val="34"/>
          <w:rtl w:val="true"/>
        </w:rPr>
        <w:t>سادساً</w:t>
      </w:r>
      <w:r>
        <w:rPr>
          <w:rFonts w:cs="Traditional Arabic"/>
          <w:sz w:val="34"/>
          <w:szCs w:val="34"/>
          <w:rtl w:val="true"/>
        </w:rPr>
        <w:t xml:space="preserve">: </w:t>
      </w:r>
      <w:r>
        <w:rPr>
          <w:rFonts w:cs="Traditional Arabic"/>
          <w:sz w:val="34"/>
          <w:sz w:val="34"/>
          <w:szCs w:val="34"/>
          <w:rtl w:val="true"/>
        </w:rPr>
        <w:t>حال كتاب أيوب</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ه خلاف كثير جداً، قال مماين ديز وهو من علماء اليهود المشهور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الكتاب حكاية باطلة وقصة كاذبة، وكذلك قال ميكايلس وليكرك وسملر واستاك وغيرهم من علماء النصارى، وقال لوثر إمام البروتستان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الكتاب حكاية محضة</w:t>
      </w:r>
      <w:r>
        <w:rPr>
          <w:rFonts w:cs="Traditional Arabic" w:ascii="Traditional Arabic" w:hAnsi="Traditional Arabic"/>
          <w:color w:val="000000"/>
          <w:sz w:val="34"/>
          <w:szCs w:val="34"/>
          <w:rtl w:val="true"/>
        </w:rPr>
        <w:t>.</w:t>
      </w:r>
    </w:p>
    <w:p>
      <w:pPr>
        <w:pStyle w:val="32"/>
        <w:spacing w:before="0" w:after="0"/>
        <w:jc w:val="both"/>
        <w:rPr/>
      </w:pPr>
      <w:bookmarkStart w:id="12" w:name="__RefHeading___Toc345321381"/>
      <w:bookmarkEnd w:id="12"/>
      <w:r>
        <w:rPr>
          <w:rFonts w:cs="Traditional Arabic"/>
          <w:sz w:val="34"/>
          <w:sz w:val="34"/>
          <w:szCs w:val="34"/>
          <w:rtl w:val="true"/>
        </w:rPr>
        <w:t>سابعاً</w:t>
      </w:r>
      <w:r>
        <w:rPr>
          <w:rFonts w:cs="Traditional Arabic"/>
          <w:sz w:val="34"/>
          <w:szCs w:val="34"/>
          <w:rtl w:val="true"/>
        </w:rPr>
        <w:t xml:space="preserve">: </w:t>
      </w:r>
      <w:r>
        <w:rPr>
          <w:rFonts w:cs="Traditional Arabic"/>
          <w:sz w:val="34"/>
          <w:sz w:val="34"/>
          <w:szCs w:val="34"/>
          <w:rtl w:val="true"/>
        </w:rPr>
        <w:t>حال زبور داود</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القدماء من علماء اليهو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ه الزبورات تصنيف هؤلاء الأشخاص</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آدم، إبراهيم، موسى، آساف، همان، جدوتهن، ثلاثة أبناء قورح، وأما داود فجمعها في مجلد واحد، فعندهم داود عليه السلام جامع الزبورات فقط لا مصنف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هور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ختار عند المتأخرين من علماء اليهود وكذا عند جميع المفسرين من المسيحيين أن هذا الكتاب تصنيف هؤلاء الأشخاص</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وسى، داود، سليمان، آساف، همان، اتهان، جدوتهن، ثلاثة أبناء قورح</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ختلف متقدمو اليهود ومتأخروهم في تعداد الأشخاص الذين صنفوا الزبو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ال أورجن وكريز استم واكستاين وأنبروس ويهوتي ميس وغيرهم من قدماء النصار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هذا الكتاب كله تصنيف داود عليه السلا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نكر قولهم هليري واتهانيسيش وجيروم ويوسي بيس وغير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كام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زبورات التي صنفها داود خمسة وأربعون فقط، والزبورات الباقية من تصنيفات آخرين</w:t>
      </w:r>
      <w:r>
        <w:rPr>
          <w:rFonts w:cs="Traditional Arabic" w:ascii="Traditional Arabic" w:hAnsi="Traditional Arabic"/>
          <w:color w:val="000000"/>
          <w:sz w:val="34"/>
          <w:szCs w:val="34"/>
          <w:rtl w:val="true"/>
        </w:rPr>
        <w:t>!!!</w:t>
      </w:r>
    </w:p>
    <w:p>
      <w:pPr>
        <w:pStyle w:val="32"/>
        <w:spacing w:before="0" w:after="0"/>
        <w:jc w:val="both"/>
        <w:rPr/>
      </w:pPr>
      <w:bookmarkStart w:id="13" w:name="__RefHeading___Toc345321382"/>
      <w:bookmarkEnd w:id="13"/>
      <w:r>
        <w:rPr>
          <w:rFonts w:cs="Traditional Arabic"/>
          <w:sz w:val="34"/>
          <w:sz w:val="34"/>
          <w:szCs w:val="34"/>
          <w:rtl w:val="true"/>
        </w:rPr>
        <w:t>ثامناً</w:t>
      </w:r>
      <w:r>
        <w:rPr>
          <w:rFonts w:cs="Traditional Arabic"/>
          <w:sz w:val="34"/>
          <w:szCs w:val="34"/>
          <w:rtl w:val="true"/>
        </w:rPr>
        <w:t xml:space="preserve">: </w:t>
      </w:r>
      <w:r>
        <w:rPr>
          <w:rFonts w:cs="Traditional Arabic"/>
          <w:sz w:val="34"/>
          <w:sz w:val="34"/>
          <w:szCs w:val="34"/>
          <w:rtl w:val="true"/>
        </w:rPr>
        <w:t>حال إنجيل متّى</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دماء النصارى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إنجيل متّى كان باللسان العبراني وفُقد بسبب تحريف الفرق النصرانية، والموجود الآن ترجمته، ولا يوجد عندهم سند هذه الترجمة، ولا يعلمون يقيناً اسم المترجِم فضلاً عن معرفة حاله، ويقولون بالظ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عل فلاناً أو فلاناً ترجمه</w:t>
      </w:r>
      <w:r>
        <w:rPr>
          <w:rFonts w:cs="Traditional Arabic" w:ascii="Traditional Arabic" w:hAnsi="Traditional Arabic"/>
          <w:color w:val="000000"/>
          <w:sz w:val="34"/>
          <w:szCs w:val="34"/>
          <w:rtl w:val="true"/>
        </w:rPr>
        <w:t>!!</w:t>
      </w:r>
    </w:p>
    <w:p>
      <w:pPr>
        <w:pStyle w:val="32"/>
        <w:spacing w:before="0" w:after="0"/>
        <w:jc w:val="both"/>
        <w:rPr/>
      </w:pPr>
      <w:bookmarkStart w:id="14" w:name="__RefHeading___Toc345321383"/>
      <w:bookmarkEnd w:id="14"/>
      <w:r>
        <w:rPr>
          <w:rFonts w:cs="Traditional Arabic"/>
          <w:sz w:val="34"/>
          <w:sz w:val="34"/>
          <w:szCs w:val="34"/>
          <w:rtl w:val="true"/>
        </w:rPr>
        <w:t>تاسعاً</w:t>
      </w:r>
      <w:r>
        <w:rPr>
          <w:rFonts w:cs="Traditional Arabic"/>
          <w:sz w:val="34"/>
          <w:szCs w:val="34"/>
          <w:rtl w:val="true"/>
        </w:rPr>
        <w:t xml:space="preserve">: </w:t>
      </w:r>
      <w:r>
        <w:rPr>
          <w:rFonts w:cs="Traditional Arabic"/>
          <w:sz w:val="34"/>
          <w:sz w:val="34"/>
          <w:szCs w:val="34"/>
          <w:rtl w:val="true"/>
        </w:rPr>
        <w:t>حال إنجيلي مُرقس ولوقا</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وارد الكاثوليك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رّح جيروم أن بعض العلماء المتقدمين كانوا يشُكُّون في الباب الآخر من إنجيل مرقس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وهو الإصحاح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بعض القدماء كانوا يشكون في بعض الآيات من الباب الثاني والعشرين من إنجيل لوقا</w:t>
      </w:r>
      <w:r>
        <w:rPr>
          <w:rFonts w:cs="Traditional Arabic" w:ascii="Traditional Arabic" w:hAnsi="Traditional Arabic"/>
          <w:color w:val="000000"/>
          <w:sz w:val="34"/>
          <w:szCs w:val="34"/>
          <w:rtl w:val="true"/>
        </w:rPr>
        <w:t>!!</w:t>
      </w:r>
    </w:p>
    <w:p>
      <w:pPr>
        <w:pStyle w:val="32"/>
        <w:spacing w:before="0" w:after="0"/>
        <w:jc w:val="both"/>
        <w:rPr/>
      </w:pPr>
      <w:bookmarkStart w:id="15" w:name="__RefHeading___Toc345321384"/>
      <w:bookmarkEnd w:id="15"/>
      <w:r>
        <w:rPr>
          <w:rFonts w:cs="Traditional Arabic"/>
          <w:sz w:val="34"/>
          <w:sz w:val="34"/>
          <w:szCs w:val="34"/>
          <w:rtl w:val="true"/>
        </w:rPr>
        <w:t>عاشراً</w:t>
      </w:r>
      <w:r>
        <w:rPr>
          <w:rFonts w:cs="Traditional Arabic"/>
          <w:sz w:val="34"/>
          <w:szCs w:val="34"/>
          <w:rtl w:val="true"/>
        </w:rPr>
        <w:t xml:space="preserve">: </w:t>
      </w:r>
      <w:r>
        <w:rPr>
          <w:rFonts w:cs="Traditional Arabic"/>
          <w:sz w:val="34"/>
          <w:sz w:val="34"/>
          <w:szCs w:val="34"/>
          <w:rtl w:val="true"/>
        </w:rPr>
        <w:t>حال إنجيل يوحنا</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لا يوجد سند متصل يدل على أن إنجيل يوحنا من تصنيفه، بل الآية </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الباب </w:t>
      </w:r>
      <w:r>
        <w:rPr>
          <w:rFonts w:cs="Traditional Arabic" w:ascii="Traditional Arabic" w:hAnsi="Traditional Arabic"/>
          <w:color w:val="000000"/>
          <w:sz w:val="34"/>
          <w:szCs w:val="34"/>
        </w:rPr>
        <w:t>2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هذا الإنجيل تدل على أن الذي كتبها غير يوحن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كاتبه في حق يوحنا نفسه</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هذا هو التلميذ الذي يشهد بهذا وكتب هذا ونعلم أن شهادته حق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أُنكِر هذا الإنجيل في القرن الثاني</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المحقق برطشنيد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هذا الإنجيل كله وكذا رسائل يوحنا ليست من تصنيفه، بل صنفها أحد في ابتداء القرن الثاني</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كاثوليك هرلد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ص </w:t>
      </w:r>
      <w:r>
        <w:rPr>
          <w:rFonts w:cs="Traditional Arabic" w:ascii="Traditional Arabic" w:hAnsi="Traditional Arabic"/>
          <w:color w:val="000000"/>
          <w:sz w:val="34"/>
          <w:szCs w:val="34"/>
        </w:rPr>
        <w:t>20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 </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مطبوع سنة </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ب استادلن في كتابه أن كاتب إنجيل يوحنا طالب من طلبة المدرسة الإسكندرية بلا ريب</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ال المحقق كروتي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هذا الإنجيل كان عشرين باباً فأَلحقت كنيسة أفسس الباب الحادي والعشرين بعد موت يوحن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في أول الباب الثامن من هذا الإنجيل إحدى عشرة آية ردّها جمهور علماء النصارى، ولا توجد هذه الآيات في الترجمة السريان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ال هورن في الباب الثاني من القسم الثاني من المجلد الرابع من تفسيره المطبوع سنة </w:t>
      </w:r>
      <w:r>
        <w:rPr>
          <w:rFonts w:cs="Traditional Arabic" w:ascii="Traditional Arabic" w:hAnsi="Traditional Arabic"/>
          <w:color w:val="000000"/>
          <w:sz w:val="34"/>
          <w:szCs w:val="34"/>
        </w:rPr>
        <w:t>1822</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الات التي وصلت إلينا في باب زمان تأليف الأناجيل من قدماء مؤرخي الكنيسة أبتر وغير معينة ولا تُوصلنا إلى أمر معين، والمشايخ القدماء الأولون صدّقوا الروايات الواهية وكتبوها، وقَبِل الذين جاءوا من بعدهم مكتوبهم تعظيماً لهم، وهذه الروايات الصادقة والكاذبة وصلت من كاتب إلى آخر وتعذَّر تنقيتها بعد انقضاء المدة ا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كيف يعتمد العاقل على ما في هذه الكتب وهذا حالها بشهادة أهل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r>
        <w:br w:type="page"/>
      </w:r>
    </w:p>
    <w:p>
      <w:pPr>
        <w:pStyle w:val="22"/>
        <w:tabs>
          <w:tab w:val="clear" w:pos="720"/>
          <w:tab w:val="left" w:pos="988" w:leader="none"/>
        </w:tabs>
        <w:spacing w:lineRule="auto" w:line="240" w:before="0" w:after="0"/>
        <w:jc w:val="center"/>
        <w:rPr/>
      </w:pPr>
      <w:bookmarkStart w:id="16" w:name="__RefHeading___Toc345321385"/>
      <w:bookmarkEnd w:id="16"/>
      <w:r>
        <w:rPr>
          <w:rFonts w:cs="Traditional Arabic"/>
          <w:b/>
          <w:b/>
          <w:bCs/>
          <w:color w:val="000000"/>
          <w:sz w:val="34"/>
          <w:sz w:val="34"/>
          <w:szCs w:val="34"/>
          <w:rtl w:val="true"/>
        </w:rPr>
        <w:t>الفصل الثالث</w:t>
      </w:r>
      <w:r>
        <w:rPr>
          <w:rFonts w:cs="Traditional Arabic"/>
          <w:b/>
          <w:bCs/>
          <w:color w:val="000000"/>
          <w:sz w:val="34"/>
          <w:szCs w:val="34"/>
          <w:rtl w:val="true"/>
        </w:rPr>
        <w:br/>
      </w:r>
      <w:r>
        <w:rPr>
          <w:rFonts w:cs="Traditional Arabic"/>
          <w:b/>
          <w:b/>
          <w:bCs/>
          <w:color w:val="000000"/>
          <w:sz w:val="34"/>
          <w:sz w:val="34"/>
          <w:szCs w:val="34"/>
          <w:rtl w:val="true"/>
        </w:rPr>
        <w:t>في بيان الاختلافات والأغلاط في كتب العهدين</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اختلافات في كتب أهل الكتاب كثيرة، ولو كانت هذه الكتب من عند الله لما وُجِد فيها أي خلاف؛ لأن الله حق ولا يقول إلا الحق وهو علام الغيوب لا يخفى عليه شيءٌ في الأرض ولا في السماء</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b/>
          <w:b/>
          <w:bCs/>
          <w:color w:val="000000"/>
          <w:sz w:val="34"/>
          <w:sz w:val="34"/>
          <w:szCs w:val="34"/>
          <w:rtl w:val="true"/>
        </w:rPr>
        <w:t>فمن هذه الاختلافات</w:t>
      </w:r>
      <w:r>
        <w:rPr>
          <w:rFonts w:cs="Traditional Arabic" w:ascii="Traditional Arabic" w:hAnsi="Traditional Arabic"/>
          <w:b/>
          <w:bCs/>
          <w:color w:val="000000"/>
          <w:sz w:val="34"/>
          <w:szCs w:val="34"/>
          <w:rtl w:val="true"/>
        </w:rPr>
        <w:t xml:space="preserve">: </w:t>
      </w:r>
    </w:p>
    <w:p>
      <w:pPr>
        <w:pStyle w:val="Normal"/>
        <w:widowControl w:val="false"/>
        <w:numPr>
          <w:ilvl w:val="0"/>
          <w:numId w:val="11"/>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 سفر صموئيل الثاني الآية التاسعة من الباب الرابع والعشرين</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كان عدد بني إسرائي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0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جل بطل يضرب بالسيف، ورجال يهوذا عدته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0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لف رجل مقاتل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في الآية الخامسة من الباب الحادي والعشرين من السفر الأول من أخبار الأيام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كان عدد كل إسرائيل ألف ألف ومائة ألف رجل جاذب سيف، ويهوذ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7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لف رجل مقاتلة </w:t>
      </w:r>
      <w:r>
        <w:rPr>
          <w:rFonts w:cs="Traditional Arabic" w:ascii="Traditional Arabic" w:hAnsi="Traditional Arabic"/>
          <w:color w:val="000000"/>
          <w:sz w:val="34"/>
          <w:szCs w:val="34"/>
          <w:rtl w:val="true"/>
        </w:rPr>
        <w:t>".</w:t>
      </w:r>
    </w:p>
    <w:p>
      <w:pPr>
        <w:pStyle w:val="Normal"/>
        <w:widowControl w:val="false"/>
        <w:numPr>
          <w:ilvl w:val="0"/>
          <w:numId w:val="11"/>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 الآية الثالثة عشرة من الباب الرابع والعشرين من سفر صموئيل الثاني</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أتى جاد إلى داود وأخبره قائ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ما أن يكون سبعة سنين جوعاً لك في أرضك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في الآية الثانية عشرة من الباب الحادي والعشرين من السفر الأول من أخبار الأيام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إما ثلاثة سنين جوعاً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أقر مفسروهم أن الأول غلط</w:t>
      </w:r>
      <w:r>
        <w:rPr>
          <w:rFonts w:cs="Traditional Arabic" w:ascii="Traditional Arabic" w:hAnsi="Traditional Arabic"/>
          <w:color w:val="000000"/>
          <w:sz w:val="34"/>
          <w:szCs w:val="34"/>
          <w:rtl w:val="true"/>
        </w:rPr>
        <w:t>!!</w:t>
      </w:r>
    </w:p>
    <w:p>
      <w:pPr>
        <w:pStyle w:val="Normal"/>
        <w:widowControl w:val="false"/>
        <w:numPr>
          <w:ilvl w:val="0"/>
          <w:numId w:val="11"/>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آية السادسة والعشرون من الباب الثامن من سفر الملوك الثاني</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كان قد أتى على أخزيا اثنان وعشرون سنة إذ مَلَك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في الآية الثانية من الباب الثاني والعشرين من السفر الثاني من أخبار الأيام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بن اثنين وأربعين سنة كان أخزيا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د أقر مفسروهم أن الثاني غلط</w:t>
      </w:r>
      <w:r>
        <w:rPr>
          <w:rFonts w:cs="Traditional Arabic" w:ascii="Traditional Arabic" w:hAnsi="Traditional Arabic"/>
          <w:color w:val="000000"/>
          <w:sz w:val="34"/>
          <w:szCs w:val="34"/>
          <w:rtl w:val="true"/>
        </w:rPr>
        <w:t>!!</w:t>
      </w:r>
    </w:p>
    <w:p>
      <w:pPr>
        <w:pStyle w:val="Normal"/>
        <w:widowControl w:val="false"/>
        <w:numPr>
          <w:ilvl w:val="0"/>
          <w:numId w:val="11"/>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ين الآية الثامنة من الباب الثالث والعشرين من سفر صموئيل الثاني والآية الحادية عشرة من الباب الحادي عشر من السفر الأول من أخبار الأيام اختلاف واضح، قال آدم كلارك في ذيل شرح عبارة صموئ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دكتور كني ك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في هذه الآية ثلاث تحريفات جسيمة اه</w:t>
      </w:r>
      <w:r>
        <w:rPr>
          <w:rFonts w:cs="Traditional Arabic" w:ascii="Traditional Arabic" w:hAnsi="Traditional Arabic"/>
          <w:color w:val="000000"/>
          <w:sz w:val="34"/>
          <w:szCs w:val="34"/>
          <w:rtl w:val="true"/>
        </w:rPr>
        <w:t>!!!</w:t>
      </w:r>
    </w:p>
    <w:p>
      <w:pPr>
        <w:pStyle w:val="Normal"/>
        <w:widowControl w:val="false"/>
        <w:numPr>
          <w:ilvl w:val="0"/>
          <w:numId w:val="11"/>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ين الآية الحادية والثلاثين من الباب الثاني عشر من سفر صموئيل الثاني، والآية الثالثة من الباب العشرين من السفر الأول من أخبار الأيام اختلاف واضح أيضا، قال هورن في المجلد الأول من تفسير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عبارة سفر صموئيل صحيحة فلتُجعل عبارة سفر أخبار الأيام مث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عنده عبارة سفر أخبار الأيام غلط، وانظر كيف أمر بالإصلاح والتحريف</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عجب أن مترجم الترجمة العربية المطبوعة سنة </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 جعل عبارة سفر صموئيل مثل عبارة سفر أخبار الأيام التي غلّطها هور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كذلك في طبعة سنة </w:t>
      </w:r>
      <w:r>
        <w:rPr>
          <w:rFonts w:cs="Traditional Arabic" w:ascii="Traditional Arabic" w:hAnsi="Traditional Arabic"/>
          <w:color w:val="000000"/>
          <w:sz w:val="34"/>
          <w:szCs w:val="34"/>
        </w:rPr>
        <w:t>186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ذه سجيتهم من قديم الزمان</w:t>
      </w:r>
      <w:r>
        <w:rPr>
          <w:rFonts w:cs="Traditional Arabic" w:ascii="Traditional Arabic" w:hAnsi="Traditional Arabic"/>
          <w:color w:val="000000"/>
          <w:sz w:val="34"/>
          <w:szCs w:val="34"/>
          <w:rtl w:val="true"/>
        </w:rPr>
        <w:t>.</w:t>
      </w:r>
    </w:p>
    <w:p>
      <w:pPr>
        <w:pStyle w:val="Normal"/>
        <w:widowControl w:val="false"/>
        <w:numPr>
          <w:ilvl w:val="0"/>
          <w:numId w:val="11"/>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ين الباب الثاني من كتاب عزرا والباب السابع من كتاب نحميا اختلاف عظيم في أكثر المواضع، قال جامعو تفسير هنري واسكات ذيل شرح عبارة عزر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ع فرْق كثير في هذا الباب والباب السابع من كتاب نحميا من غلط الكاتب</w:t>
      </w:r>
      <w:r>
        <w:rPr>
          <w:rFonts w:cs="Traditional Arabic" w:ascii="Traditional Arabic" w:hAnsi="Traditional Arabic"/>
          <w:color w:val="000000"/>
          <w:sz w:val="34"/>
          <w:szCs w:val="34"/>
          <w:rtl w:val="true"/>
        </w:rPr>
        <w:t>!!</w:t>
      </w:r>
    </w:p>
    <w:p>
      <w:pPr>
        <w:pStyle w:val="Normal"/>
        <w:widowControl w:val="false"/>
        <w:numPr>
          <w:ilvl w:val="0"/>
          <w:numId w:val="11"/>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ن قابل بيان نسب المسيح عليه الصلاة والسلام الذي في إنجيل متّى بالبيان الذي في إنجيل لوقا يجد ستة اختلافات منه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ن 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عيسى بن يوسف بن يعقوب، وأنه من نسل سليمان بن داود</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23</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عيسى بن يوسف بن هالي وأنه من نسل ناثان بن داود</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في إنجيل متّى بين المسيح وداود ستة وعشرون أباً، وفي إنجيل لوقا بين المسيح وداود واحد وأربعون أب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تح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ر علماء النصارى من هذا الاختلاف الواضح الفاضح، واعترف جماعة من المحققين منهم مثل أكهارن وكيسر وهيس وديوت ووينر وفرش وغيرهم من المفسرين المشهورين بأن هذا اختلاف معنوي وليس لفظيا، وآدم كلارك نقل في ذيل شرح الباب الثالث من إنجيل لوقا عن مستر هارمرس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ص </w:t>
      </w:r>
      <w:r>
        <w:rPr>
          <w:rFonts w:cs="Traditional Arabic" w:ascii="Traditional Arabic" w:hAnsi="Traditional Arabic"/>
          <w:color w:val="000000"/>
          <w:sz w:val="34"/>
          <w:szCs w:val="34"/>
        </w:rPr>
        <w:t>40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مجلد الخامس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ت أوراق النسب تحفظ في اليهود حفظاً جيداً، ويعلم كل ذي علم أن متّى ولوقا اختلفا في بيان نسب الرب اختلافاً تحيّر فيه المحققون من القدماء والمتأخر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حق هو ما أخبرنا الله في كتابه القرآن أن عيسى هو ابن مريم، وأن الله خلقه من غير أب كما خلق آدم من غير أب ولا أم، والله على كل شيء قدير،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إِنَّ مَثَلَ عِيسَى عِنْدَ اللَّهِ كَمَثَلِ آدَمَ خَلَقَهُ مِنْ تُرَابٍ ثُمَّ قَالَ لَهُ كُنْ فَيَكُ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قُّ مِنْ رَبِّكَ فَلا تَكُنْ مِنَ الْمُمْتَرِ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0</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الله سبحان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سْمِ اللَّهِ الْرَّحمَنِ الْرَّحَ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لْ هُو اللَّهُ أَحَ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لَّهُ الصَّمَ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مْ يَلِدْ وَلَمْ يُولَ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 يَكُنْ لَهُ كُفُوًا أَحَدٌ</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إخلاص</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قَدْ كَفَرَ الَّذِينَ قَالُوا إِنَّ اللَّهَ ثَالِثُ ثَلاثَةٍ وَمَا مِنْ إِلَهٍ إِلَّا إِلَهٌ وَاحِدٌ وَإِنْ لَمْ يَنتَهُوا عَمَّا يَقُولُونَ لَيَمَسَّنَّ الَّذِينَ كَفَرُوا مِنْهُمْ عَذَابٌ أَلِ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فَلا يَتُوبُونَ إِلَى اللَّهِ وَيَسْتَغْفِرُونَهُ وَاللَّهُ غَفُورٌ رَحِ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الْمَسِيحُ ابْنُ مَرْيَمَ إِلَّا رَسُولٌ قَدْ خَلَتْ مِنْ قَبْلِهِ الرُّسُلُ وَأُمُّهُ صِدِّيقَةٌ كَانَا يَأْكُلانِ الطَّعَامَ انظُرْ كَيْفَ نُبَيِّنُ لَهُمُ الآيَاتِ ثُمَّ انظُرْ أَنَّى يُؤْفَكُ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لْ أَتَعْبُدُونَ مِنْ دُونِ اللَّهِ مَا لا يَمْلِكُ لَكُمْ ضَرًّا وَلا نَفْعًا وَاللَّهُ هُو السَّمِيعُ الْعَلِ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7</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كيف يعتمد العاقل على ما في التوراة والإنجيل مع وجود هذا الخلاف فيما بين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tabs>
          <w:tab w:val="clear" w:pos="720"/>
          <w:tab w:val="left" w:pos="988" w:leader="none"/>
        </w:tabs>
        <w:ind w:left="0" w:right="0" w:firstLine="567"/>
        <w:jc w:val="both"/>
        <w:rPr/>
      </w:pPr>
      <w:r>
        <w:rPr>
          <w:rFonts w:ascii="Traditional Arabic" w:hAnsi="Traditional Arabic" w:cs="Traditional Arabic"/>
          <w:b/>
          <w:b/>
          <w:bCs/>
          <w:color w:val="000000"/>
          <w:sz w:val="34"/>
          <w:sz w:val="34"/>
          <w:szCs w:val="34"/>
          <w:rtl w:val="true"/>
        </w:rPr>
        <w:t>وأما الأغلاط التي في كتب العهدين فكثيرة جداً فمنها</w:t>
      </w:r>
      <w:r>
        <w:rPr>
          <w:rFonts w:cs="Traditional Arabic" w:ascii="Traditional Arabic" w:hAnsi="Traditional Arabic"/>
          <w:b/>
          <w:bCs/>
          <w:color w:val="000000"/>
          <w:sz w:val="34"/>
          <w:szCs w:val="34"/>
          <w:rtl w:val="true"/>
        </w:rPr>
        <w:t xml:space="preserve">: </w:t>
      </w:r>
    </w:p>
    <w:p>
      <w:pPr>
        <w:pStyle w:val="Normal"/>
        <w:widowControl w:val="false"/>
        <w:numPr>
          <w:ilvl w:val="0"/>
          <w:numId w:val="2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سفر الخروج في الآ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البا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مدة إقامة بني إسرائيل في مصر كانت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3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وهذا غلط، والصوا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نة كما صرّح بذلك مفسروهم ومؤرخوهم واعترفوا بأن ذلك غلط واضح</w:t>
      </w:r>
      <w:r>
        <w:rPr>
          <w:rFonts w:cs="Traditional Arabic" w:ascii="Traditional Arabic" w:hAnsi="Traditional Arabic"/>
          <w:color w:val="000000"/>
          <w:sz w:val="34"/>
          <w:szCs w:val="34"/>
          <w:rtl w:val="true"/>
        </w:rPr>
        <w:t>!!</w:t>
      </w:r>
    </w:p>
    <w:p>
      <w:pPr>
        <w:pStyle w:val="Normal"/>
        <w:widowControl w:val="false"/>
        <w:numPr>
          <w:ilvl w:val="0"/>
          <w:numId w:val="2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سفر أخبار الأيام الث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6/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بختنصر ملك بابل أسر يواقيم بسلاسل وسباه إلى بابل، وهذا غلط، والصحيح أنه قتله في أورشليم وأمر أن تلقى جثته خارج السور كما في سفر إرمي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9</w:t>
      </w:r>
      <w:r>
        <w:rPr>
          <w:rFonts w:cs="Traditional Arabic" w:ascii="Traditional Arabic" w:hAnsi="Traditional Arabic"/>
          <w:color w:val="000000"/>
          <w:sz w:val="34"/>
          <w:szCs w:val="34"/>
          <w:rtl w:val="true"/>
        </w:rPr>
        <w:t>).</w:t>
      </w:r>
    </w:p>
    <w:p>
      <w:pPr>
        <w:pStyle w:val="Normal"/>
        <w:widowControl w:val="false"/>
        <w:numPr>
          <w:ilvl w:val="0"/>
          <w:numId w:val="2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أما شجرة معرفة الخير والشر فلا تأكل منها؛ لأنك يوم تأكل منها موتاً تمو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وهذا غلط؛ لأن آدم عليه السلام أكل منها ولم يمت في يوم الأكل كما هو معلوم</w:t>
      </w:r>
      <w:r>
        <w:rPr>
          <w:rFonts w:cs="Traditional Arabic" w:ascii="Traditional Arabic" w:hAnsi="Traditional Arabic"/>
          <w:color w:val="000000"/>
          <w:sz w:val="34"/>
          <w:szCs w:val="34"/>
          <w:rtl w:val="true"/>
        </w:rPr>
        <w:t>!!</w:t>
      </w:r>
    </w:p>
    <w:p>
      <w:pPr>
        <w:pStyle w:val="Normal"/>
        <w:widowControl w:val="false"/>
        <w:numPr>
          <w:ilvl w:val="0"/>
          <w:numId w:val="2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الآية الأولى من الباب السادس من سفر الملوك الأول أن سليمان بنى بيت الرب في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8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خروج بني إسرائيل من مصر، وهذا غلط عند المؤرخين، قال آدم كلارك في الصفح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9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مجلد الثاني من تفسيره ذيل شرح الآية المذكو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ختلف المؤرخون في هذا الزمان على هذا التفصيل</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المتن العبر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80</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في النسخة اليونا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40</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عند كليكا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30</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عند ملكيوركانو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90</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عند يوسيف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9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عند سلبي سيوس سويرو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88</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لخ ما ذكره من الخلافات، فلو كان ما في العبراني صحيحاً إلهاميا لما خالفه مترجمو الترجمة اليونانية ولا المؤرخون من أهل الكتاب</w:t>
      </w:r>
      <w:r>
        <w:rPr>
          <w:rFonts w:cs="Traditional Arabic" w:ascii="Traditional Arabic" w:hAnsi="Traditional Arabic"/>
          <w:color w:val="000000"/>
          <w:sz w:val="34"/>
          <w:szCs w:val="34"/>
          <w:rtl w:val="true"/>
        </w:rPr>
        <w:t>!!</w:t>
      </w:r>
    </w:p>
    <w:p>
      <w:pPr>
        <w:pStyle w:val="Normal"/>
        <w:widowControl w:val="false"/>
        <w:numPr>
          <w:ilvl w:val="0"/>
          <w:numId w:val="2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 المسيح</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حق 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لا يُترك ههنا –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بيت المقد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جر على حجر لا يُنقض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صرّح علماء البروتستانت أنه لا يمكن أن يبقى في موضع بناء الهيكل بناء، بل كلما يُبنى ينهدم كما أخبر المسيح</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ا أمر يكذبه التاريخ والواقع، فقد بنى خليفة المسلمين عمر بن الخطاب رضي الله عنه المسجد الأقصى، وبنى عبدالملك بن مروان مسجد قبة الصخرة، ولا يزال البناء قائماً في بيت المقدس ولم يُنقض، فظهر بطلان هذا الخبر</w:t>
      </w:r>
      <w:r>
        <w:rPr>
          <w:rFonts w:cs="Traditional Arabic" w:ascii="Traditional Arabic" w:hAnsi="Traditional Arabic"/>
          <w:color w:val="000000"/>
          <w:sz w:val="34"/>
          <w:szCs w:val="34"/>
          <w:rtl w:val="true"/>
        </w:rPr>
        <w:t>.</w:t>
      </w:r>
    </w:p>
    <w:p>
      <w:pPr>
        <w:pStyle w:val="Normal"/>
        <w:widowControl w:val="false"/>
        <w:numPr>
          <w:ilvl w:val="0"/>
          <w:numId w:val="2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آية الثامنة والعشرون من الباب التاسع عشر من إنجيل متّى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قال لهم يسوع</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ق 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كم أنتم الذين تبعتموني في التجديد، متى جلس ابن الإنسان على كرسي مجده تجلسون أنتم أيضاً على اثني عشر كرسياً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شهد عيسى للحواريين الاثني عشر بالفوز والنجاة وهو غلط؛ لأن أحدهم وهو يهوذا الإسخريوطي ارتد ومات كافراً على زعمهم، فلا يمكن أن يجلس على الكرسي الثاني عشر</w:t>
      </w:r>
      <w:r>
        <w:rPr>
          <w:rFonts w:cs="Traditional Arabic" w:ascii="Traditional Arabic" w:hAnsi="Traditional Arabic"/>
          <w:color w:val="000000"/>
          <w:sz w:val="34"/>
          <w:szCs w:val="34"/>
          <w:rtl w:val="true"/>
        </w:rPr>
        <w:t>!!</w:t>
      </w:r>
    </w:p>
    <w:p>
      <w:pPr>
        <w:pStyle w:val="Normal"/>
        <w:widowControl w:val="false"/>
        <w:numPr>
          <w:ilvl w:val="0"/>
          <w:numId w:val="2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آية الحادية والخمسون من الباب الأول من إنجيل يوحنا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ق الحق 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الآن ترون السماء مفتوحة وملائكة الله يصعدون وينزلون على ابن الإنسان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غلط، ولا أحد يرى السماء مفتوحة</w:t>
      </w:r>
      <w:r>
        <w:rPr>
          <w:rFonts w:cs="Traditional Arabic" w:ascii="Traditional Arabic" w:hAnsi="Traditional Arabic"/>
          <w:color w:val="000000"/>
          <w:sz w:val="34"/>
          <w:szCs w:val="34"/>
          <w:rtl w:val="true"/>
        </w:rPr>
        <w:t>!!</w:t>
      </w:r>
    </w:p>
    <w:p>
      <w:pPr>
        <w:pStyle w:val="Normal"/>
        <w:widowControl w:val="false"/>
        <w:numPr>
          <w:ilvl w:val="0"/>
          <w:numId w:val="2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آية الثانية عشرة من الباب الرابع عشر من إنجيل يوحنا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حق الحق 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يؤمن بي فالأعمال التي أنا أعملها يعملها هو أيضاً، ويعمل أعظم منها؛ لأني ماضٍ إلى أبي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آية </w:t>
      </w: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 </w:t>
      </w:r>
      <w:r>
        <w:rPr>
          <w:rFonts w:cs="Traditional Arabic" w:ascii="Traditional Arabic" w:hAnsi="Traditional Arabic"/>
          <w:color w:val="000000"/>
          <w:sz w:val="34"/>
          <w:szCs w:val="34"/>
        </w:rPr>
        <w:t>1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باب السادس عشر من إنجيل مرقس</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هذه الآيات تتبع المؤمنين، يُخ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جون الشياطين باسمي، ويتكلمون بألسنة جديدة، يحملون حيات، وإن شربوا شيئاً مميتاً لا يضرهم، ويضعون أيديهم على المرضى فيبرءون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غلط، ولا سمعنا أن أحداً من النصارى فعل أفعالاً أعظم من أفعال المسيح، وليس من علامة من آمن بالمسيح فعل الأشياء المذكورة</w:t>
      </w:r>
      <w:r>
        <w:rPr>
          <w:rFonts w:cs="Traditional Arabic" w:ascii="Traditional Arabic" w:hAnsi="Traditional Arabic"/>
          <w:color w:val="000000"/>
          <w:sz w:val="34"/>
          <w:szCs w:val="34"/>
          <w:rtl w:val="true"/>
        </w:rPr>
        <w:t>!!</w:t>
      </w:r>
    </w:p>
    <w:p>
      <w:pPr>
        <w:pStyle w:val="Normal"/>
        <w:widowControl w:val="false"/>
        <w:numPr>
          <w:ilvl w:val="0"/>
          <w:numId w:val="2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 إنجيل لوق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بن يوحنا بن ريسا بن زربابل بن شألتيئيل بن نيري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زربابل وَلِد أبيهود وليس ريس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زربابل هو ابن فدايا لا ابن شألتيئيل كما في سفر أخبار الأيام الأو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7</w:t>
      </w:r>
      <w:r>
        <w:rPr>
          <w:rFonts w:cs="Traditional Arabic" w:ascii="Traditional Arabic" w:hAnsi="Traditional Arabic"/>
          <w:color w:val="000000"/>
          <w:sz w:val="34"/>
          <w:szCs w:val="34"/>
          <w:rtl w:val="true"/>
        </w:rPr>
        <w:t xml:space="preserve"> - </w:t>
      </w:r>
      <w:r>
        <w:rPr>
          <w:rFonts w:cs="Traditional Arabic" w:ascii="Traditional Arabic" w:hAnsi="Traditional Arabic"/>
          <w:color w:val="000000"/>
          <w:sz w:val="34"/>
          <w:szCs w:val="34"/>
        </w:rPr>
        <w:t>19</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شألتيئيل هو ابن يوخانيا لا ابن نيري كما في سفر أخبار الأيام الأو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7</w:t>
      </w:r>
      <w:r>
        <w:rPr>
          <w:rFonts w:cs="Traditional Arabic" w:ascii="Traditional Arabic" w:hAnsi="Traditional Arabic"/>
          <w:color w:val="000000"/>
          <w:sz w:val="34"/>
          <w:szCs w:val="34"/>
          <w:rtl w:val="true"/>
        </w:rPr>
        <w:t xml:space="preserve"> - </w:t>
      </w:r>
      <w:r>
        <w:rPr>
          <w:rFonts w:cs="Traditional Arabic" w:ascii="Traditional Arabic" w:hAnsi="Traditional Arabic"/>
          <w:color w:val="000000"/>
          <w:sz w:val="34"/>
          <w:szCs w:val="34"/>
        </w:rPr>
        <w:t>19</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ذه ثلاثة أغلاط في آية واحدة من إنجيل لوقا فكيف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هذا الكتاب من عند الله؟</w:t>
      </w:r>
      <w:r>
        <w:rPr>
          <w:rFonts w:cs="Traditional Arabic" w:ascii="Traditional Arabic" w:hAnsi="Traditional Arabic"/>
          <w:color w:val="000000"/>
          <w:sz w:val="34"/>
          <w:szCs w:val="34"/>
          <w:rtl w:val="true"/>
        </w:rPr>
        <w:t>!!!</w:t>
      </w:r>
      <w:r>
        <w:br w:type="page"/>
      </w:r>
    </w:p>
    <w:p>
      <w:pPr>
        <w:pStyle w:val="22"/>
        <w:tabs>
          <w:tab w:val="clear" w:pos="720"/>
          <w:tab w:val="left" w:pos="988" w:leader="none"/>
        </w:tabs>
        <w:spacing w:lineRule="auto" w:line="240" w:before="0" w:after="0"/>
        <w:jc w:val="center"/>
        <w:rPr/>
      </w:pPr>
      <w:bookmarkStart w:id="17" w:name="__RefHeading___Toc345321386"/>
      <w:bookmarkEnd w:id="17"/>
      <w:r>
        <w:rPr>
          <w:rFonts w:cs="Traditional Arabic"/>
          <w:b/>
          <w:b/>
          <w:bCs/>
          <w:color w:val="000000"/>
          <w:sz w:val="34"/>
          <w:sz w:val="34"/>
          <w:szCs w:val="34"/>
          <w:rtl w:val="true"/>
        </w:rPr>
        <w:t>الفصل الرابع</w:t>
      </w:r>
      <w:r>
        <w:rPr>
          <w:rFonts w:cs="Traditional Arabic"/>
          <w:b/>
          <w:bCs/>
          <w:color w:val="000000"/>
          <w:sz w:val="34"/>
          <w:szCs w:val="34"/>
          <w:rtl w:val="true"/>
        </w:rPr>
        <w:br/>
      </w:r>
      <w:r>
        <w:rPr>
          <w:rFonts w:cs="Traditional Arabic"/>
          <w:b/>
          <w:b/>
          <w:bCs/>
          <w:color w:val="000000"/>
          <w:sz w:val="34"/>
          <w:sz w:val="34"/>
          <w:szCs w:val="34"/>
          <w:rtl w:val="true"/>
        </w:rPr>
        <w:t>بطلان دعوى أهل الكتاب أن كتبهم كُتبت بالإلهام</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دعاء أهل الكتاب أن كتبهم كُتبت بالإلهام دعوى بلا برهان، وهو ادعاء باطل قطعاً، ويدل على بطلانه وجوه كثيرة منها</w:t>
      </w:r>
      <w:r>
        <w:rPr>
          <w:rFonts w:cs="Traditional Arabic" w:ascii="Traditional Arabic" w:hAnsi="Traditional Arabic"/>
          <w:color w:val="000000"/>
          <w:sz w:val="34"/>
          <w:szCs w:val="34"/>
          <w:rtl w:val="true"/>
        </w:rPr>
        <w:t xml:space="preserve">: </w:t>
      </w:r>
    </w:p>
    <w:p>
      <w:pPr>
        <w:pStyle w:val="Normal"/>
        <w:widowControl w:val="false"/>
        <w:numPr>
          <w:ilvl w:val="0"/>
          <w:numId w:val="16"/>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نه يوجد فيها الاختلافات المعنوية الكثيرة، واضطر محققوهم ومفسروهم بالتسليم في بعضها بأن إحدى العبارتين صادقة والأخرى كاذبة، إما بسبب التحريف القصدي أو بسبب سهو الكاتب، ووجهوا بعضها بتوجيهات ركيكة بشعة لا يقبلها الذهن السليم</w:t>
      </w:r>
      <w:r>
        <w:rPr>
          <w:rFonts w:cs="Traditional Arabic" w:ascii="Traditional Arabic" w:hAnsi="Traditional Arabic"/>
          <w:color w:val="000000"/>
          <w:sz w:val="34"/>
          <w:szCs w:val="34"/>
          <w:rtl w:val="true"/>
        </w:rPr>
        <w:t>.</w:t>
      </w:r>
    </w:p>
    <w:p>
      <w:pPr>
        <w:pStyle w:val="Normal"/>
        <w:widowControl w:val="false"/>
        <w:numPr>
          <w:ilvl w:val="0"/>
          <w:numId w:val="16"/>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نه يوجد فيها أغلاط كثيرة، والكلام الإلهامي بعيدٌ كل البعد عن وقوع الغلط والاختلاف المعنوي</w:t>
      </w:r>
      <w:r>
        <w:rPr>
          <w:rFonts w:cs="Traditional Arabic" w:ascii="Traditional Arabic" w:hAnsi="Traditional Arabic"/>
          <w:color w:val="000000"/>
          <w:sz w:val="34"/>
          <w:szCs w:val="34"/>
          <w:rtl w:val="true"/>
        </w:rPr>
        <w:t xml:space="preserve">. </w:t>
      </w:r>
    </w:p>
    <w:p>
      <w:pPr>
        <w:pStyle w:val="Normal"/>
        <w:widowControl w:val="false"/>
        <w:numPr>
          <w:ilvl w:val="0"/>
          <w:numId w:val="16"/>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نه وقع فيها التحريفات القصدية وغير القصدية في مواضع كثيرة جداً غير محصورة ولا مجال للنصارى أن ينكروها، وسيأتي ذكر بعضها في الباب الثاني</w:t>
      </w:r>
      <w:r>
        <w:rPr>
          <w:rFonts w:cs="Traditional Arabic" w:ascii="Traditional Arabic" w:hAnsi="Traditional Arabic"/>
          <w:color w:val="000000"/>
          <w:sz w:val="34"/>
          <w:szCs w:val="34"/>
          <w:rtl w:val="true"/>
        </w:rPr>
        <w:t xml:space="preserve">. </w:t>
      </w:r>
    </w:p>
    <w:p>
      <w:pPr>
        <w:pStyle w:val="Normal"/>
        <w:widowControl w:val="false"/>
        <w:numPr>
          <w:ilvl w:val="0"/>
          <w:numId w:val="16"/>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ن كتاب باروخ وكتاب طوبيا وكتاب يهوديت وكتاب وزدم وغيرها أجزاء من العهد القديم عند فرقة الكاثوليك، وقد بيّنت فرقة البروتستانت بأنها ليست إلهامية واجبة التسليم، واليهود أيضاً لا يُسلِّمونها إلهام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سِّفر الثالث لعزرا جزء من العهد القديم عند فرقة الأرثوذكس، وقد بيَّنت الفرقتان الكاثوليكية والبروتستانتية بأدلة واضحة أنه ليس إلهامي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تاب القضاة ليس إلهامياً على قول من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تصنيف فينحاس، وكذا على قول من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تصنيف حزقي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إنجيل متّى على قول القدماء وأكثر علمائهم من المتأخر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ن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ه كان باللسان العبراني ففُقد والموجود الآن ترجم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س إلهامي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إنجيل يوحنا على قول استائدلن والمحقق برطشنيدر ليس إلهامياً، والباب الأخير منه على قول المحقق كروتيس ليس إلهامياً، وجميع رسائل يوحنا ليست إلهامية على قول المحقق برطشنيد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رسالة الثانية لبطرس ورسالة يهوذا ورسالة يعقوب والرسالة الثانية والثالثة ليوحنا ومشاهدات يوحنا ليست إلهامية على قول الأكث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دائرة المعارف البريطانية التي اشترك في تأليفها كثير من علماء انجلترا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ج</w:t>
      </w:r>
      <w:r>
        <w:rPr>
          <w:rFonts w:cs="Traditional Arabic" w:ascii="Traditional Arabic" w:hAnsi="Traditional Arabic"/>
          <w:color w:val="000000"/>
          <w:sz w:val="34"/>
          <w:szCs w:val="34"/>
        </w:rPr>
        <w:t>11/27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بيان الإلهام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 وقع النزاع في أن كل قول مندرج في الكتب المقدسة هل هو إلهامي أم لا؟ وكذا كل حال من الحالات المندرجة فيها، فقال جيروم وكروتيس وأرازمس وبروكوبيس والكثيرون الآخرون من العل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ليس كل قول منها إلهامي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ثم قالوا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ج</w:t>
      </w:r>
      <w:r>
        <w:rPr>
          <w:rFonts w:cs="Traditional Arabic" w:ascii="Traditional Arabic" w:hAnsi="Traditional Arabic"/>
          <w:color w:val="000000"/>
          <w:sz w:val="34"/>
          <w:szCs w:val="34"/>
        </w:rPr>
        <w:t>19/2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ذين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كل قول مندرج فيها إلهامي، لا يقدرون أن يُثبتوا دعواهم بسهول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صدق العلامة ابن القيم رحمه الله حين قال في كتابه هداية الحيارى في أجوبة اليهود والنصارى</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0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1</w:t>
      </w:r>
      <w:r>
        <w:rPr>
          <w:rFonts w:cs="Traditional Arabic" w:ascii="Traditional Arabic" w:hAnsi="Traditional Arabic"/>
          <w:color w:val="000000"/>
          <w:sz w:val="34"/>
          <w:szCs w:val="34"/>
          <w:rtl w:val="tru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هذه التوراة التي بأيدي اليهود فيها من الزيادة والتحريف والنقصان ما لا يخفى على الراسخين في العلم، وهم يعلمون قطعا أن ذلك ليس في التوراة التي أنزلها الله على موسى عليه الصلاة والسلام، وذلك مثل قولهم حكاية نزول الألواح، وكيف رمى بها موسى عليه الصلاة والسلام، ونفس الألواح كانت هي التوراة</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وقصة وفاة موسى، ووفاة موسى إنما حدثت بعد نزول التوراة بسنين عديدة</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ولا في الإنجيل الذي أنزل على عيسى عليه الصلاة والسلام، وكيف يكون في الإنجيل الذي أُنزل على المسيح قصة صلبه، وما جرى له، وأنه صُلب يوم كذا وكذا، وصلب ودفن وقام من القبر بعد ثلاث؟</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وغير ذلك مما هو من كلام شيوخ النصارى، وغايته أن يكون من كلام الحواريين خلطوه بالإنجيل وسموا الجميع إنجيلا، ولذلك كانت الأناجيل عندهم أربعة يخالف بعضها بعضاً</w:t>
      </w:r>
      <w:r>
        <w:rPr>
          <w:rFonts w:cs="Traditional Arabic" w:ascii="Traditional Arabic" w:hAnsi="Traditional Arabic"/>
          <w:color w:val="000000"/>
          <w:sz w:val="34"/>
          <w:szCs w:val="34"/>
          <w:rtl w:val="true"/>
          <w:lang w:bidi="ar-Y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lang w:bidi="ar-YE"/>
        </w:rPr>
      </w:pPr>
      <w:r>
        <w:rPr>
          <w:rFonts w:ascii="Traditional Arabic" w:hAnsi="Traditional Arabic" w:cs="Traditional Arabic"/>
          <w:color w:val="000000"/>
          <w:sz w:val="34"/>
          <w:sz w:val="34"/>
          <w:szCs w:val="34"/>
          <w:rtl w:val="true"/>
          <w:lang w:bidi="ar-YE"/>
        </w:rPr>
        <w:t xml:space="preserve">والنصارى لا يقرون أن الإنجيل منزل من عند الله على المسيح، وأنه كلام الله، بل كل فرقهم مجمعون على أنها أربعة </w:t>
      </w:r>
      <w:r>
        <w:rPr>
          <w:rFonts w:cs="Traditional Arabic" w:ascii="Traditional Arabic" w:hAnsi="Traditional Arabic"/>
          <w:color w:val="000000"/>
          <w:sz w:val="34"/>
          <w:szCs w:val="34"/>
          <w:rtl w:val="true"/>
          <w:lang w:bidi="ar-YE"/>
        </w:rPr>
        <w:t>(</w:t>
      </w:r>
      <w:r>
        <w:rPr>
          <w:rFonts w:ascii="Traditional Arabic" w:hAnsi="Traditional Arabic" w:cs="Traditional Arabic"/>
          <w:color w:val="000000"/>
          <w:sz w:val="34"/>
          <w:sz w:val="34"/>
          <w:szCs w:val="34"/>
          <w:rtl w:val="true"/>
          <w:lang w:bidi="ar-YE"/>
        </w:rPr>
        <w:t>أناجيل</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تواريخ ألفها أربعة رجال معروفون في أزمان مختلفة، ولا يعرفون الإنجيل على غير هذا</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وكل واحد من هذه الأربعة يسمونه الإنجيل، وبينها من التفاوت والزيادة والنقصان ما يعلمه الواقف عليها</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انتهى كلامه مختصرا</w:t>
      </w:r>
      <w:r>
        <w:rPr>
          <w:rFonts w:cs="Traditional Arabic" w:ascii="Traditional Arabic" w:hAnsi="Traditional Arabic"/>
          <w:color w:val="000000"/>
          <w:sz w:val="34"/>
          <w:szCs w:val="34"/>
          <w:rtl w:val="true"/>
          <w:lang w:bidi="ar-Y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لتوراة التي هي كلام الله وأنزلها على نبيه موسى عليه الصلاة والسلام، والإنجيل الذي هو كلام الله وأنزله على نبيه عيسى عليه الصلاة والسلام فُقِدا قبل بعثة محمد عليه الصلاة والسلام، والكتب التي بأيدي اليهود والنصارى ليست التوراة والإنجيل المذكورَين في القرآن الكريم، وقد أخبر الله في القرآن عن أهل الكتاب أنهم حرّفوا كتبهم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وَيْلٌ لِلَّذِينَ يَكْتُبُونَ الْكِتَابَ بِأَيْدِيهِمْ ثُمَّ يَقُولُونَ هَذَا مِنْ عِنْدِ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بق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فَتَطْمَعُونَ أَنْ يُؤْمِنُوا لَكُمْ وَقَدْ كَانَ فَرِيقٌ مِنْهُمْ يَسْمَعُونَ كَلامَ اللَّهِ ثُمَّ يُحَرِّفُونَهُ مِنْ بَعْدِ مَا عَقَلُوهُ وَهُمْ يَعْلَمُ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بق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5</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حَرِّفُونَ الْكَلِمَ مِنْ بَعْدِ مَوَاضِعِ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د حفظ الله آخر كتبه القرآن الكريم الذي أنزله على آخر أنبيائه محمد صلى الله عليه وسلم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ا نَحْنُ نَزَّلْنَا الذِّكْرَ وَإِنَّا لَهُ لَحَافِظُ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ج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جعله ناسخاً للكتب السابقة التي حُرِّفت وبُدِّلت،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أَنزَلْنَا إِلَيْكَ الْكِتَابَ بِالْحَقِّ مُصَدِّقًا لِمَا بَيْنَ يَدَيْهِ مِنَ الْكِتَابِ وَمُهَيْمِنًا عَلَيْ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8</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إِنَّ هَذَا الْقُرْآنَ يَقُصُّ عَلَى بَنِي إِسْرَائِيلَ أَكْثَرَ الَّذِي هُمْ فِيهِ يَخْتَلِفُ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هُ لَهُدًى وَرَحْمَةٌ لِلْمُؤْمِنِ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م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6</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7</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أختم هذا الفصل بقو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فَمَا لَهُمْ لَا يُؤْمِنُ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ذَا قُرِئَ عَلَيْهِمُ الْقُرْآنُ لَا يَسْجُدُ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لِ الَّذِينَ كَفَرُوا يُكَذِّبُ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لَّهُ أَعْلَمُ بِمَا يُوعُ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بَشِّرْهُمْ بِعَذَابٍ أَلِ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ا الَّذِينَ آَمَنُوا وَعَمِلُوا الصَّالِحَاتِ لَهُمْ أَجْرٌ غَيْرُ مَمْنُ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انشقاق</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5</w:t>
      </w:r>
      <w:r>
        <w:rPr>
          <w:rFonts w:cs="Traditional Arabic" w:ascii="Traditional Arabic" w:hAnsi="Traditional Arabic"/>
          <w:color w:val="000000"/>
          <w:sz w:val="34"/>
          <w:szCs w:val="34"/>
          <w:rtl w:val="true"/>
        </w:rPr>
        <w:t>].</w:t>
      </w:r>
    </w:p>
    <w:p>
      <w:pPr>
        <w:pStyle w:val="12"/>
        <w:tabs>
          <w:tab w:val="clear" w:pos="720"/>
          <w:tab w:val="left" w:pos="988" w:leader="none"/>
        </w:tabs>
        <w:spacing w:lineRule="auto" w:line="240" w:before="0" w:after="0"/>
        <w:jc w:val="both"/>
        <w:rPr>
          <w:rFonts w:ascii="Traditional Arabic" w:hAnsi="Traditional Arabic" w:cs="Traditional Arabic"/>
          <w:color w:val="000000"/>
          <w:sz w:val="34"/>
          <w:szCs w:val="34"/>
        </w:rPr>
      </w:pPr>
      <w:r>
        <w:rPr>
          <w:rFonts w:cs="Traditional Arabic"/>
          <w:color w:val="000000"/>
          <w:sz w:val="34"/>
          <w:szCs w:val="34"/>
          <w:rtl w:val="true"/>
        </w:rPr>
      </w:r>
    </w:p>
    <w:p>
      <w:pPr>
        <w:pStyle w:val="12"/>
        <w:tabs>
          <w:tab w:val="clear" w:pos="720"/>
          <w:tab w:val="left" w:pos="988" w:leader="none"/>
        </w:tabs>
        <w:spacing w:lineRule="auto" w:line="240" w:before="0" w:after="0"/>
        <w:jc w:val="both"/>
        <w:rPr>
          <w:rFonts w:cs="Traditional Arabic"/>
          <w:color w:val="000000"/>
          <w:sz w:val="34"/>
          <w:szCs w:val="34"/>
        </w:rPr>
      </w:pPr>
      <w:r>
        <w:rPr>
          <w:rFonts w:cs="Traditional Arabic"/>
          <w:color w:val="000000"/>
          <w:sz w:val="34"/>
          <w:szCs w:val="34"/>
          <w:rtl w:val="true"/>
        </w:rPr>
      </w:r>
    </w:p>
    <w:p>
      <w:pPr>
        <w:pStyle w:val="12"/>
        <w:tabs>
          <w:tab w:val="clear" w:pos="720"/>
          <w:tab w:val="left" w:pos="988" w:leader="none"/>
        </w:tabs>
        <w:spacing w:lineRule="auto" w:line="240" w:before="0" w:after="0"/>
        <w:jc w:val="both"/>
        <w:rPr>
          <w:rFonts w:cs="Traditional Arabic"/>
          <w:color w:val="000000"/>
          <w:sz w:val="34"/>
          <w:szCs w:val="34"/>
        </w:rPr>
      </w:pPr>
      <w:r>
        <w:rPr>
          <w:rFonts w:cs="Traditional Arabic"/>
          <w:color w:val="000000"/>
          <w:sz w:val="34"/>
          <w:szCs w:val="34"/>
          <w:rtl w:val="true"/>
        </w:rPr>
      </w:r>
    </w:p>
    <w:p>
      <w:pPr>
        <w:pStyle w:val="12"/>
        <w:tabs>
          <w:tab w:val="clear" w:pos="720"/>
          <w:tab w:val="left" w:pos="988" w:leader="none"/>
        </w:tabs>
        <w:spacing w:lineRule="auto" w:line="240" w:before="0" w:after="0"/>
        <w:jc w:val="both"/>
        <w:rPr>
          <w:rFonts w:cs="Traditional Arabic"/>
          <w:color w:val="000000"/>
          <w:sz w:val="34"/>
          <w:szCs w:val="34"/>
        </w:rPr>
      </w:pPr>
      <w:r>
        <w:rPr>
          <w:rFonts w:cs="Traditional Arabic"/>
          <w:color w:val="000000"/>
          <w:sz w:val="34"/>
          <w:szCs w:val="34"/>
          <w:rtl w:val="true"/>
        </w:rPr>
      </w:r>
      <w:bookmarkStart w:id="18" w:name="__RefHeading___Toc345321387"/>
      <w:bookmarkStart w:id="19" w:name="__RefHeading___Toc345321387"/>
    </w:p>
    <w:p>
      <w:pPr>
        <w:pStyle w:val="12"/>
        <w:tabs>
          <w:tab w:val="clear" w:pos="720"/>
          <w:tab w:val="left" w:pos="988" w:leader="none"/>
        </w:tabs>
        <w:spacing w:lineRule="auto" w:line="240" w:before="0" w:after="0"/>
        <w:jc w:val="both"/>
        <w:rPr>
          <w:rFonts w:cs="Traditional Arabic"/>
          <w:color w:val="000000"/>
          <w:sz w:val="34"/>
          <w:szCs w:val="34"/>
        </w:rPr>
      </w:pPr>
      <w:r>
        <w:rPr>
          <w:rFonts w:cs="Traditional Arabic"/>
          <w:color w:val="000000"/>
          <w:sz w:val="34"/>
          <w:szCs w:val="34"/>
          <w:rtl w:val="true"/>
        </w:rPr>
      </w:r>
    </w:p>
    <w:p>
      <w:pPr>
        <w:pStyle w:val="12"/>
        <w:tabs>
          <w:tab w:val="clear" w:pos="720"/>
          <w:tab w:val="left" w:pos="988" w:leader="none"/>
        </w:tabs>
        <w:spacing w:lineRule="auto" w:line="240" w:before="0" w:after="0"/>
        <w:jc w:val="both"/>
        <w:rPr>
          <w:rFonts w:cs="Traditional Arabic"/>
          <w:color w:val="000000"/>
          <w:sz w:val="34"/>
          <w:szCs w:val="34"/>
        </w:rPr>
      </w:pPr>
      <w:r>
        <w:rPr>
          <w:rFonts w:cs="Traditional Arabic"/>
          <w:color w:val="000000"/>
          <w:sz w:val="34"/>
          <w:szCs w:val="34"/>
          <w:rtl w:val="true"/>
        </w:rPr>
      </w:r>
      <w:r>
        <w:br w:type="page"/>
      </w:r>
    </w:p>
    <w:p>
      <w:pPr>
        <w:pStyle w:val="12"/>
        <w:tabs>
          <w:tab w:val="clear" w:pos="720"/>
          <w:tab w:val="left" w:pos="988" w:leader="none"/>
        </w:tabs>
        <w:spacing w:lineRule="auto" w:line="240" w:before="0" w:after="0"/>
        <w:jc w:val="center"/>
        <w:rPr>
          <w:rFonts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center"/>
        <w:rPr/>
      </w:pPr>
      <w:r>
        <w:rPr>
          <w:b/>
          <w:b/>
          <w:bCs/>
          <w:color w:val="000000"/>
          <w:sz w:val="66"/>
          <w:sz w:val="66"/>
          <w:szCs w:val="66"/>
          <w:rtl w:val="true"/>
        </w:rPr>
        <w:t>الباب الثاني</w:t>
      </w:r>
      <w:r>
        <w:rPr>
          <w:rFonts w:cs="Traditional Arabic"/>
          <w:b/>
          <w:bCs/>
          <w:color w:val="000000"/>
          <w:sz w:val="66"/>
          <w:szCs w:val="66"/>
          <w:rtl w:val="true"/>
        </w:rPr>
        <w:br/>
      </w:r>
      <w:r>
        <w:rPr>
          <w:b/>
          <w:b/>
          <w:bCs/>
          <w:color w:val="000000"/>
          <w:sz w:val="66"/>
          <w:sz w:val="66"/>
          <w:szCs w:val="66"/>
          <w:rtl w:val="true"/>
        </w:rPr>
        <w:t>إثبات تحريف التوراة والإنجيل</w:t>
      </w:r>
      <w:bookmarkEnd w:id="19"/>
      <w:r>
        <w:br w:type="page"/>
      </w:r>
    </w:p>
    <w:p>
      <w:pPr>
        <w:pStyle w:val="22"/>
        <w:spacing w:lineRule="auto" w:line="240" w:before="0" w:after="0"/>
        <w:jc w:val="both"/>
        <w:rPr/>
      </w:pPr>
      <w:bookmarkStart w:id="20" w:name="__RefHeading___Toc345321388"/>
      <w:bookmarkEnd w:id="20"/>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إثبات التحريف اللفظي بالتبديل</w:t>
      </w:r>
    </w:p>
    <w:p>
      <w:pPr>
        <w:pStyle w:val="32"/>
        <w:spacing w:before="0" w:after="0"/>
        <w:jc w:val="both"/>
        <w:rPr/>
      </w:pPr>
      <w:bookmarkStart w:id="21" w:name="__RefHeading___Toc345321389"/>
      <w:r>
        <w:rPr>
          <w:rFonts w:cs="Traditional Arabic"/>
          <w:sz w:val="34"/>
          <w:sz w:val="34"/>
          <w:szCs w:val="34"/>
          <w:rtl w:val="true"/>
        </w:rPr>
        <w:t>النُّسخ المشهورة للتوراة ثلاث نسخ</w:t>
      </w:r>
      <w:r>
        <w:rPr>
          <w:rFonts w:cs="Traditional Arabic"/>
          <w:sz w:val="34"/>
          <w:szCs w:val="34"/>
          <w:rtl w:val="true"/>
        </w:rPr>
        <w:t>:</w:t>
      </w:r>
      <w:bookmarkEnd w:id="21"/>
      <w:r>
        <w:rPr>
          <w:rFonts w:cs="Traditional Arabic"/>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أولى</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عبرانية وهي المعتبرة عند اليهود وجمهور علماء البروتستانت</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ثاني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يونانية وهي التي كانت معتبرة عند النصارى إلى القرن الخامس عشر الميلادي، وكانوا يعتقدون تحريف النسخة العبرانية، وأن اليهود حرفوها عمداً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0</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لتشكيك في صحة النسخة اليونانية، ولما ظهرت الفرقة البروتستانتية عكست الأمر وقالت بصحة النسخة العبرانية وتحريف اليون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ا تزال الكنيسة اليونانية وكنائس المشرق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مذهب الأرثوذكس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اعتبار هذه النسخة اليونانية ويقال 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سبعينية؛ لأنه اشترك في ترجمتها </w:t>
      </w:r>
      <w:r>
        <w:rPr>
          <w:rFonts w:cs="Traditional Arabic" w:ascii="Traditional Arabic" w:hAnsi="Traditional Arabic"/>
          <w:color w:val="000000"/>
          <w:sz w:val="34"/>
          <w:szCs w:val="34"/>
        </w:rPr>
        <w:t>7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الماً من اللغة العبرانية إلى اللغة اليونانية، وكذلك يعترف بها نصارى الكاثوليك</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ثالث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نسخة السامرية وهي المعتبرة عند السامريين، وهي النسخة العبرانية لكنها تشتمل على سبعة كتب من العهد القديم فقط وهي التي يُسلِّم بها السامريون، وتزيد على النسخة العبرانية في الألفاظ والفقرات</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b/>
          <w:b/>
          <w:bCs/>
          <w:color w:val="000000"/>
          <w:sz w:val="34"/>
          <w:sz w:val="34"/>
          <w:szCs w:val="34"/>
          <w:rtl w:val="true"/>
        </w:rPr>
        <w:t>ومن الشواهد على وجود التحريف في هذ</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 xml:space="preserve"> النسخ ما يلي</w:t>
      </w:r>
      <w:r>
        <w:rPr>
          <w:rFonts w:cs="Traditional Arabic" w:ascii="Traditional Arabic" w:hAnsi="Traditional Arabic"/>
          <w:b/>
          <w:bCs/>
          <w:color w:val="000000"/>
          <w:sz w:val="34"/>
          <w:szCs w:val="34"/>
          <w:rtl w:val="true"/>
        </w:rPr>
        <w:t xml:space="preserve">: </w:t>
      </w:r>
    </w:p>
    <w:p>
      <w:pPr>
        <w:pStyle w:val="Normal"/>
        <w:widowControl w:val="false"/>
        <w:numPr>
          <w:ilvl w:val="0"/>
          <w:numId w:val="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النسخة العبرانية أن بين خلق آدم إلى طوفان نوح عليهما السلا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5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وفي النسخة اليونا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6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وفي النسخة السامر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0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نة</w:t>
      </w:r>
      <w:r>
        <w:rPr>
          <w:rFonts w:cs="Traditional Arabic" w:ascii="Traditional Arabic" w:hAnsi="Traditional Arabic"/>
          <w:color w:val="000000"/>
          <w:sz w:val="34"/>
          <w:szCs w:val="34"/>
          <w:rtl w:val="true"/>
        </w:rPr>
        <w:t>!!</w:t>
      </w:r>
    </w:p>
    <w:p>
      <w:pPr>
        <w:pStyle w:val="Normal"/>
        <w:widowControl w:val="false"/>
        <w:numPr>
          <w:ilvl w:val="0"/>
          <w:numId w:val="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النسخة العبرانية أن من الطوفان إلى ولادة إبراهيم عليه السلا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وفي النسخة اليونا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7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وفي النسخة السامر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4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نة</w:t>
      </w:r>
      <w:r>
        <w:rPr>
          <w:rFonts w:cs="Traditional Arabic" w:ascii="Traditional Arabic" w:hAnsi="Traditional Arabic"/>
          <w:color w:val="000000"/>
          <w:sz w:val="34"/>
          <w:szCs w:val="34"/>
          <w:rtl w:val="true"/>
        </w:rPr>
        <w:t>!!</w:t>
      </w:r>
    </w:p>
    <w:p>
      <w:pPr>
        <w:pStyle w:val="Normal"/>
        <w:widowControl w:val="false"/>
        <w:numPr>
          <w:ilvl w:val="0"/>
          <w:numId w:val="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الآية الرابعة من البا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كتاب التثنية في النسخة العبرانية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إذا عبرتم الأردن فانصبوا الحجارة التي أنا اليوم أوصيكم في جبل عيبال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ذه الجملة في النسخة السامرية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انصبوا الحجارة التي أنا أوصيكم في جبل جرزّيم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عيبال وجرزيم جبلان متقابلان، وبين اليهود والسامريين سلفاً وخلفاً نزاع مشهور في تعظيم أحد هذين الجبلين، وتدعي كل فرقة منها أن الفرقة الأخرى حرّفت التوراة في هذا المقام، وكذلك بين علماء البروتستانت اختلاف في هذا الموضع، وكثير من الناس يجزمون بأن اليهود حرفوا لأجل عداوة السامريين، وجبل جرزيم ذو عيون وحدائق ونباتات كثيرة، وعيبال جبل يابس</w:t>
      </w:r>
      <w:r>
        <w:rPr>
          <w:rFonts w:cs="Traditional Arabic" w:ascii="Traditional Arabic" w:hAnsi="Traditional Arabic"/>
          <w:color w:val="000000"/>
          <w:sz w:val="34"/>
          <w:szCs w:val="34"/>
          <w:rtl w:val="true"/>
        </w:rPr>
        <w:t>.</w:t>
      </w:r>
    </w:p>
    <w:p>
      <w:pPr>
        <w:pStyle w:val="Normal"/>
        <w:widowControl w:val="false"/>
        <w:numPr>
          <w:ilvl w:val="0"/>
          <w:numId w:val="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ع في الآية الثامنة والعشرين من الزبور المائة والخامس في العبرانية</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هم ما عصوا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وفي اليونانية</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هم عصوا قول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في الأولى نفي، وفي الثانية إثبات، فأحدهما غلط يقين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تحير علماء النصارى فيه، ففي تفسير هنري واسك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قد طالت المباحثه لأجل هذا الفرق جداً، وظاهر أنه نشأ إما لزيادة حرف أو لترك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 ه</w:t>
      </w:r>
      <w:r>
        <w:rPr>
          <w:rFonts w:cs="Traditional Arabic" w:ascii="Traditional Arabic" w:hAnsi="Traditional Arabic"/>
          <w:color w:val="000000"/>
          <w:sz w:val="34"/>
          <w:szCs w:val="34"/>
          <w:rtl w:val="true"/>
        </w:rPr>
        <w:t>.</w:t>
      </w:r>
    </w:p>
    <w:p>
      <w:pPr>
        <w:pStyle w:val="Normal"/>
        <w:widowControl w:val="false"/>
        <w:numPr>
          <w:ilvl w:val="0"/>
          <w:numId w:val="3"/>
        </w:numPr>
        <w:tabs>
          <w:tab w:val="clear" w:pos="720"/>
          <w:tab w:val="left" w:pos="988" w:leader="none"/>
        </w:tabs>
        <w:overflowPunct w:val="false"/>
        <w:autoSpaceDE w:val="false"/>
        <w:ind w:left="0" w:right="0" w:firstLine="567"/>
        <w:jc w:val="both"/>
        <w:textAlignment w:val="baseline"/>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 الآية التاسعة من الباب الرابع والعشرين من سفر صموئيل الثان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بنو إسرائيل كانوا ثمانمائة ألف رجل شجاع، وبنو يهوذا خمسمائة ألف رجل شجاع</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في الآية الخامسة من الباب الحادي والعشرين من سفر أخبار الأيام الأ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إسرائيل كانوا ألف ألف ومائة ألف رجل شجاع، ويهوذا كانوا أربعمائة ألف وسبعون ألف رجل شجاع</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إحدى العبارتين هنا محرفة، وقد اعترف بهذا آدم كلارك في المجلد الثاني من تفسيره ذيل عبارة صموئيل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يمكن صحة العبارتين، وتعيين الصحيحة عسير، والأغلب انها الأولى، ووقعت في كتب التواريخ من العهد العتيق تحريفات كثيرة بالنسبة إلى المواضع الأخ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ه كلامه</w:t>
      </w:r>
      <w:r>
        <w:rPr>
          <w:rFonts w:cs="Traditional Arabic" w:ascii="Traditional Arabic" w:hAnsi="Traditional Arabic"/>
          <w:color w:val="000000"/>
          <w:sz w:val="34"/>
          <w:szCs w:val="34"/>
          <w:rtl w:val="true"/>
        </w:rPr>
        <w:t>!!</w:t>
      </w:r>
      <w:r>
        <w:br w:type="page"/>
      </w:r>
    </w:p>
    <w:p>
      <w:pPr>
        <w:pStyle w:val="22"/>
        <w:spacing w:lineRule="auto" w:line="240" w:before="0" w:after="0"/>
        <w:jc w:val="both"/>
        <w:rPr/>
      </w:pPr>
      <w:bookmarkStart w:id="22" w:name="__RefHeading___Toc345321390"/>
      <w:bookmarkEnd w:id="22"/>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إثبات التحريف اللفظي بالزيادة</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تقدم في أول الكتاب في الفصل الأول من الباب الأول بيان كتب العهد القديم والجديد، ويظهر من ذلك البيان مبلغ التحريف بالزيادة، حيث كانت عدة كتب غير مقبولة عند أهل الكتاب إلى سنة </w:t>
      </w:r>
      <w:r>
        <w:rPr>
          <w:rFonts w:cs="Traditional Arabic" w:ascii="Traditional Arabic" w:hAnsi="Traditional Arabic"/>
          <w:color w:val="000000"/>
          <w:sz w:val="34"/>
          <w:szCs w:val="34"/>
        </w:rPr>
        <w:t>325</w:t>
      </w:r>
      <w:r>
        <w:rPr>
          <w:rFonts w:ascii="Traditional Arabic" w:hAnsi="Traditional Arabic" w:cs="Traditional Arabic"/>
          <w:color w:val="000000"/>
          <w:sz w:val="34"/>
          <w:sz w:val="34"/>
          <w:szCs w:val="34"/>
          <w:rtl w:val="true"/>
        </w:rPr>
        <w:t>م، وكانت محرفة غير إلهامية، ثم جعلها أسلاف النصارى في المجالس المتعددة واجبة التسليم وأدخلوها بأهوائهم في الكتب الإلهامية، وأجمع ألوف من علمائهم على حقيتها وإلهاميتها، والكاثوليك إلى هذا الزمان يُصرِّون على كونها إلهام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ظهر من هذا أنه لا اعتبار لإجماع أسلافهم، وقد كان أسلافهم مجمعين على صحة نسخة التوراة اليونانية، ويعتقدون تحريف النسخة العبرانية ثم عكس المتأخرون الأمر وقالوا في حق النسخة العبرانية ما قال أسلافهم في النسخة اليونانية</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جمعت الكنيسة الكاثوليكية على صحة الترجمة اللاتينية، وعلماء البروتستانت يثبتون أنها محرفة و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 تُحرَّف ترجمة مثل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هورن في المجلد الرابع من تفسير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w:t>
      </w:r>
      <w:r>
        <w:rPr>
          <w:rFonts w:cs="Traditional Arabic" w:ascii="Traditional Arabic" w:hAnsi="Traditional Arabic"/>
          <w:color w:val="000000"/>
          <w:sz w:val="34"/>
          <w:szCs w:val="34"/>
        </w:rPr>
        <w:t>46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طبعة سنة </w:t>
      </w:r>
      <w:r>
        <w:rPr>
          <w:rFonts w:cs="Traditional Arabic" w:ascii="Traditional Arabic" w:hAnsi="Traditional Arabic"/>
          <w:color w:val="000000"/>
          <w:sz w:val="34"/>
          <w:szCs w:val="34"/>
        </w:rPr>
        <w:t>1822</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عت التحريفات والإلحاقات الكثيرة في هذه الترجمة من القرن الخامس إلى القرن الخامس عشر</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أكتفي بذكر شاهدين على وجود الإلحاقات في كتب العهدين</w:t>
      </w:r>
      <w:r>
        <w:rPr>
          <w:rFonts w:cs="Traditional Arabic" w:ascii="Traditional Arabic" w:hAnsi="Traditional Arabic"/>
          <w:color w:val="000000"/>
          <w:sz w:val="34"/>
          <w:szCs w:val="34"/>
          <w:rtl w:val="true"/>
        </w:rPr>
        <w:t xml:space="preserve">: </w:t>
      </w:r>
    </w:p>
    <w:p>
      <w:pPr>
        <w:pStyle w:val="Normal"/>
        <w:widowControl w:val="false"/>
        <w:numPr>
          <w:ilvl w:val="0"/>
          <w:numId w:val="7"/>
        </w:numPr>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قال المفسر هارسلي في المجلد الأول من تفسير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w:t>
      </w:r>
      <w:r>
        <w:rPr>
          <w:rFonts w:cs="Traditional Arabic" w:ascii="Traditional Arabic" w:hAnsi="Traditional Arabic"/>
          <w:color w:val="000000"/>
          <w:sz w:val="34"/>
          <w:szCs w:val="34"/>
        </w:rPr>
        <w:t>28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ست آيات من الباب الأول من كتاب القضاة من الآية العاشرة إلى الخامسة عشرة إلحاقية</w:t>
      </w:r>
      <w:r>
        <w:rPr>
          <w:rFonts w:cs="Traditional Arabic" w:ascii="Traditional Arabic" w:hAnsi="Traditional Arabic"/>
          <w:color w:val="000000"/>
          <w:sz w:val="34"/>
          <w:szCs w:val="34"/>
          <w:rtl w:val="true"/>
        </w:rPr>
        <w:t>!!</w:t>
      </w:r>
    </w:p>
    <w:p>
      <w:pPr>
        <w:pStyle w:val="Normal"/>
        <w:widowControl w:val="false"/>
        <w:numPr>
          <w:ilvl w:val="0"/>
          <w:numId w:val="7"/>
        </w:numPr>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ع في الباب الخامس من رسالة يوحنا الأولى هكذا</w:t>
      </w:r>
      <w:r>
        <w:rPr>
          <w:rFonts w:cs="Traditional Arabic" w:ascii="Traditional Arabic" w:hAnsi="Traditional Arabic"/>
          <w:color w:val="000000"/>
          <w:sz w:val="34"/>
          <w:szCs w:val="34"/>
          <w:rtl w:val="true"/>
        </w:rPr>
        <w:t>: " (</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 الشهود الذين يشهدون في السماء ثلاثة وهم الآب والكلمة والروح القدس، وهؤلاء الثلاثة واحد</w:t>
      </w:r>
      <w:r>
        <w:rPr>
          <w:rFonts w:cs="Traditional Arabic" w:ascii="Traditional Arabic" w:hAnsi="Traditional Arabic"/>
          <w:color w:val="000000"/>
          <w:sz w:val="34"/>
          <w:szCs w:val="34"/>
          <w:rtl w:val="true"/>
        </w:rPr>
        <w:t>. (</w:t>
      </w:r>
      <w:r>
        <w:rPr>
          <w:rFonts w:cs="Traditional Arabic" w:ascii="Traditional Arabic" w:hAnsi="Traditional Arabic"/>
          <w:color w:val="000000"/>
          <w:sz w:val="34"/>
          <w:szCs w:val="34"/>
        </w:rPr>
        <w:t>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شهود الذين يشهدون في الأرض ثلاثة وهم الروح والماء والدم، وهؤلاء الثلاثة تتحد في واحد</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آية السابعة ملحقة يقيناً، وكريسباخ وشولرز متفقان على إلحاقيتها، وهورن مع تعصب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ا إلحاقية واجبة الترك</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قد وردت هذه العبارة في طبعتي سنة </w:t>
      </w:r>
      <w:r>
        <w:rPr>
          <w:rFonts w:cs="Traditional Arabic" w:ascii="Traditional Arabic" w:hAnsi="Traditional Arabic"/>
          <w:color w:val="000000"/>
          <w:sz w:val="34"/>
          <w:szCs w:val="34"/>
        </w:rPr>
        <w:t>1865</w:t>
      </w:r>
      <w:r>
        <w:rPr>
          <w:rFonts w:ascii="Traditional Arabic" w:hAnsi="Traditional Arabic" w:cs="Traditional Arabic"/>
          <w:color w:val="000000"/>
          <w:sz w:val="34"/>
          <w:sz w:val="34"/>
          <w:szCs w:val="34"/>
          <w:rtl w:val="true"/>
        </w:rPr>
        <w:t xml:space="preserve">م وسنة </w:t>
      </w:r>
      <w:r>
        <w:rPr>
          <w:rFonts w:cs="Traditional Arabic" w:ascii="Traditional Arabic" w:hAnsi="Traditional Arabic"/>
          <w:color w:val="000000"/>
          <w:sz w:val="34"/>
          <w:szCs w:val="34"/>
        </w:rPr>
        <w:t>1983</w:t>
      </w:r>
      <w:r>
        <w:rPr>
          <w:rFonts w:ascii="Traditional Arabic" w:hAnsi="Traditional Arabic" w:cs="Traditional Arabic"/>
          <w:color w:val="000000"/>
          <w:sz w:val="34"/>
          <w:sz w:val="34"/>
          <w:szCs w:val="34"/>
          <w:rtl w:val="true"/>
        </w:rPr>
        <w:t>م بين قوسين هلاليين للدلالة على أن هذه العبارة ليست موجودة في أقدم النسخ وأصحها، حسبما هو اصطلاح هاتين الطبعتين المذكور في التنبيه في أول صفحة فيهما، فاعتبروا يا أولي الأبصار</w:t>
      </w:r>
      <w:r>
        <w:rPr>
          <w:rFonts w:cs="Traditional Arabic" w:ascii="Traditional Arabic" w:hAnsi="Traditional Arabic"/>
          <w:color w:val="000000"/>
          <w:sz w:val="34"/>
          <w:szCs w:val="34"/>
          <w:rtl w:val="true"/>
        </w:rPr>
        <w:t>!!</w:t>
      </w:r>
      <w:r>
        <w:br w:type="page"/>
      </w:r>
    </w:p>
    <w:p>
      <w:pPr>
        <w:pStyle w:val="22"/>
        <w:spacing w:lineRule="auto" w:line="240" w:before="0" w:after="0"/>
        <w:jc w:val="both"/>
        <w:rPr/>
      </w:pPr>
      <w:bookmarkStart w:id="23" w:name="__RefHeading___Toc345321391"/>
      <w:bookmarkEnd w:id="23"/>
      <w:r>
        <w:rPr>
          <w:rFonts w:cs="Traditional Arabic"/>
          <w:b/>
          <w:b/>
          <w:bCs/>
          <w:sz w:val="34"/>
          <w:sz w:val="34"/>
          <w:szCs w:val="34"/>
          <w:rtl w:val="true"/>
        </w:rPr>
        <w:t>ثالثاً</w:t>
      </w:r>
      <w:r>
        <w:rPr>
          <w:rFonts w:cs="Traditional Arabic"/>
          <w:b/>
          <w:bCs/>
          <w:sz w:val="34"/>
          <w:szCs w:val="34"/>
          <w:rtl w:val="true"/>
        </w:rPr>
        <w:t xml:space="preserve">: </w:t>
      </w:r>
      <w:r>
        <w:rPr>
          <w:rFonts w:cs="Traditional Arabic"/>
          <w:b/>
          <w:b/>
          <w:bCs/>
          <w:sz w:val="34"/>
          <w:sz w:val="34"/>
          <w:szCs w:val="34"/>
          <w:rtl w:val="true"/>
        </w:rPr>
        <w:t>إثبات التحريف اللفظي بالنقصان</w:t>
      </w:r>
    </w:p>
    <w:p>
      <w:pPr>
        <w:pStyle w:val="Normal"/>
        <w:widowControl w:val="false"/>
        <w:tabs>
          <w:tab w:val="clear" w:pos="720"/>
          <w:tab w:val="left" w:pos="988" w:leader="none"/>
        </w:tabs>
        <w:ind w:left="0" w:right="0" w:firstLine="567"/>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واهد على وجود النقص في كتب العهدين كثيرة منها</w:t>
      </w:r>
      <w:r>
        <w:rPr>
          <w:rFonts w:cs="Traditional Arabic" w:ascii="Traditional Arabic" w:hAnsi="Traditional Arabic"/>
          <w:b/>
          <w:bCs/>
          <w:color w:val="000000"/>
          <w:sz w:val="34"/>
          <w:szCs w:val="34"/>
          <w:rtl w:val="true"/>
        </w:rPr>
        <w:t>:</w:t>
      </w:r>
    </w:p>
    <w:p>
      <w:pPr>
        <w:pStyle w:val="Normal"/>
        <w:widowControl w:val="false"/>
        <w:numPr>
          <w:ilvl w:val="0"/>
          <w:numId w:val="26"/>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آية الثانية والعشرين من الباب الخامس والثلاثين من سفر التكوين في النسخة العبرانية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لما أن سكن إسرائيل تلك الأرض مضى روبيل وضاجع بلها سريّة أبيه فسمع إسرائيل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جامعو تفسير هنري واسك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يهود يُسَلِّمون أن شيئاً سقط من هذه الآية، والترجمة اليونانية تتمها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كان قبيحاً في نظره </w:t>
      </w:r>
      <w:r>
        <w:rPr>
          <w:rFonts w:cs="Traditional Arabic" w:ascii="Traditional Arabic" w:hAnsi="Traditional Arabic"/>
          <w:color w:val="000000"/>
          <w:sz w:val="34"/>
          <w:szCs w:val="34"/>
          <w:rtl w:val="true"/>
        </w:rPr>
        <w:t>".</w:t>
      </w:r>
    </w:p>
    <w:p>
      <w:pPr>
        <w:pStyle w:val="Normal"/>
        <w:widowControl w:val="false"/>
        <w:numPr>
          <w:ilvl w:val="0"/>
          <w:numId w:val="26"/>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آية الخامسة من الباب الأربعين من كتاب إشعياء في العبرانية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يظهر جلال الرب ويرى كل بشر معاً قاله فم الرب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في الترجمة اليونانية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يظهر جلال الرب ويرى كل بشر معاً نجاة إلهنا لأن فم الرب قال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قال آدم كلارك في الصفح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78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مجلد الرابع من تفسيره بعدما نقل عبارة الترجمة اليون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ظني بأن هذه العبارة هي الأصل، ثم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ا السقوط في المتن العبراني قديم جداً متقدم على الترجمة الجالدية واللاتينية والسريانية، وتوجد هذه العبارة في كل نسخة من الترجمة اليونانية، وسلمها لوقا في الآية السادسة من الباب الثالث، وعندي نسخة واحدة قديمة جداً سقطت منها هذه الآية كل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جامعو تفسير هنري واسك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تُزد هذه الألفاظ</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نجاة إلهن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عد لفظ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ير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انظروا الآية العاشرة من الباب الثاني والخمسين والترجمة اليونانية</w:t>
      </w:r>
      <w:r>
        <w:rPr>
          <w:rFonts w:cs="Traditional Arabic" w:ascii="Traditional Arabic" w:hAnsi="Traditional Arabic"/>
          <w:color w:val="000000"/>
          <w:sz w:val="34"/>
          <w:szCs w:val="34"/>
          <w:rtl w:val="true"/>
        </w:rPr>
        <w:t>.</w:t>
      </w:r>
    </w:p>
    <w:p>
      <w:pPr>
        <w:pStyle w:val="Normal"/>
        <w:widowControl w:val="false"/>
        <w:numPr>
          <w:ilvl w:val="0"/>
          <w:numId w:val="26"/>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آدم كلارك في ذيل شرح الآية الخامسة من الباب الرابع والستين من كتاب إشعي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عتقادي أنه وقع النقصان من غلط الكاتب، وهذا التحريف قديم جداً؛ لأن المترجمين المتقدمين لم يقدروا على بيان معنى الآية بياناً حسناً كما لم يقدر عليه المتأخرون من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 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آية هي</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تلاقي الفرح الصانع البر الذين يذكرونك في طرقك ها أنت سخطت إذ أخطأنا هي إلى الأبد فنخلص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هي عبارة ركيكة لا معنى 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ننزه الله عن قول مثل هذا الكلام الذي لا يصدر مثله إلا من سكران أو مجنون</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بعد هذه الشواهد الواضحة الفاضحة يتبين لكل قارئ تحريف كتب أهل الكتاب، وهذا التحريف الواقع في كتب العهدين لا يثبته المسلمون وحدهم، بل اعترف به كثير من علماء اليهود والنصارى من المفسرين والمحققين المشهورين عندهم، وقد تقدم ذكر بعض أقوالهم، وقد شهد المؤرخ موشيم بانتشار التحريف عند اليهود قبل المسيح عليه السلام وعند النصارى في القرن الثاني، قال موشيم في بيان علماء القرن الثان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ج</w:t>
      </w:r>
      <w:r>
        <w:rPr>
          <w:rFonts w:cs="Traditional Arabic" w:ascii="Traditional Arabic" w:hAnsi="Traditional Arabic"/>
          <w:color w:val="000000"/>
          <w:sz w:val="34"/>
          <w:szCs w:val="34"/>
        </w:rPr>
        <w:t>1/6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تاريخه المطبوع سنة </w:t>
      </w:r>
      <w:r>
        <w:rPr>
          <w:rFonts w:cs="Traditional Arabic" w:ascii="Traditional Arabic" w:hAnsi="Traditional Arabic"/>
          <w:color w:val="000000"/>
          <w:sz w:val="34"/>
          <w:szCs w:val="34"/>
        </w:rPr>
        <w:t>1832</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بين متبعي رأي أفلاطون وفيساغورس مقولة مشهورة أن الكذب والخداع لأجل أن يزداد الصدق وعبادة الله ليسا بجائزين فقط، بل قابلان للتحسين، وتعلّم أولاً منهم يهود مصر هذه المقولة قبل المسيح، كما يظهر هذا جزماً من كثير من الكتب القديمة، ثم أثّر وباء هذا الغلط السوء في المسيحيين كما يظهر هذا الأمر من الكتب الكثيرة التي نُسبت إلى الكبار كذب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 ه كلامه، وهو مؤرخ قديم وشهادته معتبر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ال آدم كلار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اليهود في عهد يوسيفس يريدون أن يزينوا الكتب المقدسة باختراع الصلوات والغناء واخترع الأقوال الجديدة، انظروا إلى الإلحاقات الكثيرة في كتاب استير، وإلى حكاية الخمر والنساء والصدق التي زيدت في كتاب عزرا ونحميا، وإلى غناء الأطفال الثلاثة الذي زيد في كتاب دانيال، وإلى الإلحاقات الكثيرة في كتاب يوسيفس</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في دائرة معارف ريس في المجلد الرابع في بيان بيب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دكتور كني ك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نسخ العهد العتيق الموجودة كُتبت ما بين عام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0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00</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جميع النسخ التي كانت كتبت في المائة السابعة أو الثامنة أُعدمت بأمر محفل الشورى لليهود؛ لأنها كانت تخالف مخالفة كثيرة للنسخ التي كانت معتمدة عنده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كان إعدامهم لتلك النسخ بعد بعثة النبي محمد صلى الله عليه وآله وسلم الذي وُلد سنة </w:t>
      </w:r>
      <w:r>
        <w:rPr>
          <w:rFonts w:cs="Traditional Arabic" w:ascii="Traditional Arabic" w:hAnsi="Traditional Arabic"/>
          <w:color w:val="000000"/>
          <w:sz w:val="34"/>
          <w:szCs w:val="34"/>
        </w:rPr>
        <w:t>570</w:t>
      </w:r>
      <w:r>
        <w:rPr>
          <w:rFonts w:ascii="Traditional Arabic" w:hAnsi="Traditional Arabic" w:cs="Traditional Arabic"/>
          <w:color w:val="000000"/>
          <w:sz w:val="34"/>
          <w:sz w:val="34"/>
          <w:szCs w:val="34"/>
          <w:rtl w:val="true"/>
        </w:rPr>
        <w:t xml:space="preserve">م، وبُعث عام </w:t>
      </w:r>
      <w:r>
        <w:rPr>
          <w:rFonts w:cs="Traditional Arabic" w:ascii="Traditional Arabic" w:hAnsi="Traditional Arabic"/>
          <w:color w:val="000000"/>
          <w:sz w:val="34"/>
          <w:szCs w:val="34"/>
        </w:rPr>
        <w:t>610</w:t>
      </w:r>
      <w:r>
        <w:rPr>
          <w:rFonts w:ascii="Traditional Arabic" w:hAnsi="Traditional Arabic" w:cs="Traditional Arabic"/>
          <w:color w:val="000000"/>
          <w:sz w:val="34"/>
          <w:sz w:val="34"/>
          <w:szCs w:val="34"/>
          <w:rtl w:val="true"/>
        </w:rPr>
        <w:t xml:space="preserve">م، وتوفي سنة </w:t>
      </w:r>
      <w:r>
        <w:rPr>
          <w:rFonts w:cs="Traditional Arabic" w:ascii="Traditional Arabic" w:hAnsi="Traditional Arabic"/>
          <w:color w:val="000000"/>
          <w:sz w:val="34"/>
          <w:szCs w:val="34"/>
        </w:rPr>
        <w:t>633</w:t>
      </w:r>
      <w:r>
        <w:rPr>
          <w:rFonts w:ascii="Traditional Arabic" w:hAnsi="Traditional Arabic" w:cs="Traditional Arabic"/>
          <w:color w:val="000000"/>
          <w:sz w:val="34"/>
          <w:sz w:val="34"/>
          <w:szCs w:val="34"/>
          <w:rtl w:val="true"/>
        </w:rPr>
        <w:t>م في بداية القرن السابع الميلادي</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نقل واتسن في كتاب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ج</w:t>
      </w:r>
      <w:r>
        <w:rPr>
          <w:rFonts w:cs="Traditional Arabic" w:ascii="Traditional Arabic" w:hAnsi="Traditional Arabic"/>
          <w:color w:val="000000"/>
          <w:sz w:val="34"/>
          <w:szCs w:val="34"/>
        </w:rPr>
        <w:t>3/28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 جيروم أن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 أردت ترجمة العهد الجديد قابلت النسخة التي كانت عندي فوجدت اختلافاً عظيم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ال آدم كلارك في المقدمة من المجلد الأول من تفسير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ت الترجمات الكثيرة باللسان اللاتيني من المترجمين المختلفين موجودة قبل جيروم، وكان بعضها محرفة في غاية درجة التحريف، وبعض مواضعها مناقِضة للمواضع الأخر كما يستغيث جيرو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نقل وارد الكاثوليكي عن المؤرخ الإنجليزي كارلائل أن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ترجمون الإنكليزيون أفسدوا المطلب، وأخفوا الحق، وخدعوا الجهال، وجعلوا مطلب الإنجيل الذي كان مستقيماً معوجاً، وعندهم الظلمة أحب من النور، والكذب أحق من الصدق</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ه حقيقة الكتب المقدسة عند اليهود والنصارى، فما بال أقوام يُصرِّون على تغميض أعينهم عن رؤية الحق؟</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أختم هذا الفصل بذكر أمور يزول بها استبعاد وقوع التحريف في كتب اليهود والنصارى</w:t>
      </w:r>
      <w:r>
        <w:rPr>
          <w:rFonts w:cs="Traditional Arabic" w:ascii="Traditional Arabic" w:hAnsi="Traditional Arabic"/>
          <w:b/>
          <w:bCs/>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أمر الأو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ذكر اليهود أن موسى عليه السلام كتب نسخة التوراة وسلمها إلى الأحبار، ووصاهم بمحافظتها ووضعها في صندوق، وإخراجها كل سبع سنين في يوم العيد لإسماع بني إسرائيل، فكانت هذه النسخة موضوعة في الصندوق، وكانت الطبقة الأولى على وصية موسى عليه السلام، فلما انقرضت هذه الطبقة تغير حال بني إسرائيل وكثر المرتدون منهم وضاعت تلك النسخة الموضوعة في الصندوق قبل عهد سليمان بن داود عليهما السلام، ففي الآية التاسعة من الباب الثامن من سفر الملوك الأول أن سليمان لما فتح الصندوق لم يكن فيه إلا لوحا الحجر اللذان وضعهما موسى وكانت الأحكام العشرة مكتوبة فيهم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بعد موت سليمان تفرق أسباط بني إسرائيل وصارت السلطنة الواحدة سلطنتين، وشاع الكفر والارتداد في السلطنتين، وعبدوا الأصنام جيلاً بعد جيل، حتى سلط الله عليهم الآشوريين والمصريين، ونهب بيت المقدس أكثر من مرة، وانعدمت نُسخ التوراة، ثم في عهد الملك يوشي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38</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08</w:t>
      </w:r>
      <w:r>
        <w:rPr>
          <w:rFonts w:ascii="Traditional Arabic" w:hAnsi="Traditional Arabic" w:cs="Traditional Arabic"/>
          <w:color w:val="000000"/>
          <w:sz w:val="34"/>
          <w:sz w:val="34"/>
          <w:szCs w:val="34"/>
          <w:rtl w:val="true"/>
        </w:rPr>
        <w:t>ق</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دّعى الكاهن حلقيا أنه وجد نسخة التورا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سفر التثنية فقط</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في القصة المذكورة في سفر الملوك الث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3</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كن لا يعتمد على هذه النسخة ولا على قول الكاهن حلقيا؛ لأن بيت المقدس نهب مرتين، وما كانت تلك النسخة إلا من مخترعات حلقيا الكاهن جمعها من الروايات اللسانية التي وصلت إليه من أفواه الناس جيلاً بعد جيل سواء كانت صادقة أو كاذبة، وبعدما جمعها نسبها إلى موسى عليه الصلاة والسلام، ومع هذا لم يُعمل بهذه النسخة إلا ثلاثة عشر عاماً إلى موت يوشيا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0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ثم لم يُعلم حالها، والمظنون زوالها في حادثة بختنصر عندما أسر بني إسرائيل وسباهم إلى بابل وهدم سور أورشليم، وأحرق بيت المقدس، وانعدمت جميع كتب العهد القديم التي كانت مصنفة قبل هذه الحادث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87</w:t>
      </w:r>
      <w:r>
        <w:rPr>
          <w:rFonts w:ascii="Traditional Arabic" w:hAnsi="Traditional Arabic" w:cs="Traditional Arabic"/>
          <w:color w:val="000000"/>
          <w:sz w:val="34"/>
          <w:sz w:val="34"/>
          <w:szCs w:val="34"/>
          <w:rtl w:val="true"/>
        </w:rPr>
        <w:t>ق</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أمر الثاني</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زعم أهل الكتاب أن عزرا عليه السلام كتب العهد العتيق مرة أخرى، ولكن بعد كتابته وقعت حادثة أخرى انعدمت معها جميع نسخ كتب العهد القديم، ففي الباب الأول من الكتاب الأول للمكابيين أنه لما فتح أنتيوكس ملك ملوك الفرنج أورشليم أحرق جميع نسخ كتب العهد العتيق التي حصلت له من أي مكان بعدما قطعها، وكان يقتل من وجد عنده نسخة من كتب العهد العتيق ويعدم تلك النسخة، وكانت هذه الحادث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1</w:t>
      </w:r>
      <w:r>
        <w:rPr>
          <w:rFonts w:ascii="Traditional Arabic" w:hAnsi="Traditional Arabic" w:cs="Traditional Arabic"/>
          <w:color w:val="000000"/>
          <w:sz w:val="34"/>
          <w:sz w:val="34"/>
          <w:szCs w:val="34"/>
          <w:rtl w:val="true"/>
        </w:rPr>
        <w:t>ق</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متدت ثلاث سنوات ونصف كما هو مذكور في تواريخهم، وانعدمت جميع النسخ التي كتبها عزر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جان ملنر الكاثوليك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 ظهرت نقولها الصحيحة بواسطة عزرا ضاعت تلك النقول أيضاً في حادثة أنتيوك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 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أمر الثالث</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عت على اليهود حوادث أخرى على أيدي ملوك الفرنج منها حادثة تيطس الرومي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0</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ك فيها من اليهود في أورشليم ونواحيها ألف ألف ومائة ألف بالجوع والنار والسيف والصلب، وأُسِر سبعة وتسعون ألفاً وبيعوا في الأقاليم المختلف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نظر تاريخ كنيسة المسيح ص</w:t>
      </w:r>
      <w:r>
        <w:rPr>
          <w:rFonts w:cs="Traditional Arabic" w:ascii="Traditional Arabic" w:hAnsi="Traditional Arabic"/>
          <w:color w:val="000000"/>
          <w:sz w:val="34"/>
          <w:szCs w:val="34"/>
        </w:rPr>
        <w:t>26</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أمر الرابع</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قدماء النصارى ما كانوا ملتفتين إلى نسخة التوراة العبرانية بل جمهورهم كانوا يعتقدون تحريفها، وكانت الترجمة اليونانية معتبرة عندهم، فكانت نُسخ التوراة العبرانية قليل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b/>
          <w:b/>
          <w:bCs/>
          <w:color w:val="000000"/>
          <w:sz w:val="34"/>
          <w:sz w:val="34"/>
          <w:szCs w:val="34"/>
          <w:rtl w:val="true"/>
        </w:rPr>
        <w:t>الأمر الخامس</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يهود أعدموا نسخاً كثيرة في القرن السابع والثامن الميلادي لكونها تخالف مخالفة كثيرة للنسخ المعتمدة عندهم، فكان لهم مجال واسع للتحريف كما هو واضح من الشواهد التي ذكرنا بعضها في هذا الفصل</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أمر السادس</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رض النصارى في القرن الأول والثاني والثالث الميلادي لأنواع من المحن والبلايا مما يوجب قلة نُسخ الأناجيل وإمكان التحريف، فقد وقعت عليهم عشر قتلات عظيمة</w:t>
      </w:r>
      <w:r>
        <w:rPr>
          <w:rFonts w:cs="Traditional Arabic" w:ascii="Traditional Arabic" w:hAnsi="Traditional Arabic"/>
          <w:b/>
          <w:bCs/>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سلطان نيرو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ث اضطهد النصارى بعنف، وقُتل بطرس وبولس</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سلطان دومشيا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دوميتيان</w:t>
      </w:r>
      <w:r>
        <w:rPr>
          <w:rFonts w:cs="Traditional Arabic" w:ascii="Traditional Arabic" w:hAnsi="Traditional Arabic"/>
          <w:color w:val="000000"/>
          <w:sz w:val="34"/>
          <w:szCs w:val="34"/>
          <w:rtl w:val="true"/>
        </w:rPr>
        <w:t>) (</w:t>
      </w:r>
      <w:r>
        <w:rPr>
          <w:rFonts w:cs="Traditional Arabic" w:ascii="Traditional Arabic" w:hAnsi="Traditional Arabic"/>
          <w:color w:val="000000"/>
          <w:sz w:val="34"/>
          <w:szCs w:val="34"/>
        </w:rPr>
        <w:t>8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6</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 نكَّل بالنصارى تنكيلاً عظيماً، فظهر القتل العام حتى كاد يستأصل النصارى وأجلى يوحنا الحواري</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لث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سلطان تراجا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ترايانو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سنة </w:t>
      </w:r>
      <w:r>
        <w:rPr>
          <w:rFonts w:cs="Traditional Arabic" w:ascii="Traditional Arabic" w:hAnsi="Traditional Arabic"/>
          <w:color w:val="000000"/>
          <w:sz w:val="34"/>
          <w:szCs w:val="34"/>
        </w:rPr>
        <w:t>101</w:t>
      </w:r>
      <w:r>
        <w:rPr>
          <w:rFonts w:ascii="Traditional Arabic" w:hAnsi="Traditional Arabic" w:cs="Traditional Arabic"/>
          <w:color w:val="000000"/>
          <w:sz w:val="34"/>
          <w:sz w:val="34"/>
          <w:szCs w:val="34"/>
          <w:rtl w:val="true"/>
        </w:rPr>
        <w:t xml:space="preserve">م إلى سنة </w:t>
      </w:r>
      <w:r>
        <w:rPr>
          <w:rFonts w:cs="Traditional Arabic" w:ascii="Traditional Arabic" w:hAnsi="Traditional Arabic"/>
          <w:color w:val="000000"/>
          <w:sz w:val="34"/>
          <w:szCs w:val="34"/>
        </w:rPr>
        <w:t>117</w:t>
      </w:r>
      <w:r>
        <w:rPr>
          <w:rFonts w:ascii="Traditional Arabic" w:hAnsi="Traditional Arabic" w:cs="Traditional Arabic"/>
          <w:color w:val="000000"/>
          <w:sz w:val="34"/>
          <w:sz w:val="34"/>
          <w:szCs w:val="34"/>
          <w:rtl w:val="true"/>
        </w:rPr>
        <w:t>م وقَتل كثيراً من الأساقف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رابع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سلطان مرقس أنتيونينس من سنة </w:t>
      </w:r>
      <w:r>
        <w:rPr>
          <w:rFonts w:cs="Traditional Arabic" w:ascii="Traditional Arabic" w:hAnsi="Traditional Arabic"/>
          <w:color w:val="000000"/>
          <w:sz w:val="34"/>
          <w:szCs w:val="34"/>
        </w:rPr>
        <w:t>161</w:t>
      </w:r>
      <w:r>
        <w:rPr>
          <w:rFonts w:ascii="Traditional Arabic" w:hAnsi="Traditional Arabic" w:cs="Traditional Arabic"/>
          <w:color w:val="000000"/>
          <w:sz w:val="34"/>
          <w:sz w:val="34"/>
          <w:szCs w:val="34"/>
          <w:rtl w:val="true"/>
        </w:rPr>
        <w:t>م إلى أزيد من عشر سنين، وكان فيلسوفاً ووثنياً متعصباً، اضطهد النصارى بعنف فترة طويل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خامس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سلطان سويرس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سيفيرو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2</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ث اضطهد النصارى بقسوة وعذبهم وشردهم، وكان القتل في غاية الشدة حتى ظن النصارى أن ذلك الزمان زمان الدجال</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السادس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سلطان مكسيمن من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7</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ث قُتل أكثر علماء النصارى، وقُتل البابا بونتيانوس والبابا أنتيروس</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سابع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سلطان دي شس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دني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53</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ث أراد استئصال الملة النصرانية، وأصدر أوامره إلى حكام الولايات فنفذوا أوامره بقسوة وبحثوا عن النصارى وقتلوهم بعد التعذيب الشديد</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من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سلطان ولريان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57</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ث قتل الألوف من النصارى، وأمر بقتل الأساقفة وخدام الدين، ودام اضطهاده ثلاث سنوات ونصف</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التاسع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سلطان أريلين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7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صدر أمره باضطهاد النصارى لكنه قُتل بعد أربعة أشهر</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العاش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إمبراطور ديو كليشين في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02</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يث امتلأت الأرض شرقاً وغرباً بالقتلى من النصارى، وأراد أن يمحو وجود الكتب المقدسة من العالم واجتهد في هذا الباب، وأمر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03</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هدم الكنائس وأحرق الكتب</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هذه الوقائع لا يتصور معها كثرة النسخ، ولا محافظة الكتب كما ينبغي، ولا تصحيحها وتحقيقها، ويكون للمحرفين في أمثال هذه الأوقات مجال كبير للتحريف بسهول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لذلك لما أراد الإمبراطور قسطنطين جمْع النصارى على ملة واحدة جمعها بهواه من ملل شتى، واجتمع بأحبارهم في مَجمَع نيقي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كان معهم حينها من الأناجيل سبعون إنجيلا كلٌ يدَّعي أن إنجيله هو الصحيح، فأمر الإمبراطور بإحراقها كلها إلا أربعة أناجيل وهي التي بأيدي النصارى اليوم، وهي كغيرها لم تَسْلم من التحريف والزيادة والنقصان كما هو واضح من الشواهد التي ذكرنا بعضها في هذا الفصل</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الله تعالى في كتابة القرآن المجيد المحفوظ</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نْ أَظْلَمُ مِمَّنِ افْتَرَى عَلَى اللَّهِ كَذِبًا أَوْ كَذَّبَ بِالْحَقِّ لَمَّا جَاءَهُ أَلَيْسَ فِي جَهَنَّمَ مَثْوًى لِلْكَافِرِ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عنكبو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8</w:t>
      </w:r>
      <w:r>
        <w:rPr>
          <w:rFonts w:cs="Traditional Arabic" w:ascii="Traditional Arabic" w:hAnsi="Traditional Arabic"/>
          <w:color w:val="000000"/>
          <w:sz w:val="34"/>
          <w:szCs w:val="34"/>
          <w:rtl w:val="true"/>
        </w:rPr>
        <w:t>].</w:t>
      </w:r>
      <w:r>
        <w:br w:type="page"/>
      </w:r>
    </w:p>
    <w:p>
      <w:pPr>
        <w:pStyle w:val="12"/>
        <w:tabs>
          <w:tab w:val="clear" w:pos="720"/>
          <w:tab w:val="left" w:pos="988" w:leader="none"/>
        </w:tabs>
        <w:spacing w:lineRule="auto" w:line="240" w:before="0" w:after="0"/>
        <w:jc w:val="both"/>
        <w:rPr>
          <w:rFonts w:ascii="Traditional Arabic" w:hAnsi="Traditional Arabic"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both"/>
        <w:rPr>
          <w:rFonts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54"/>
          <w:szCs w:val="54"/>
        </w:rPr>
      </w:pPr>
      <w:r>
        <w:rPr>
          <w:rFonts w:cs="Traditional Arabic"/>
          <w:b/>
          <w:bCs/>
          <w:color w:val="000000"/>
          <w:sz w:val="54"/>
          <w:szCs w:val="54"/>
          <w:rtl w:val="true"/>
        </w:rPr>
      </w:r>
      <w:bookmarkStart w:id="24" w:name="__RefHeading___Toc345321392"/>
      <w:bookmarkStart w:id="25" w:name="__RefHeading___Toc345321392"/>
    </w:p>
    <w:p>
      <w:pPr>
        <w:pStyle w:val="12"/>
        <w:tabs>
          <w:tab w:val="clear" w:pos="720"/>
          <w:tab w:val="left" w:pos="988" w:leader="none"/>
        </w:tabs>
        <w:spacing w:lineRule="auto" w:line="240" w:before="0" w:after="0"/>
        <w:jc w:val="center"/>
        <w:rPr>
          <w:rFonts w:cs="Traditional Arabic"/>
          <w:b/>
          <w:b/>
          <w:bCs/>
          <w:color w:val="000000"/>
          <w:sz w:val="54"/>
          <w:szCs w:val="54"/>
        </w:rPr>
      </w:pPr>
      <w:r>
        <w:rPr>
          <w:rFonts w:cs="Traditional Arabic"/>
          <w:b/>
          <w:bCs/>
          <w:color w:val="000000"/>
          <w:sz w:val="54"/>
          <w:szCs w:val="54"/>
          <w:rtl w:val="true"/>
        </w:rPr>
      </w:r>
    </w:p>
    <w:p>
      <w:pPr>
        <w:pStyle w:val="12"/>
        <w:tabs>
          <w:tab w:val="clear" w:pos="720"/>
          <w:tab w:val="left" w:pos="988" w:leader="none"/>
        </w:tabs>
        <w:spacing w:lineRule="auto" w:line="240" w:before="0" w:after="0"/>
        <w:jc w:val="center"/>
        <w:rPr>
          <w:rFonts w:cs="Traditional Arabic"/>
          <w:b/>
          <w:b/>
          <w:bCs/>
          <w:color w:val="000000"/>
          <w:sz w:val="54"/>
          <w:szCs w:val="54"/>
        </w:rPr>
      </w:pPr>
      <w:r>
        <w:rPr>
          <w:rFonts w:cs="Traditional Arabic"/>
          <w:b/>
          <w:bCs/>
          <w:color w:val="000000"/>
          <w:sz w:val="54"/>
          <w:szCs w:val="54"/>
          <w:rtl w:val="true"/>
        </w:rPr>
      </w:r>
    </w:p>
    <w:p>
      <w:pPr>
        <w:pStyle w:val="12"/>
        <w:tabs>
          <w:tab w:val="clear" w:pos="720"/>
          <w:tab w:val="left" w:pos="988" w:leader="none"/>
        </w:tabs>
        <w:spacing w:lineRule="auto" w:line="240" w:before="0" w:after="0"/>
        <w:jc w:val="center"/>
        <w:rPr>
          <w:rFonts w:cs="Traditional Arabic"/>
          <w:b/>
          <w:b/>
          <w:bCs/>
          <w:color w:val="000000"/>
          <w:sz w:val="54"/>
          <w:szCs w:val="54"/>
        </w:rPr>
      </w:pPr>
      <w:r>
        <w:rPr>
          <w:rFonts w:cs="Traditional Arabic"/>
          <w:b/>
          <w:bCs/>
          <w:color w:val="000000"/>
          <w:sz w:val="54"/>
          <w:szCs w:val="54"/>
          <w:rtl w:val="true"/>
        </w:rPr>
      </w:r>
    </w:p>
    <w:p>
      <w:pPr>
        <w:pStyle w:val="12"/>
        <w:tabs>
          <w:tab w:val="clear" w:pos="720"/>
          <w:tab w:val="left" w:pos="988" w:leader="none"/>
        </w:tabs>
        <w:spacing w:lineRule="auto" w:line="240" w:before="0" w:after="0"/>
        <w:jc w:val="center"/>
        <w:rPr>
          <w:rFonts w:cs="Traditional Arabic"/>
          <w:b/>
          <w:b/>
          <w:bCs/>
          <w:color w:val="000000"/>
          <w:sz w:val="54"/>
          <w:szCs w:val="54"/>
        </w:rPr>
      </w:pPr>
      <w:r>
        <w:rPr>
          <w:rFonts w:cs="Traditional Arabic"/>
          <w:b/>
          <w:bCs/>
          <w:color w:val="000000"/>
          <w:sz w:val="54"/>
          <w:szCs w:val="54"/>
          <w:rtl w:val="true"/>
        </w:rPr>
      </w:r>
    </w:p>
    <w:p>
      <w:pPr>
        <w:pStyle w:val="12"/>
        <w:tabs>
          <w:tab w:val="clear" w:pos="720"/>
          <w:tab w:val="left" w:pos="988" w:leader="none"/>
        </w:tabs>
        <w:spacing w:lineRule="auto" w:line="240" w:before="0" w:after="0"/>
        <w:jc w:val="center"/>
        <w:rPr/>
      </w:pPr>
      <w:r>
        <w:rPr>
          <w:b/>
          <w:b/>
          <w:bCs/>
          <w:color w:val="000000"/>
          <w:sz w:val="54"/>
          <w:sz w:val="54"/>
          <w:szCs w:val="54"/>
          <w:rtl w:val="true"/>
        </w:rPr>
        <w:t>الباب الثالث</w:t>
      </w:r>
      <w:r>
        <w:rPr>
          <w:rFonts w:cs="Traditional Arabic"/>
          <w:b/>
          <w:bCs/>
          <w:color w:val="000000"/>
          <w:sz w:val="54"/>
          <w:szCs w:val="54"/>
          <w:rtl w:val="true"/>
        </w:rPr>
        <w:br/>
      </w:r>
      <w:r>
        <w:rPr>
          <w:b/>
          <w:b/>
          <w:bCs/>
          <w:color w:val="000000"/>
          <w:sz w:val="54"/>
          <w:sz w:val="54"/>
          <w:szCs w:val="54"/>
          <w:rtl w:val="true"/>
        </w:rPr>
        <w:t>إثبات نسخ شريعة موسى وعيسى عليهما السلام</w:t>
      </w:r>
      <w:bookmarkEnd w:id="25"/>
      <w:r>
        <w:br w:type="page"/>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نسخ هو بيان مدة انتهاء الحكم العملي، والنسخ لا يطرأ على الأخبار الصحيحة، بل يطرأ على الأحكام العمل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ليس معنى النسخ أن الله أمر أو نهى أولاً وما كان يعلم عاقبته ثم بدا له رأي فنسخ الحكم الأول، فإن هذا يلزم منه الجهل والله تعالى هو العالم الذي لا يخفى عليه شيء سبحانه وتعالى، بل المراد بالنسخ أن الله كان يعلم أن هذا الحكم يكون باقياً على المكلفين إلى وقتٍ ما ثم يُنسخ، فلما جاء الوقت أنزل حكماً آخر نسخ الحكم الأول وبيّن انتهاء العمل به والعمل بالحكم الجديد</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في نَسْخ الأحكام حِكَمٌ ومصالح كثيرة نظراً إلى حال المكلفين والزمان والمكان، وسواء ظهرت لنا المصلحة أو لم تظهر فإن الله هو الحكيم العلي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ليس كل حكم من أحكام التوراة والإنجيل منسوخ بالشريعة الخاتمة التي أرسل الله بها محمدا صلى الله عليه وسلم، فمن أحكام التوراة التي لم تُنسَخ</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رمة القتل والزنا والسرقة وحرمة نكاح الأمهات والبنات والعمات والخالات وغير ذلك من الأحكام الكثيرة التي أقرتها شريعة محمد صلى الله عليه وسل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ذا بعض أحكام الإنجيل لم تُنسَخ مثل ما وقع في الباب الثاني عشر من إنجيل مرقس هكذا</w:t>
      </w:r>
      <w:r>
        <w:rPr>
          <w:rFonts w:cs="Traditional Arabic" w:ascii="Traditional Arabic" w:hAnsi="Traditional Arabic"/>
          <w:color w:val="000000"/>
          <w:sz w:val="34"/>
          <w:szCs w:val="34"/>
          <w:rtl w:val="true"/>
        </w:rPr>
        <w:t>: " (</w:t>
      </w:r>
      <w:r>
        <w:rPr>
          <w:rFonts w:cs="Traditional Arabic" w:ascii="Traditional Arabic" w:hAnsi="Traditional Arabic"/>
          <w:color w:val="000000"/>
          <w:sz w:val="34"/>
          <w:szCs w:val="34"/>
        </w:rPr>
        <w:t>29</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 له عيسى وهو يحاور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أول الأحكام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ستمع يا إسرائيل فإن الرب إلهنا رب واحد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ن تحب الرب إلهك بقلبك كله وروحك كلها وإدراكك كله وقواك كلها، هذا هو الحكم الأو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ثاني مثله وهو أن تحب جارك كنفسك، وليس حكم آخر أكبر من هذين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هذان الحكمان باقيان في شريعة محمد صلى الله عليه وسلم وليسا بمنسوخ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نسخ ليس بمختص بشريعة محمد صلى الله عليه وسلم، بل وُجد في شريعة موسى وعيسى عليهما الصلاة والسلام، والأمثلة على ذلك كثيرة جداً منها</w:t>
      </w:r>
      <w:r>
        <w:rPr>
          <w:rFonts w:cs="Traditional Arabic" w:ascii="Traditional Arabic" w:hAnsi="Traditional Arabic"/>
          <w:b/>
          <w:bCs/>
          <w:color w:val="000000"/>
          <w:sz w:val="34"/>
          <w:szCs w:val="34"/>
          <w:rtl w:val="true"/>
        </w:rPr>
        <w:t>:</w:t>
      </w:r>
    </w:p>
    <w:p>
      <w:pPr>
        <w:pStyle w:val="Normal"/>
        <w:widowControl w:val="false"/>
        <w:numPr>
          <w:ilvl w:val="0"/>
          <w:numId w:val="12"/>
        </w:numPr>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يجوز في عهد آدم عليه السلام تزوج الأخوة بالأخوات، والنكاح بالأخت حرام في شريعة موسى، كما في الآية التاسعة من الباب الثامن عشر من سفر الأحبار، والآية السابعة عشرة من الباب العشرين من سفر الأحبار، والآية الثانية والعشرين من الباب السابع والعشرين من كتاب التثنية</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قد كان هذا النكاح جائزاً في شريعة آدم ثم نُسخ</w:t>
      </w:r>
      <w:r>
        <w:rPr>
          <w:rFonts w:cs="Traditional Arabic" w:ascii="Traditional Arabic" w:hAnsi="Traditional Arabic"/>
          <w:color w:val="000000"/>
          <w:sz w:val="34"/>
          <w:szCs w:val="34"/>
          <w:rtl w:val="true"/>
        </w:rPr>
        <w:t>.</w:t>
      </w:r>
    </w:p>
    <w:p>
      <w:pPr>
        <w:pStyle w:val="Normal"/>
        <w:widowControl w:val="false"/>
        <w:numPr>
          <w:ilvl w:val="0"/>
          <w:numId w:val="12"/>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آية الثالثة من الباب التاسع من سفر التكوين أن الله قال لنوح وأولاد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ل ما يتحرك على الأرض وهو حي يكون لكم مأكولاً كالبقل الأخض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كانت جميع الحيوانات حلالاً في شريعة نوح كالبقولات، ثم حرم الله في شريعة موسى على بني إسرائيل كثيراً من الحيوانات كالجمال والأرنب والخنزير كما في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7</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تنبيه</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آية المذكورة من سفر التكوين هي بلفظ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هو ح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2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48</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أما 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د تُرجمت هكذ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ل دبيب طاهر حي يكون لكم مأكلاً كخضر العش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زاد المترجم من عنده لفظ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طاه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ئلا تشتمل الحيوانات المحرمة في شريعة موسى، ولم ترد كلمة طاهر في طبعات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6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في النسخة السامرية كذلك</w:t>
      </w:r>
      <w:r>
        <w:rPr>
          <w:rFonts w:cs="Traditional Arabic" w:ascii="Traditional Arabic" w:hAnsi="Traditional Arabic"/>
          <w:color w:val="000000"/>
          <w:sz w:val="34"/>
          <w:szCs w:val="34"/>
          <w:rtl w:val="true"/>
        </w:rPr>
        <w:t xml:space="preserve">. </w:t>
      </w:r>
    </w:p>
    <w:p>
      <w:pPr>
        <w:pStyle w:val="Normal"/>
        <w:widowControl w:val="false"/>
        <w:numPr>
          <w:ilvl w:val="0"/>
          <w:numId w:val="12"/>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توراة أنه جمع يعقوب عليه السلام بين الأختين ليّا وراحيل ابنتي خاله كما 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15</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5</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ذا الجمع حرام في شريعة موسى كما في الآية الثامنة عشرة من الباب الثامن عشر من سفر الأحبار قال</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لا تتزوج أخت امرأتك في حياتها فتحزنها، ولا تكشف عورتهما جميعاً فتحزنهما </w:t>
      </w:r>
      <w:r>
        <w:rPr>
          <w:rFonts w:cs="Traditional Arabic" w:ascii="Traditional Arabic" w:hAnsi="Traditional Arabic"/>
          <w:color w:val="000000"/>
          <w:sz w:val="34"/>
          <w:szCs w:val="34"/>
          <w:rtl w:val="true"/>
        </w:rPr>
        <w:t>".</w:t>
      </w:r>
    </w:p>
    <w:p>
      <w:pPr>
        <w:pStyle w:val="Normal"/>
        <w:widowControl w:val="false"/>
        <w:numPr>
          <w:ilvl w:val="0"/>
          <w:numId w:val="12"/>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جوز في شريعة موسى أن يطلق الرجل زوجته بكل علة، وأن يتزوج المطلقة رجل آخر كما في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لا يجوز الطلاق في شريعة عيسى إلا بعلة الزنا، ولا يجوز لرجل آخر نكاح المطلقة بل هو بمنزلة الزنا، ففي الباب الخامس من إنجيل متّى</w:t>
      </w:r>
      <w:r>
        <w:rPr>
          <w:rFonts w:cs="Traditional Arabic" w:ascii="Traditional Arabic" w:hAnsi="Traditional Arabic"/>
          <w:color w:val="000000"/>
          <w:sz w:val="34"/>
          <w:szCs w:val="34"/>
          <w:rtl w:val="true"/>
        </w:rPr>
        <w:t>: " (</w:t>
      </w:r>
      <w:r>
        <w:rPr>
          <w:rFonts w:cs="Traditional Arabic" w:ascii="Traditional Arabic" w:hAnsi="Traditional Arabic"/>
          <w:color w:val="000000"/>
          <w:sz w:val="34"/>
          <w:szCs w:val="34"/>
        </w:rPr>
        <w:t>3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طلق امرأته فليعطها كتاب طلاق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ما أنا ف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من طلق امرأته إلا لعلة الزنا يجعلها تزني، ومن يتزوج مطلقة فإنه يزني</w:t>
      </w:r>
      <w:r>
        <w:rPr>
          <w:rFonts w:cs="Traditional Arabic" w:ascii="Traditional Arabic" w:hAnsi="Traditional Arabic"/>
          <w:color w:val="000000"/>
          <w:sz w:val="34"/>
          <w:szCs w:val="34"/>
          <w:rtl w:val="true"/>
        </w:rPr>
        <w:t>".</w:t>
      </w:r>
    </w:p>
    <w:p>
      <w:pPr>
        <w:pStyle w:val="Normal"/>
        <w:widowControl w:val="false"/>
        <w:numPr>
          <w:ilvl w:val="0"/>
          <w:numId w:val="12"/>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اءت شريعة موسى عليه الصلاة والسلام بتعظيم يوم السبت وحرمة العمل فيه، ففي سفر الخرو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1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w:t>
      </w:r>
      <w:r>
        <w:rPr>
          <w:rFonts w:cs="Traditional Arabic" w:ascii="Traditional Arabic" w:hAnsi="Traditional Arabic"/>
          <w:color w:val="000000"/>
          <w:sz w:val="34"/>
          <w:szCs w:val="34"/>
          <w:rtl w:val="true"/>
        </w:rPr>
        <w:t>): " (</w:t>
      </w:r>
      <w:r>
        <w:rPr>
          <w:rFonts w:cs="Traditional Arabic" w:ascii="Traditional Arabic" w:hAnsi="Traditional Arabic"/>
          <w:color w:val="000000"/>
          <w:sz w:val="34"/>
          <w:szCs w:val="34"/>
        </w:rPr>
        <w:t>1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احفظوا يومي يوم السبت فإنه طهر لكم، ومن لا يحفظه فليُقتل قتلاً، من عمل به عملاً فتُهلك تلك النفس من شعبه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عملوا عملكم ستة أيام واليوم السابع هو يوم سبت راحة طهرٍ للرب، وكل من عمل عملاً في هذا اليوم فليُقتل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قد نسخ الله في شريعة عيسى عليه الصلاة والسلام تعظيم يوم السبت، وأراد اليهود المعاصرون لعيسى قتله لعدم تعظيمه يوم السبت، ف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من أجل ذلك طرد اليهود عيسى وطلبوا قتله؛ لأنه كان قد فعل تلك الأشياء يوم السبت </w:t>
      </w:r>
      <w:r>
        <w:rPr>
          <w:rFonts w:cs="Traditional Arabic" w:ascii="Traditional Arabic" w:hAnsi="Traditional Arabic"/>
          <w:color w:val="000000"/>
          <w:sz w:val="34"/>
          <w:szCs w:val="34"/>
          <w:rtl w:val="true"/>
        </w:rPr>
        <w:t>".</w:t>
      </w:r>
    </w:p>
    <w:p>
      <w:pPr>
        <w:pStyle w:val="Normal"/>
        <w:widowControl w:val="false"/>
        <w:numPr>
          <w:ilvl w:val="0"/>
          <w:numId w:val="12"/>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كم الختان للذكر كان في شريعة إبراهيم كما 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بقي في شريعة موسى كما في سفر الأحبار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خُتن عيسى عليه السلام كما هو مصرح به في 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لم ينسخه عيسى ولكن نسخه بولس الذي يزعم النصارى أنه رسول المسيح، فقد أبطل بولس جميع الأحكام العملية للتوراة إلا أربع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ذبيحة الصنم والدم والمخنوق والزنا، فأبقى بهواه حرمة هذه الأربعة فقط وأباح لهم ما عداها، ففي الباب الخامس عشر من أعمال الحواريين هكذا</w:t>
      </w:r>
      <w:r>
        <w:rPr>
          <w:rFonts w:cs="Traditional Arabic" w:ascii="Traditional Arabic" w:hAnsi="Traditional Arabic"/>
          <w:color w:val="000000"/>
          <w:sz w:val="34"/>
          <w:szCs w:val="34"/>
          <w:rtl w:val="true"/>
        </w:rPr>
        <w:t>: " (</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إنا قد سمعنا أن نفراً من الذين خرجوا من عندنا يضطربونكم بكلامهم ويزعجون أنفسكم و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يجب عليكم أن تختنوا وتحافظوا على الناموس ونحن لم نأمرهم بذلك</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أنه قد حسُن للروح القدس ولنا نحن أن لا نحملكم غير هذه الأشياء الضرور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ي أن تجتنبوا من قرابين الأوثان والدم والمخنوق والزنا التي إن تجنبتم عنها فقد أحسنتم والسلام </w:t>
      </w:r>
      <w:r>
        <w:rPr>
          <w:rFonts w:cs="Traditional Arabic" w:ascii="Traditional Arabic" w:hAnsi="Traditional Arabic"/>
          <w:color w:val="000000"/>
          <w:sz w:val="34"/>
          <w:szCs w:val="34"/>
          <w:rtl w:val="true"/>
        </w:rPr>
        <w:t>".</w:t>
      </w:r>
    </w:p>
    <w:p>
      <w:pPr>
        <w:pStyle w:val="Normal"/>
        <w:widowControl w:val="false"/>
        <w:numPr>
          <w:ilvl w:val="0"/>
          <w:numId w:val="12"/>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آية الثامنة عشرة من الباب السابع من الرسالة العبرانية</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أن نسخ ما تقدم من الحكم قد عرض لما فيه من الضعف وعدم الفائد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في هذه الآية تصريح واضح بأن نسخ أحكام التوراة لأجل أنها كانت ضعيفة بلا فائدة</w:t>
      </w:r>
      <w:r>
        <w:rPr>
          <w:rFonts w:cs="Traditional Arabic" w:ascii="Traditional Arabic" w:hAnsi="Traditional Arabic"/>
          <w:color w:val="000000"/>
          <w:sz w:val="34"/>
          <w:szCs w:val="34"/>
          <w:rtl w:val="true"/>
        </w:rPr>
        <w:t>.</w:t>
      </w:r>
    </w:p>
    <w:p>
      <w:pPr>
        <w:pStyle w:val="Normal"/>
        <w:widowControl w:val="false"/>
        <w:numPr>
          <w:ilvl w:val="0"/>
          <w:numId w:val="12"/>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باب الثامن من الرسالة العبرانية</w:t>
      </w:r>
      <w:r>
        <w:rPr>
          <w:rFonts w:cs="Traditional Arabic" w:ascii="Traditional Arabic" w:hAnsi="Traditional Arabic"/>
          <w:color w:val="000000"/>
          <w:sz w:val="34"/>
          <w:szCs w:val="34"/>
          <w:rtl w:val="true"/>
        </w:rPr>
        <w:t>: " (</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و كان العهد الأول غير معترض عليه لم يوجد للثاني موضع</w:t>
      </w:r>
      <w:r>
        <w:rPr>
          <w:rFonts w:cs="Traditional Arabic" w:ascii="Traditional Arabic" w:hAnsi="Traditional Arabic"/>
          <w:color w:val="000000"/>
          <w:sz w:val="34"/>
          <w:szCs w:val="34"/>
          <w:rtl w:val="true"/>
        </w:rPr>
        <w:t>... (</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بقوله عهداً جديداً صيَّر الأول عتيقاً، والشيء العتيق والبالي قريب من الفناء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في تفسير دوالي ورجردمينت في ذيل شرح الآية الثالثة عشرة قول بايل هكذ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ظاهر جداً أن الله تعالى يريد أن ينسخ العتيق الأنقص بالرسالة الجديدة الحسنى، فلذلك يرفع المذهب الرسومي اليهودي ويقوم المذهب المسيحي مقام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ا تقدم من الأمثلة هو نسخ يكون في شريعة نبي لحُكم كان في شريعة نبي سابق، وتوجد أمثلة أخرى للنسخ في شريعة النبي نفسه حيث يكون الناسخ والمنسوخ في الشريعة الواحدة، وهذا كثير في كتب أهل الكتاب، وأكتفي بذكر مثالين</w:t>
      </w:r>
      <w:r>
        <w:rPr>
          <w:rFonts w:cs="Traditional Arabic" w:ascii="Traditional Arabic" w:hAnsi="Traditional Arabic"/>
          <w:color w:val="000000"/>
          <w:sz w:val="34"/>
          <w:szCs w:val="34"/>
          <w:rtl w:val="true"/>
        </w:rPr>
        <w:t>:</w:t>
      </w:r>
    </w:p>
    <w:p>
      <w:pPr>
        <w:pStyle w:val="Normal"/>
        <w:widowControl w:val="false"/>
        <w:numPr>
          <w:ilvl w:val="0"/>
          <w:numId w:val="4"/>
        </w:numPr>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عدد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من ابن ثلاثين سنة وما فوق ذلك إلى ابن خمسين سنة جميع الذين يدخلون ليقوموا ويخدموا في قبة العهد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سفر العدد أيض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2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هذه سُنّة اللاويين من ابن خمس وعشرين سنة وما فوق ذلك فليدخلوا في قبة العه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ذا تمت لهم سنة الخمسين من عمرهم فيبطلوا من الخدم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إن كانت الآيتان محفوظتين ولم يحصل تحريف في أحدهما فإن الثانية تكون ناسخة للأولى</w:t>
      </w:r>
      <w:r>
        <w:rPr>
          <w:rFonts w:cs="Traditional Arabic" w:ascii="Traditional Arabic" w:hAnsi="Traditional Arabic"/>
          <w:color w:val="000000"/>
          <w:sz w:val="34"/>
          <w:szCs w:val="34"/>
          <w:rtl w:val="true"/>
        </w:rPr>
        <w:t xml:space="preserve">. </w:t>
      </w:r>
    </w:p>
    <w:p>
      <w:pPr>
        <w:pStyle w:val="Normal"/>
        <w:widowControl w:val="false"/>
        <w:numPr>
          <w:ilvl w:val="0"/>
          <w:numId w:val="4"/>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باب العاشر من إنجيل متّى فقر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هؤلاء الإثنا عشر أرسلهم يسوع وأوصاهم قائ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طريق أمم لا تمضوا، وإلى مدينة للسامريين لا تدخ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كن انطلقوا خاصة إلى الخراف التي هلكت من بيت إسرائيل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باب الخامس عشر من إنجيل متّى فقر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م أُرسَل إلا إلى خراف بيت إسرائيل الضال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1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ذهبوا إلى العالم أجمع واكرزوا بالإنجيل للخليقة كلها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في الآيات الأولى التي في إنجيل متى أن عيسى عليه السلام يخصص رسالته ببني إسرائيل، وفي آية إنجيل مرقس تعميم رسالته، فإن كانت آية مرقس محفوظة فهي ناسخة لما في إنجيل متى، ولكنا نجزم بكونها غير محفوظة، فقد أخبر الله في القرآن المحفوظ أن عيسى خص برسالته بني إسرائيل فقط كما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نْ أَظْلَمُ مِمَّنِ افْتَرَى عَلَى اللَّهِ الْكَذِبَ وَهُوَ يُدْعَى إِلَى الإِسْلامِ وَاللَّهُ لا يَهْدِي الْقَوْمَ الظَّالِمِ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رِيدُونَ لِيُطْفِئُوا نُورَ اللَّهِ بِأَفْوَاهِهِمْ وَاللَّهُ مُتِمُّ نُورِهِ وَلَوْ كَرِهَ الْكَافِرُ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الذِي أَرْسَلَ رَسُولَهُ بِالْهُدَى وَدِينِ الْحَقِّ لِيُظْهِرَهُ عَلَى الدِّينِ كُلِّهِ وَلَوْ كَرِهَ الْمُشْرِكُ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ص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1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إن لي أموراً كثيرة أيضاً لأقول لكم، ولكن لا تستطيعون أن تحتملوا الآن، وأما متى جاء ذاك روح الحق فهو يرشدكم إلى جميع الحق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هذه بشارة من عيسى بمحمد صلى الله عليه وسلم كما أخبر القرآن، وتصريح من عيسى بأن النبي الآتي بعده سيأتي بشريعة جديدة لم يأت بها عيسى، وأنها حق عليهم أن يتبعوها، فهلا يتبع العقلاء من النصارى هذه الآية التي في الإنجيل</w:t>
      </w:r>
      <w:r>
        <w:rPr>
          <w:rFonts w:cs="Traditional Arabic" w:ascii="Traditional Arabic" w:hAnsi="Traditional Arabic"/>
          <w:color w:val="000000"/>
          <w:sz w:val="34"/>
          <w:szCs w:val="34"/>
          <w:rtl w:val="true"/>
        </w:rPr>
        <w:t>!!</w:t>
      </w:r>
      <w:r>
        <w:br w:type="page"/>
      </w:r>
    </w:p>
    <w:p>
      <w:pPr>
        <w:pStyle w:val="22"/>
        <w:spacing w:lineRule="auto" w:line="240" w:before="0" w:after="0"/>
        <w:jc w:val="both"/>
        <w:rPr>
          <w:rFonts w:cs="Traditional Arabic"/>
          <w:b/>
          <w:b/>
          <w:bCs/>
          <w:sz w:val="34"/>
          <w:szCs w:val="34"/>
        </w:rPr>
      </w:pPr>
      <w:bookmarkStart w:id="26" w:name="__RefHeading___Toc345321393"/>
      <w:r>
        <w:rPr>
          <w:rFonts w:cs="Traditional Arabic"/>
          <w:b/>
          <w:b/>
          <w:bCs/>
          <w:sz w:val="34"/>
          <w:sz w:val="34"/>
          <w:szCs w:val="34"/>
          <w:rtl w:val="true"/>
        </w:rPr>
        <w:t>فضل شريعة محمد صلى الله عليه وسلم وأتباعه</w:t>
      </w:r>
      <w:bookmarkEnd w:id="26"/>
      <w:r>
        <w:rPr>
          <w:rFonts w:cs="Traditional Arabic"/>
          <w:b/>
          <w:b/>
          <w:bCs/>
          <w:sz w:val="34"/>
          <w:sz w:val="34"/>
          <w:szCs w:val="34"/>
          <w:rtl w:val="true"/>
        </w:rPr>
        <w:t xml:space="preserve"> </w:t>
      </w:r>
    </w:p>
    <w:p>
      <w:pPr>
        <w:pStyle w:val="1"/>
        <w:widowControl w:val="false"/>
        <w:tabs>
          <w:tab w:val="clear" w:pos="720"/>
          <w:tab w:val="left" w:pos="850" w:leader="none"/>
          <w:tab w:val="left" w:pos="988" w:leader="none"/>
        </w:tabs>
        <w:spacing w:before="0" w:after="0"/>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دين الأنبياء واحد وهو الإسلام، وشرائعهم مختلفة، فموسى عليه الصلاة والسلام بعثه الله بالعدل، وعيسى عليه الصلاة والسلام بعثه الله بتكميل شريعة موسى بالفضل، ومحمد عليه الصلاة والسلام جمع الله له في شريعته بين العدل والفضل، جاء موسى بالجلال، وعيسى بالجمال، ومحمد بالكمال الجامع بين الجلال والجمال</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د جعل الله أمة محمد خير أمة أخرجت للناس، فهم يوفون سبعين أمة هم خيرها وأكرمها على الله من جميع الأجناس، هداهم الله بكتابه ورسوله لما اختلفوا فيه من الحق قبلهم، وجعلهم وسطا عدلا خيارا، فهم وسط في توحيد الله وأسمائه وصفاته، وفي الإيمان برسله، وكتبه، وشرائع دينه من الأمر، والنهي، والحلال، والحرام، فأمرهم بالمعروف، ونهاهم عن المنكر، وأحل لهم الطيبات، وحرم عليهم الخبائث، ولم يُحرِّم عليهم شيئا من الطيبات كما حرَّم على اليهود الإبل والشحوم، ولم يُحِل لهم شيئا من الخبائث كما استحلَّت النصارى الخنزير</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 يُضيِّق عليهم باب الطهارة والنجاسة كما ضيَّق على اليهود، وقد كان اليهود لا يرون إزالة النجاسة بالماء، بل إذا أصاب ثوب أحدهم نجاسة قرضه بالمقراض، ولم يرفع عنهم طهارة الحدث والخبث كما رفعته النصارى، فلا يوجبون الطهارة من الجنابة ولا الوضوء للصلاة، ولا يجتنبون النجاسة في الصلاة، بل ليس عندهم شيء نجس يحرم أكله أو تحرم الصلاة معه</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يهود يبالغون في طهارة أبدانهم مع خبث قلوبهم، والنصارى يدَّعون أنهم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ط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ون قلوبهم مع نجاسة أبدانهم، والمسلمون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ط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ون أبدانهم وقلوبهم جميعا</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يهود إذا حاضت عندهم المرأة، لا يؤاكلونها، ولا يشاربونها، ولا يقعدون معها في بيت واحد، والنصارى لا يحرمون وطء الحائض، والمسلمون يصنعون معها كل شيء إلا الجماع</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كذلك المسلمون وسط في الشريع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م يجحدوا شرع الله الناسخ لأجل شرعه المنسوخ كما فعلت اليهود، حيث لم يؤمن اليهود بشرعة عيسى الذي جاء بنسخ بعض أحكام التوراة، ثم لم يؤمنوا بمحمد الذي نسخ الله بشريعته التوراة والإنجيل، ولا غيّروا شيئا من شرعه المحكم، ولا ابتدعوا شرعا لم يأذن به الله كما فعلت النصارى، وذلك أن دين النصارى الباطل إنما هو دين مبتدع، ابتدعوه بعد المسيح عليه السلام، وغيروا به دين المسيح، ثم لما بعث الله محمدا صلى الله عليه وسلم كفروا به فصار كفرهم وضلالهم من هذين الوجه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بديل دين عيسى، وتكذيب الرسول محمد، كما كان كفر اليهود بتبديلهم أحكام التوراة قبل مبعث المسيح، ثم تكذيبهم المسيح عليه السلام</w:t>
      </w:r>
      <w:r>
        <w:rPr>
          <w:rFonts w:cs="Traditional Arabic" w:ascii="Traditional Arabic" w:hAnsi="Traditional Arabic"/>
          <w:color w:val="000000"/>
          <w:sz w:val="34"/>
          <w:szCs w:val="34"/>
          <w:rtl w:val="true"/>
        </w:rPr>
        <w:t xml:space="preserve">. </w:t>
      </w:r>
    </w:p>
    <w:p>
      <w:pPr>
        <w:pStyle w:val="1"/>
        <w:widowControl w:val="false"/>
        <w:tabs>
          <w:tab w:val="clear" w:pos="720"/>
          <w:tab w:val="left" w:pos="988" w:leader="none"/>
        </w:tabs>
        <w:spacing w:before="0" w:after="0"/>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مسلمون لم يجعلوا الخالق سبحانه متصفا بخصائص المخلوق، ونقائصه، ومعايبه من الفقر، والبخل، والعجز، كفعل اليهود، ولا المخلوق متصفا بخصائص الخالق سبحانه التي ليس كمثله فيها شيء كفعل النصارى</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مسلمون لم يستكبروا عن عبادته كفعل اليهود، ولا أشركوا بعبادته أحدا كفعل النصارى</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ذلك هم وسط في المسيح، فاليهود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ساحر وكذاب وابن زنا ونحن قتلناه، والنصارى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إله وثالث ثلاثة وابن الله وقد قُتِل وصُلِب ثم ارتفع إلى السماء ونحن نعبده، والمسلمون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عبد الله ورسوله، وهو عيسى ابن مريم خلقه الله بلا أب ليجعله للناس آية، وأيده بالمعجزات العظيمة، فلما كذَّبه اليهود وأرادوا قتله نجاه الله منهم ورفعه إلى السماء،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 رَفَعَهُ اللَّهُ إِلَيْهِ وَكَانَ اللَّهُ عَزِيزًا حَكِيمً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7</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8</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يهود قتلوا النبيين والذين يأمرون بالقسط من الناس وبخسوهم حقوقهم، والنصارى غلوا في الأنبياء والصالحين واتخذوا أحبارهم ورهبانهم أربابا من دون الله والمسيح ابن مريم، والمسلمون اعتدلوا فآمنوا بالله وملائكته وكتبه ورسله، ولم يُفرِّقوا بين أحد من رسله، وآمنوا بجميع النبيين، وبكل كتاب أنزله الله، فلم يُكذِّبوا الأنبياء ولا سبوهم ولا غلوا فيهم ولا عبدوهم، وكذلك أهل العلم والدين لا يبخسونهم حقهم ولا غلوا فيهم</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نصارى لهم عبادات وأخلاق بلا علم ومعرفة ولا ذكاء، واليهود لهم ذكاء وعلم ومعرفة بلا عبادات ولا أخلاق حسنة، والمسلمون جمعوا بين العلم النافع، والعمل الصالح، بين الزكا والذكاء</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مسلمون لا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جوِّزون لأحد بعد محمد صلى الله عليه وسلم كائنا من كان أن يُغيِّر شيئا من شريعته، فلا يُحلِّل ما حرَّم ولا يُحرِّم ما حلَّل، ولا يُوجب ما أسقط ولا يُسقط ما أوجب، بل الحلال عندهم ما حلله الله ورسوله، والحرام ما حرم الله ورسوله، والدين ما شرعه الله ورسوله، وليست عقيدة المسلمين آراء مجامع ولا قرارات كنائس، بخلاف النصارى الذين ابتدعوا بعد المسيح بدعاً لم يشرعها المسيح عليه السلام، ولا نطق بها شيء من الأناجيل ولا كتب الأنبياء المتقدمة، مثل تعظيم الصليب واستحلال لحم الخنزير وترك الختان وترك الطهارة من الحدث والخبث، فلا يوجبون غسل جنابة ولا وضوءا، فدين النصارى ليس هو دين عيسى، وهم يزعمون أن ما شرعه أكابرهم من الدين فإن المسيح يمضيه لهم، ويصف لهم أكابرهم عقائد وشرائع ما أنزل الله بها من سلطان، كما وضع لهم الثلاثمائة وثمانية عشر من أحبارهم الذين كانوا في زمن الملك قسطنطين الأمانة التي اتفقوا عليها، ولعنوا من خالفها من الأريوسية وغيرهم، وفيها أمور لم ينزل الله بها كتابا، بل تخالف ما أنزله الله من الكتب مع مخالفتها للعقل الصريح</w:t>
      </w:r>
      <w:r>
        <w:rPr>
          <w:rFonts w:cs="Traditional Arabic" w:ascii="Traditional Arabic" w:hAnsi="Traditional Arabic"/>
          <w:color w:val="000000"/>
          <w:sz w:val="34"/>
          <w:szCs w:val="34"/>
          <w:rtl w:val="true"/>
        </w:rPr>
        <w:t xml:space="preserve">. </w:t>
      </w:r>
    </w:p>
    <w:p>
      <w:pPr>
        <w:pStyle w:val="1"/>
        <w:widowControl w:val="false"/>
        <w:tabs>
          <w:tab w:val="clear" w:pos="720"/>
          <w:tab w:val="left" w:pos="988" w:leader="none"/>
        </w:tabs>
        <w:spacing w:before="0" w:after="0"/>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يهود لا يجوِّزون لله سبحانه وتعالى أن ينسخ شيئا من شرعه، والنصارى يجوِّزون لأكابرهم أن ينسخوا شرع الله بآرائهم، وأما المسلم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عندهم أن الله له الخلق والأمر، لا شرع إلا ما شرع الله على ألسنة رسله، وله أن ينسخ ما شاء كما نسخ المسيح ما كان شرعه للأنبياء قبله</w:t>
      </w:r>
      <w:r>
        <w:rPr>
          <w:rFonts w:cs="Traditional Arabic" w:ascii="Traditional Arabic" w:hAnsi="Traditional Arabic"/>
          <w:color w:val="000000"/>
          <w:sz w:val="34"/>
          <w:szCs w:val="34"/>
          <w:rtl w:val="true"/>
        </w:rPr>
        <w:t>.</w:t>
      </w:r>
      <w:r>
        <w:br w:type="page"/>
      </w:r>
    </w:p>
    <w:p>
      <w:pPr>
        <w:pStyle w:val="22"/>
        <w:spacing w:lineRule="auto" w:line="240" w:before="0" w:after="0"/>
        <w:jc w:val="both"/>
        <w:rPr/>
      </w:pPr>
      <w:bookmarkStart w:id="27" w:name="__RefHeading___Toc345321394"/>
      <w:bookmarkEnd w:id="27"/>
      <w:r>
        <w:rPr>
          <w:rFonts w:cs="Traditional Arabic"/>
          <w:b/>
          <w:b/>
          <w:bCs/>
          <w:sz w:val="34"/>
          <w:sz w:val="34"/>
          <w:szCs w:val="34"/>
          <w:rtl w:val="true"/>
        </w:rPr>
        <w:t>شبهة أن القرآن عظّم المسيح وذكر معجزاته ومدح أتباعه</w:t>
      </w:r>
    </w:p>
    <w:p>
      <w:pPr>
        <w:pStyle w:val="1"/>
        <w:widowControl w:val="false"/>
        <w:tabs>
          <w:tab w:val="clear" w:pos="720"/>
          <w:tab w:val="left" w:pos="988" w:leader="none"/>
        </w:tabs>
        <w:spacing w:before="0" w:after="0"/>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ذكر بعض النصارى شبهة ليُثبتوا أن دين النصارى غير منسوخ ف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رآن عظّم المسيح ومريم عليهما السلام، وذكر معجزاته، وعظّم الإنجيل، ومدح أتباع عيسى</w:t>
      </w:r>
      <w:r>
        <w:rPr>
          <w:rFonts w:cs="Traditional Arabic" w:ascii="Traditional Arabic" w:hAnsi="Traditional Arabic"/>
          <w:color w:val="000000"/>
          <w:sz w:val="34"/>
          <w:szCs w:val="34"/>
          <w:rtl w:val="true"/>
        </w:rPr>
        <w:t>.</w:t>
      </w:r>
    </w:p>
    <w:p>
      <w:pPr>
        <w:pStyle w:val="1"/>
        <w:widowControl w:val="false"/>
        <w:tabs>
          <w:tab w:val="clear" w:pos="720"/>
          <w:tab w:val="left" w:pos="988" w:leader="none"/>
        </w:tabs>
        <w:spacing w:before="0" w:after="0"/>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جواب عن هذه الشبهة من عدة وجوه</w:t>
      </w:r>
      <w:r>
        <w:rPr>
          <w:rFonts w:cs="Traditional Arabic" w:ascii="Traditional Arabic" w:hAnsi="Traditional Arabic"/>
          <w:color w:val="000000"/>
          <w:sz w:val="34"/>
          <w:szCs w:val="34"/>
          <w:rtl w:val="true"/>
        </w:rPr>
        <w:t xml:space="preserve">: </w:t>
      </w:r>
    </w:p>
    <w:p>
      <w:pPr>
        <w:pStyle w:val="1"/>
        <w:widowControl w:val="false"/>
        <w:numPr>
          <w:ilvl w:val="0"/>
          <w:numId w:val="18"/>
        </w:numPr>
        <w:tabs>
          <w:tab w:val="clear" w:pos="720"/>
          <w:tab w:val="left" w:pos="988" w:leader="none"/>
        </w:tabs>
        <w:spacing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ن تعظيم المسيح وأمه حق لا نزاع فيه، ولم تكفر النصارى بالتعظيم، وإنما كفرت بالغلو فيهما، وعبادتهما، وادعاء الولد لله والصاحبة، والقول بالحلول والاتحاد، تعالى الله عما يفترون</w:t>
      </w:r>
      <w:r>
        <w:rPr>
          <w:rFonts w:cs="Traditional Arabic" w:ascii="Traditional Arabic" w:hAnsi="Traditional Arabic"/>
          <w:color w:val="000000"/>
          <w:sz w:val="34"/>
          <w:szCs w:val="34"/>
          <w:rtl w:val="true"/>
        </w:rPr>
        <w:t>.</w:t>
      </w:r>
    </w:p>
    <w:p>
      <w:pPr>
        <w:pStyle w:val="1"/>
        <w:widowControl w:val="false"/>
        <w:numPr>
          <w:ilvl w:val="0"/>
          <w:numId w:val="18"/>
        </w:numPr>
        <w:tabs>
          <w:tab w:val="clear" w:pos="720"/>
          <w:tab w:val="left" w:pos="988" w:leader="none"/>
        </w:tabs>
        <w:spacing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ذا اعترف العاقل بأن القرآن الكريم ورد بما يعتقد أنه حق فهذا دليل على أن القرآن حق، وهذا هو سبب إسلام كثير من أحبار اليهود ورهبان النصارى</w:t>
      </w:r>
      <w:r>
        <w:rPr>
          <w:rFonts w:cs="Traditional Arabic" w:ascii="Traditional Arabic" w:hAnsi="Traditional Arabic"/>
          <w:color w:val="000000"/>
          <w:sz w:val="34"/>
          <w:szCs w:val="34"/>
          <w:rtl w:val="true"/>
        </w:rPr>
        <w:t>.</w:t>
      </w:r>
    </w:p>
    <w:p>
      <w:pPr>
        <w:pStyle w:val="1"/>
        <w:widowControl w:val="false"/>
        <w:numPr>
          <w:ilvl w:val="0"/>
          <w:numId w:val="18"/>
        </w:numPr>
        <w:tabs>
          <w:tab w:val="clear" w:pos="720"/>
          <w:tab w:val="left" w:pos="988" w:leader="none"/>
        </w:tabs>
        <w:spacing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ن هذا برهان ناطق على رجحان الإسلام على سائر الملل والأديان، فإنه مشتمل على تعظيم جميع الرسل وجميع الكتب المنزلة</w:t>
      </w:r>
      <w:r>
        <w:rPr>
          <w:rFonts w:cs="Traditional Arabic" w:ascii="Traditional Arabic" w:hAnsi="Traditional Arabic"/>
          <w:color w:val="000000"/>
          <w:sz w:val="34"/>
          <w:szCs w:val="34"/>
          <w:rtl w:val="true"/>
        </w:rPr>
        <w:t>.</w:t>
      </w:r>
    </w:p>
    <w:p>
      <w:pPr>
        <w:pStyle w:val="Normal"/>
        <w:widowControl w:val="false"/>
        <w:numPr>
          <w:ilvl w:val="0"/>
          <w:numId w:val="18"/>
        </w:numPr>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ن مدح القرآن الكريم لمن كان على دين عيسى عليه الصلاة والسلام الذي لم يُبدَّل حق، فالذين مدحهم القرآن كانوا مؤمنين مسلمين مهتدين يعبدون الله وحده، ويعتقدون أن عيسى عبد الله ورسوله، ومن أدرك منهم بعثة النبي محمد صلى الله عليه وسلم آمن به ولم يستكبر عن اتَّباعه، وكذلك الذين كانوا على دين موسى الذي لم يُبدَّل إلى أن بُعِث المسيح فآمن به من أدركه هم مؤمنون مسلمون مهتدون، قال الله في هؤلاء</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الَّذِينَ آتَيْنَاهُمُ الْكِتَابَ مِنْ قَبْلِهِ هُمْ بِهِ يُؤْمِنُ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ذَا يُتْلَى عَلَيْهِمْ قَالُوا آمَنَّا بِهِ إِنَّهُ الْحَقُّ مِنْ رَبِّنَا إِنَّا كُنَّا مِنْ قَبْلِهِ مُسْلِمِ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قصص</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 عن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ذَلِكَ بِأَنَّ مِنْهُمْ قِسِّيسِينَ وَرُهْبَانًا وَأَنَّهُمْ لَا يَسْتَكْبِرُ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ذَا سَمِعُوا مَا أُنْزِلَ إِلَى الرَّسُولِ تَرَى أَعْيُنَهُمْ تَفِيضُ مِنَ الدَّمْعِ مِمَّا عَرَفُوا مِنَ الْحَقِّ يَقُولُونَ رَبَّنَا آمَنَّا فَاكْتُبْنَا مَعَ الشَّاهِدِ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ا لَنَا لَا نُؤْمِنُ بِاللَّهِ وَمَا جَاءَنَا مِنَ الْحَقِّ وَنَطْمَعُ أَنْ يُدْخِلَنَا رَبُّنَا مَعَ الْقَوْمِ الصَّالِحِ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أَثَابَهُمُ اللَّهُ بِمَا قَالُوا جَنَّاتٍ تَجْرِي مِنْ تَحْتِهَا الْأَنْهَارُ خَالِدِينَ فِيهَا وَذَلِكَ جَزَاءُ الْمُحْسِنِ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ذِينَ كَفَرُوا وَكَذَّبُوا بِآيَاتِنَا أُولَئِكَ أَصْحَابُ الْجَحِ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6</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بقر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6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معنى الآ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مؤمنين بمحمد صلى الله عليه وسلم، والذين هادوا الذين اتبعوا موسى عليه السلام، وهم الذين كانوا على شرعه قبل النسخ والتبديل، والنصارى الذين اتبعوا المسيح عليه السلام، وهم الذين كانوا على شريعته قبل النسخ والتبديل، والصابئين وهم الصابئون الحنفاء، كالذين كانوا من العرب وغيرهم على دين إبراهيم وإسماعيل وإسحاق قبل التبديل والنسخ، فهؤلاء الذين كانوا على دين موسى والمسيح وإبراهيم ونحوهم هم الذين مدحهم الله تعالى، وأما بعد النسخ والتبديل فليس أهل الكتاب ممن آمن بالله ولا باليوم الآخر وعمل صالحا، كما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قَدْ كَفَرَ الَّذِينَ قَالُوا إِنَّ اللَّهَ ثَالِثُ ثَلاثَةٍ وَمَا مِنْ إِلَهٍ إِلَّا إِلَهٌ وَاحِدٌ وَإِنْ لَمْ يَنتَهُوا عَمَّا يَقُولُونَ لَيَمَسَّنَّ الَّذِينَ كَفَرُوا مِنْهُمْ عَذَابٌ أَلِ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فَلا يَتُوبُونَ إِلَى اللَّهِ وَيَسْتَغْفِرُونَهُ وَاللَّهُ غَفُورٌ رَحِ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4</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كن هؤلاء النصارى سلكوا في القرآن ما سلكوه في التوراة والإنجيل، يتركون النصوص المحكمة الصريحة البيِّنة الواضحة التي لا تحتمل إلا معنى واحدا، ويتمسكون بالمتشابه المحتمل، وإن كان فيه ما يدل على خلاف مرادهم، كما قال تعالى فيهم وفي أمثال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w:t>
      </w:r>
      <w:r>
        <w:br w:type="page"/>
      </w:r>
    </w:p>
    <w:p>
      <w:pPr>
        <w:pStyle w:val="12"/>
        <w:tabs>
          <w:tab w:val="clear" w:pos="720"/>
          <w:tab w:val="left" w:pos="988" w:leader="none"/>
        </w:tabs>
        <w:spacing w:lineRule="auto" w:line="240" w:before="0" w:after="0"/>
        <w:jc w:val="both"/>
        <w:rPr>
          <w:rFonts w:ascii="Traditional Arabic" w:hAnsi="Traditional Arabic"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both"/>
        <w:rPr>
          <w:rFonts w:cs="Traditional Arabic"/>
          <w:color w:val="000000"/>
          <w:sz w:val="34"/>
          <w:szCs w:val="34"/>
        </w:rPr>
      </w:pPr>
      <w:r>
        <w:rPr>
          <w:rFonts w:cs="Traditional Arabic"/>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144"/>
          <w:szCs w:val="144"/>
        </w:rPr>
      </w:pPr>
      <w:r>
        <w:rPr>
          <w:rFonts w:cs="Traditional Arabic"/>
          <w:b/>
          <w:bCs/>
          <w:color w:val="000000"/>
          <w:sz w:val="144"/>
          <w:szCs w:val="144"/>
          <w:rtl w:val="true"/>
        </w:rPr>
      </w:r>
      <w:bookmarkStart w:id="28" w:name="__RefHeading___Toc345321395"/>
      <w:bookmarkStart w:id="29" w:name="__RefHeading___Toc345321395"/>
    </w:p>
    <w:p>
      <w:pPr>
        <w:pStyle w:val="12"/>
        <w:tabs>
          <w:tab w:val="clear" w:pos="720"/>
          <w:tab w:val="left" w:pos="988" w:leader="none"/>
        </w:tabs>
        <w:spacing w:lineRule="auto" w:line="240" w:before="0" w:after="0"/>
        <w:jc w:val="center"/>
        <w:rPr/>
      </w:pPr>
      <w:r>
        <w:rPr>
          <w:b/>
          <w:b/>
          <w:bCs/>
          <w:color w:val="000000"/>
          <w:sz w:val="96"/>
          <w:sz w:val="96"/>
          <w:szCs w:val="96"/>
          <w:rtl w:val="true"/>
        </w:rPr>
        <w:t>الباب الرابع</w:t>
      </w:r>
      <w:r>
        <w:rPr>
          <w:rFonts w:cs="Traditional Arabic"/>
          <w:b/>
          <w:bCs/>
          <w:color w:val="000000"/>
          <w:sz w:val="96"/>
          <w:szCs w:val="96"/>
          <w:rtl w:val="true"/>
        </w:rPr>
        <w:br/>
      </w:r>
      <w:r>
        <w:rPr>
          <w:b/>
          <w:b/>
          <w:bCs/>
          <w:color w:val="000000"/>
          <w:sz w:val="96"/>
          <w:sz w:val="96"/>
          <w:szCs w:val="96"/>
          <w:rtl w:val="true"/>
        </w:rPr>
        <w:t>إبطال عقيدة التثليث</w:t>
      </w:r>
      <w:bookmarkEnd w:id="29"/>
      <w:r>
        <w:br w:type="page"/>
      </w:r>
    </w:p>
    <w:p>
      <w:pPr>
        <w:pStyle w:val="22"/>
        <w:spacing w:lineRule="auto" w:line="240" w:before="0" w:after="0"/>
        <w:jc w:val="both"/>
        <w:rPr>
          <w:rFonts w:cs="Traditional Arabic"/>
          <w:b/>
          <w:b/>
          <w:bCs/>
          <w:sz w:val="34"/>
          <w:szCs w:val="34"/>
        </w:rPr>
      </w:pPr>
      <w:bookmarkStart w:id="30" w:name="__RefHeading___Toc345321396"/>
      <w:bookmarkEnd w:id="30"/>
      <w:r>
        <w:rPr>
          <w:rFonts w:cs="Traditional Arabic"/>
          <w:b/>
          <w:b/>
          <w:bCs/>
          <w:sz w:val="34"/>
          <w:sz w:val="34"/>
          <w:szCs w:val="34"/>
          <w:rtl w:val="true"/>
        </w:rPr>
        <w:t>مقدمات مهمة تفيد الباحث عن الحق</w:t>
      </w:r>
    </w:p>
    <w:p>
      <w:pPr>
        <w:pStyle w:val="Normal"/>
        <w:widowControl w:val="false"/>
        <w:numPr>
          <w:ilvl w:val="0"/>
          <w:numId w:val="21"/>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تب العهد القديم ناطقة بأن الله واحد أزلي أبدي لا يموت، قادر يفعل ما يشاء ليس كمثله شيء لا في ذاته ولا في صفاته، وهذا الأمر لكثرته وشهرته غير محتاج إلى الشواهد وانظر مثلاً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3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كتاب إشعياء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6/9</w:t>
      </w:r>
      <w:r>
        <w:rPr>
          <w:rFonts w:cs="Traditional Arabic" w:ascii="Traditional Arabic" w:hAnsi="Traditional Arabic"/>
          <w:color w:val="000000"/>
          <w:sz w:val="34"/>
          <w:szCs w:val="34"/>
          <w:rtl w:val="true"/>
        </w:rPr>
        <w:t>).</w:t>
      </w:r>
    </w:p>
    <w:p>
      <w:pPr>
        <w:pStyle w:val="Normal"/>
        <w:widowControl w:val="false"/>
        <w:numPr>
          <w:ilvl w:val="0"/>
          <w:numId w:val="21"/>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بادة غير الله حرام، وحرمتها مصرحة في مواضع كثيرة من التوراة كما في سفر الخرو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3</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في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لو دعا نبي إلى عبادة غير الله يُقتل هذا الداعي وإن كان ذا معجزات عظيمة</w:t>
      </w:r>
      <w:r>
        <w:rPr>
          <w:rFonts w:cs="Traditional Arabic" w:ascii="Traditional Arabic" w:hAnsi="Traditional Arabic"/>
          <w:color w:val="000000"/>
          <w:sz w:val="34"/>
          <w:szCs w:val="34"/>
          <w:rtl w:val="true"/>
        </w:rPr>
        <w:t>.</w:t>
      </w:r>
    </w:p>
    <w:p>
      <w:pPr>
        <w:pStyle w:val="Normal"/>
        <w:widowControl w:val="false"/>
        <w:numPr>
          <w:ilvl w:val="0"/>
          <w:numId w:val="21"/>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و كان التثليث حقاً لكان الواجب على موسى عليه السلام وأنبياء بني إسرائيل أن يبينوه حق التبيين، فالعجب كل العجب أن تكون شريعة موسى خالية عن بيان هذه العقيدة التي هي مدار النجاة على زعم أهل التثليث، ولا يمكن نجاة أحد بدونها نبياً كان أو غير نبي</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عجب منه أن عيسى عليه السلام أيضاً لم يبين هذه العقيدة إلى عروجه ببيان واضح</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يس في أيدي أهل التثليث من أقواله إلا بعض الأقوال المتشابهة، ومعلوم للناظر في كتب العهدين وقوع المجاز بكثرة، ففي الآية الأولى من الباب السابع من سفر الخروج</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قال الرب لموس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نظر فإني قد جعلتك إلهاً لفرعون، وهارون أخوك يكون لك نبياً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كان الإجمال يوجد كثيراً في أقوال المسيح عليه السلام بحيث لا يفهمها معاصروه وتلاميذه، كما 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3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2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5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6</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5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4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3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4</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يضاً شُبِّه على تلاميذ عيسى عليه السلام أمران ولم يزل هذا الاشتباه من أكثرهم أو كلهم إلى موت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م كانوا يعتقدون أن القيامة تقوم في عهد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م كانوا يعتقدون أن يوحنا لا يموت إلى القيام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ألفاظ المسيح عليه السلام بعينها ليست محفوظة في أي إنجيل من الأناجيل، بل في كلٍ توجد ترجمتها على ما فهم الرواة والمترجمون، وقد ثبت أن التحريف وقع في هذه الكتب يقيناً كما تقدم في هذا الكتاب بأدلته الصريحة الواضحة، وقد ثبت أن أهل الكتاب كانوا يحرفون كتبهم قصداً لتأييد مسألة مقبولة أو لدفع اعتراض، فلو وُجِدت بعض الأقوال المنسوبة إلى عيسى تدل على التثليث فإنه لا يمكن للمنصف أن يعتمد عليها لعدم صحة نسبتها إلى عيسى عليه السلام ولكونها متشابهة غير صريحة</w:t>
      </w:r>
      <w:r>
        <w:rPr>
          <w:rFonts w:cs="Traditional Arabic" w:ascii="Traditional Arabic" w:hAnsi="Traditional Arabic"/>
          <w:color w:val="000000"/>
          <w:sz w:val="34"/>
          <w:szCs w:val="34"/>
          <w:rtl w:val="true"/>
        </w:rPr>
        <w:t>.</w:t>
      </w:r>
      <w:r>
        <w:br w:type="page"/>
      </w:r>
    </w:p>
    <w:p>
      <w:pPr>
        <w:pStyle w:val="22"/>
        <w:tabs>
          <w:tab w:val="clear" w:pos="720"/>
          <w:tab w:val="left" w:pos="988" w:leader="none"/>
        </w:tabs>
        <w:spacing w:lineRule="auto" w:line="240" w:before="0" w:after="0"/>
        <w:jc w:val="center"/>
        <w:rPr/>
      </w:pPr>
      <w:bookmarkStart w:id="31" w:name="__RefHeading___Toc345321397"/>
      <w:bookmarkEnd w:id="31"/>
      <w:r>
        <w:rPr>
          <w:rFonts w:cs="Traditional Arabic"/>
          <w:b/>
          <w:b/>
          <w:bCs/>
          <w:color w:val="000000"/>
          <w:sz w:val="34"/>
          <w:sz w:val="34"/>
          <w:szCs w:val="34"/>
          <w:rtl w:val="true"/>
        </w:rPr>
        <w:t>الفصل الأول</w:t>
      </w:r>
      <w:r>
        <w:rPr>
          <w:rFonts w:cs="Traditional Arabic"/>
          <w:b/>
          <w:bCs/>
          <w:color w:val="000000"/>
          <w:sz w:val="34"/>
          <w:szCs w:val="34"/>
          <w:rtl w:val="true"/>
        </w:rPr>
        <w:br/>
      </w:r>
      <w:r>
        <w:rPr>
          <w:rFonts w:cs="Traditional Arabic"/>
          <w:b/>
          <w:b/>
          <w:bCs/>
          <w:color w:val="000000"/>
          <w:sz w:val="34"/>
          <w:sz w:val="34"/>
          <w:szCs w:val="34"/>
          <w:rtl w:val="true"/>
        </w:rPr>
        <w:t>إبطال التثليث بالبراهين العقلية</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براهين العقلية على إبطال التثليث كثيرة، وأكتفي ببرهانين فيهما كفاية لكل عاقل منصف</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رهان الأو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ثليث والتوحيد حقيقيان عند النصارى، فإذا وُجِد التثليث الحقيقي فلابد من أن تُوجد الكثرة الحقيقية بداهة، ولا يمكن بعد ثبوتهما ثبوت التوحيد الحقيقي، فمعلوم أن</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ascii="Traditional Arabic" w:hAnsi="Traditional Arabic" w:cs="Traditional Arabic"/>
          <w:color w:val="000000"/>
          <w:sz w:val="34"/>
          <w:sz w:val="34"/>
          <w:szCs w:val="34"/>
          <w:rtl w:val="true"/>
        </w:rPr>
        <w:t xml:space="preserve">، ولا يمكن أن يكون </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دعي النصار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 الآب والابن وروح القدس إله واحد</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b/>
          <w:b/>
          <w:bCs/>
          <w:color w:val="000000"/>
          <w:sz w:val="34"/>
          <w:sz w:val="34"/>
          <w:szCs w:val="34"/>
          <w:rtl w:val="true"/>
        </w:rPr>
        <w:t>البرهان الثاني</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رقة البروتستانت ترد على فرقة الكاثوليك في استحالة الخبز إلى المسيح في العَشاء الرباني بشهادة الحس وتستهزئ بها، فلو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مسيح يصير خبزاً لكان ذلك أقل بعداً، أما أن الخبز يصير المسيح فهذا أشد فساداً وأظهر بطلاناً وأكثر بعداً عن العقل</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ا الرد والسخرية يرجعان أيضاً لفرقة البروتستانت، فالذي رأى المسيح ما رأى منه إلا شخصاً واحداً إنسانياً، وتكذيب أصدق الحواس الذي هو البصر يفتح باب السفسطة في الضروريات فيكون القول به باطلاً كالقول باستحالة الخبز إلى المسيح، مع كون الخبز على حاله، ولو ترك مدة طويلة لتعفّن كغيره، فكيف يصدق العاقل أن ذلك الخبز هو عيس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يف يصدق العاقل أن عيسى الذي كان يراه الناس إنساناً يأكل ويشرب هو الإله؟</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ول النصار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عيسى إله بلاهوته ورسول بناسوته كلام باطل من وجوه كثيرة منها</w:t>
      </w:r>
      <w:r>
        <w:rPr>
          <w:rFonts w:cs="Traditional Arabic" w:ascii="Traditional Arabic" w:hAnsi="Traditional Arabic"/>
          <w:color w:val="000000"/>
          <w:sz w:val="34"/>
          <w:szCs w:val="34"/>
          <w:rtl w:val="true"/>
        </w:rPr>
        <w:t>:</w:t>
      </w:r>
    </w:p>
    <w:p>
      <w:pPr>
        <w:pStyle w:val="Normal"/>
        <w:widowControl w:val="false"/>
        <w:numPr>
          <w:ilvl w:val="0"/>
          <w:numId w:val="9"/>
        </w:numPr>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ن الذي كان يكلم الناس إما أن يكون هو الله أو هو رسول الله، فإن كان هو الله بطل كونه رسول الله، وإن كان رسول الله بطل كونه هو الله</w:t>
      </w:r>
      <w:r>
        <w:rPr>
          <w:rFonts w:cs="Traditional Arabic" w:ascii="Traditional Arabic" w:hAnsi="Traditional Arabic"/>
          <w:color w:val="000000"/>
          <w:sz w:val="34"/>
          <w:szCs w:val="34"/>
          <w:rtl w:val="true"/>
        </w:rPr>
        <w:t>.</w:t>
      </w:r>
    </w:p>
    <w:p>
      <w:pPr>
        <w:pStyle w:val="Normal"/>
        <w:widowControl w:val="false"/>
        <w:numPr>
          <w:ilvl w:val="0"/>
          <w:numId w:val="9"/>
        </w:numPr>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ن خطابه خطاب رسول ونبي كما لا يخفى على الناظر في الأناجيل، بل وفيها أنه كان يعبد الله ويدعوه</w:t>
      </w:r>
      <w:r>
        <w:rPr>
          <w:rFonts w:cs="Traditional Arabic" w:ascii="Traditional Arabic" w:hAnsi="Traditional Arabic"/>
          <w:color w:val="000000"/>
          <w:sz w:val="34"/>
          <w:szCs w:val="34"/>
          <w:rtl w:val="true"/>
        </w:rPr>
        <w:t>.</w:t>
      </w:r>
    </w:p>
    <w:p>
      <w:pPr>
        <w:pStyle w:val="Normal"/>
        <w:widowControl w:val="false"/>
        <w:numPr>
          <w:ilvl w:val="0"/>
          <w:numId w:val="9"/>
        </w:numPr>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ن مصير الشيئين شيئا واحدا مع بقائهما على حالهما بدون الاستحالة والاختلاط ممتنع في صريح العقل، وإنما المعقول مع الاتحاد أن يستحيلا ويختلطا كالماء مع اللبن، فإنهما إذا صارا شيئا واحدا استحالا واختلطا</w:t>
      </w:r>
      <w:r>
        <w:rPr>
          <w:rFonts w:cs="Traditional Arabic" w:ascii="Traditional Arabic" w:hAnsi="Traditional Arabic"/>
          <w:color w:val="000000"/>
          <w:sz w:val="34"/>
          <w:szCs w:val="34"/>
          <w:rtl w:val="true"/>
        </w:rPr>
        <w:t>.</w:t>
      </w:r>
    </w:p>
    <w:p>
      <w:pPr>
        <w:pStyle w:val="Normal"/>
        <w:widowControl w:val="false"/>
        <w:numPr>
          <w:ilvl w:val="0"/>
          <w:numId w:val="9"/>
        </w:numPr>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أنه مع الاتحاد يصير الشيئان شيئا واحدا فيكون الإله هو الرسول، والرسول هو الإ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لزم أن يكون رب العالمين قد أصابه ألم الجوع والعطش وكذلك الضرب والصلب على قو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ا شر من قول اليهو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فقير وإنه بخيل وإنه مسه اللغوب، سبحان الله وتعالى عما يصفه الجاهلون الظالمون</w:t>
      </w:r>
      <w:r>
        <w:rPr>
          <w:rFonts w:cs="Traditional Arabic" w:ascii="Traditional Arabic" w:hAnsi="Traditional Arabic"/>
          <w:color w:val="000000"/>
          <w:sz w:val="34"/>
          <w:szCs w:val="34"/>
          <w:rtl w:val="true"/>
        </w:rPr>
        <w:t>.</w:t>
      </w:r>
      <w:r>
        <w:br w:type="page"/>
      </w:r>
    </w:p>
    <w:p>
      <w:pPr>
        <w:pStyle w:val="22"/>
        <w:tabs>
          <w:tab w:val="clear" w:pos="720"/>
          <w:tab w:val="left" w:pos="988" w:leader="none"/>
        </w:tabs>
        <w:spacing w:lineRule="auto" w:line="240" w:before="0" w:after="0"/>
        <w:jc w:val="center"/>
        <w:rPr/>
      </w:pPr>
      <w:bookmarkStart w:id="32" w:name="__RefHeading___Toc345321398"/>
      <w:bookmarkEnd w:id="32"/>
      <w:r>
        <w:rPr>
          <w:rFonts w:cs="Traditional Arabic"/>
          <w:b/>
          <w:b/>
          <w:bCs/>
          <w:color w:val="000000"/>
          <w:sz w:val="34"/>
          <w:sz w:val="34"/>
          <w:szCs w:val="34"/>
          <w:rtl w:val="true"/>
        </w:rPr>
        <w:t>الفصل الثاني</w:t>
      </w:r>
      <w:r>
        <w:rPr>
          <w:rFonts w:cs="Traditional Arabic"/>
          <w:b/>
          <w:bCs/>
          <w:color w:val="000000"/>
          <w:sz w:val="34"/>
          <w:szCs w:val="34"/>
          <w:rtl w:val="true"/>
        </w:rPr>
        <w:br/>
      </w:r>
      <w:r>
        <w:rPr>
          <w:rFonts w:cs="Traditional Arabic"/>
          <w:b/>
          <w:b/>
          <w:bCs/>
          <w:color w:val="000000"/>
          <w:sz w:val="34"/>
          <w:sz w:val="34"/>
          <w:szCs w:val="34"/>
          <w:rtl w:val="true"/>
        </w:rPr>
        <w:t>إبطال التثليث بأقوال المسيح عليه السلام</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أقوال المسيح عليه السلام المذكورة في الأناجيل التي يؤمن بها النصارى وتدل على التوحيد كثيرة أكتفي بنقل خمسة أقوال منها</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قول الأو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هذه هي الحياة الأبدية أن يعرفوك أنت الإله الحقيقي وحدك، ويسوع المسيح الذي أرسلت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قول الثاني</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2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لرب إلهنا رب واحد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قول الثالث</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3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أما ذلك اليوم وتلك الساعة فلا يعلم بها أحد ولا الملائكة الذين في السماء ولا الابن إلا الآب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قول الرابع</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قوال عيسى الكثيرة التي يعبر فيها عن نفسه بأنه ابن الإنسان، وهذا كثير جداً في الأناجيل انظر مث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20</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6</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1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28</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8</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2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6/2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ظاهر أن ابن الإنسان لا يكون إلا إنسان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b/>
          <w:b/>
          <w:bCs/>
          <w:color w:val="000000"/>
          <w:sz w:val="34"/>
          <w:sz w:val="34"/>
          <w:szCs w:val="34"/>
          <w:rtl w:val="true"/>
        </w:rPr>
        <w:t>القول الخامس</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إني أصعد إلى أبي وأبيكم وإلهي وإلهك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القول يقلع جذور التثليث من قلوب عُبَّاد الصليب لو أنصفوا وعقلوا، فكما أن تلاميذ المسيح عباد الله وليسوا بأبناء الله حقيقية بل بالمعنى المجازي، فكذلك المسيح هو عبد الله وليس هو ابن الله إلا بالمعنى المجازي</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هذا القول الخامس يطابق ما حكى الله عنه في القرآن المجيد</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 قُلْتُ لَهُمْ إِلَّا مَا أَمَرْتَنِي بِهِ أَنِ اعْبُدُوا اللَّهَ رَبِّي وَرَبَّكُ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7</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يقول الله تبارك وتعالى في القرآن الكريم لجميع النصار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أَفَلا يَتُوبُونَ إِلَى اللَّهِ وَيَسْتَغْفِرُونَهُ وَاللَّهُ غَفُورٌ رَحِ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الْمَسِيحُ ابْنُ مَرْيَمَ إِلَّا رَسُولٌ قَدْ خَلَتْ مِنْ قَبْلِهِ الرُّسُلُ وَأُمُّهُ صِدِّيقَةٌ كَانَا يَأْكُلانِ الطَّعَامَ انظُرْ كَيْفَ نُبَيِّنُ لَهُمُ الآيَاتِ ثُمَّ انظُرْ أَنَّى يُؤْفَكُ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لْ أَتَعْبُدُونَ مِنْ دُونِ اللَّهِ مَا لا يَمْلِكُ لَكُمْ ضَرًّا وَلا نَفْعًا وَاللَّهُ هُو السَّمِيعُ الْعَلِ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7</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eastAsia="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p>
    <w:p>
      <w:pPr>
        <w:pStyle w:val="22"/>
        <w:tabs>
          <w:tab w:val="clear" w:pos="720"/>
          <w:tab w:val="left" w:pos="988" w:leader="none"/>
        </w:tabs>
        <w:spacing w:lineRule="auto" w:line="240" w:before="0" w:after="0"/>
        <w:jc w:val="center"/>
        <w:rPr/>
      </w:pPr>
      <w:bookmarkStart w:id="33" w:name="__RefHeading___Toc345321399"/>
      <w:bookmarkEnd w:id="33"/>
      <w:r>
        <w:rPr>
          <w:rFonts w:cs="Traditional Arabic"/>
          <w:b/>
          <w:b/>
          <w:bCs/>
          <w:color w:val="000000"/>
          <w:sz w:val="34"/>
          <w:sz w:val="34"/>
          <w:szCs w:val="34"/>
          <w:rtl w:val="true"/>
        </w:rPr>
        <w:t>الفصل الثالث</w:t>
      </w:r>
      <w:r>
        <w:rPr>
          <w:rFonts w:cs="Traditional Arabic"/>
          <w:b/>
          <w:bCs/>
          <w:color w:val="000000"/>
          <w:sz w:val="34"/>
          <w:szCs w:val="34"/>
          <w:rtl w:val="true"/>
        </w:rPr>
        <w:br/>
      </w:r>
      <w:r>
        <w:rPr>
          <w:rFonts w:cs="Traditional Arabic"/>
          <w:b/>
          <w:b/>
          <w:bCs/>
          <w:color w:val="000000"/>
          <w:sz w:val="34"/>
          <w:sz w:val="34"/>
          <w:szCs w:val="34"/>
          <w:rtl w:val="true"/>
        </w:rPr>
        <w:t>إبطال استدلال النصارى على ألوهية المسيح</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قوال المنسوبة إلى عيسى عليه السلام ويستدل بها النصارى على ألوهيته هي غالباً مجملة منقولة من إنجيل يوحنا، وهذا الإنجيل مملوء من المجاز كما هو واضح للناظر فيه، والإجمال يوجد كثيراً في أقوال المسيح عليه السلام بحيث لم يفهمها معاصروه ولا تلاميذه في كثير من الأحيان ما لم يفسرها بنفسه، وعيسى لم يبين ألوهيته بياناً صريحاً واضحاً كما يظهر من الأقوال التي يستدل بها النصارى على ألوهيته وهي</w:t>
      </w:r>
      <w:r>
        <w:rPr>
          <w:rFonts w:cs="Traditional Arabic" w:ascii="Traditional Arabic" w:hAnsi="Traditional Arabic"/>
          <w:color w:val="000000"/>
          <w:sz w:val="34"/>
          <w:szCs w:val="34"/>
          <w:rtl w:val="true"/>
        </w:rPr>
        <w:t>:</w:t>
      </w:r>
    </w:p>
    <w:p>
      <w:pPr>
        <w:pStyle w:val="Normal"/>
        <w:widowControl w:val="false"/>
        <w:numPr>
          <w:ilvl w:val="0"/>
          <w:numId w:val="10"/>
        </w:numPr>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إطلاق لفظ ابن الله على المسيح عليه السلام، وهذا الإطلاق معارض بإطلاق ابن الإنسان عليه في كثير من المواضع كما تقدم في الفصل السابق، وبإطلاق ابن داود عليه كما 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2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2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4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38</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4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ائ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تظنون في المسيح ابن من هو؟ قالوا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بن داود</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إن إطلاق لفظ ابن الله على عيسى هو بالمعنى المجازي كما أطلق على غير عيسى في مواضع كثيرة من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نتم أولاد للرب إلهكم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طوبى لصانعي السلام لأنهم أبناء الله يُدعو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إنجيل متّى أيض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4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أما أنا ف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حبوا أعداءكم، باركوا لاعنيكم، أحسنوا إلى مبغضيكم، وصلّوا لأجل الذين يسيئون إليكم ويطردونكم، لكي تكونوا أبناء أبيكم الذي في السماوات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4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تم تعملون أعمال أبيكم فقالوا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نا لم نولد من زنا لنا أب واحد وهو الله، فقال لهم يسوع</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و كان الله أباكم لكنتم تحبونني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الرسالة الأولى ل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كل من هو مولود من الله لا يفعل خطية؛ لأن زرعه يثبت فيه ولا يستطيع أن يخطئ لأنه مولود من الل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الرسالة الأولى ليوحنا أيض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كل من يؤمن أن يسوع هو المسيح فقد ولد من الله، وكل من يحب الوالد يحب المولود منه أيض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هذا نعرف أننا نحب أولاد الله إذا أحببنا الله وحفظنا وصاياه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الرسالة الروم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1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لأن كل الذين ينقادون بروح الله فأولئك هم أبناء الله</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رسالة بولس لأهل فيلب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فعلوا كل شيء بلا دمدمة ولا مجادل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كي تكونوا بلا لوم وبسطاء أولاداً لله بلا عيب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34</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3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قال لهم يسوع</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بناء هذا الدهر يزوجون ويزوَّج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م أبناء الله إذ هم أبناء القيامة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أطلق لفظ أبناء الله وأبناء القيامة على أهل الجنة، ولم يفهم أحد من النصارى أن الله ولِد أهل الجنة، أو أن القيامة ولِدت أهل الجنة، فلماذا فهموا من إطلاق لفظ عيسى بن الله أنه ابنه حقيق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فلا يعقلو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تبين من هذه النقول لكل ناظر أن إطلاق أن عيسى ابن الله مجاز كما أُطلق على غيره على جهة العموم أنهم أبناء الله، بل وأُطلق لفظ ابن الله على غير عيسى على جهة الخصوص، وهذا كثير في كتب العهدين، ومن ذلك ما يلي</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38</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آدم ابن الل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سفر الخرو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2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يقول الر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بني بكري إسرائيل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الزبور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8/19</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2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حينئذ كلمت بنيك بالوح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و يدعوني أنت هو أبي وإلهي وناصر خلاصي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كتاب إرمي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إني صرت أباً لإسرائيل وأفرام هو بكري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سفر صموئيل الث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1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 الله في سليمان</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أنا أكون له أباً وهو يكون لي ابناً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هذه النصوص تنسف عقيدة التثليث نسفا، فلماذا لا يعبد النصارى آدم وإسرائيل وداود وسليمان وهذه النصوص في كتبهم تثبت أنهم أبناء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اذا لا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م كلهم أبناء الله حقيقة وهم جميعا شركاء لله من قبل عيس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اذا يجعلون عيسى فقط هو ابن ال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قول الله سبحانه و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لَوْ أَرَدْنَا أَنْ نَتَّخِذَ لَهْوًا لَاتَّخَذْنَاهُ مِنْ لَدُنَّا إِنْ كُنَّا فَاعِلِ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لْ نَقْذِفُ بِالْحَقِّ عَلَى الْبَاطِلِ فَيَدْمَغُهُ فَإِذَا هُوَ زَاهِقٌ وَلَكُمُ الْوَيْلُ مِمَّا تَصِفُ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هُ مَنْ فِي السَّمَاوَاتِ وَالْأَرْضِ وَمَنْ عِنْدَهُ لَا يَسْتَكْبِرُونَ عَنْ عِبَادَتِهِ وَلَا يَسْتَحْسِرُ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سَبِّحُونَ اللَّيْلَ وَالنَّهَارَ لَا يَفْتُرُ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مِ اتَّخَذُوا آَلِهَةً مِنَ الْأَرْضِ هُمْ يُنْشِرُ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وْ كَانَ فِيهِمَا آَلِهَةٌ إِلَّا اللَّهُ لَفَسَدَتَا فَسُبْحَانَ اللَّهِ رَبِّ الْعَرْشِ عَمَّا يَصِفُ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يُسْأَلُ عَمَّا يَفْعَلُ وَهُمْ يُسْأَلُ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 اتَّخَذُوا مِنْ دُونِهِ آَلِهَةً قُلْ هَاتُوا بُرْهَانَكُمْ هَذَا ذِكْرُ مَنْ مَعِيَ وَذِكْرُ مَنْ قَبْلِي بَلْ أَكْثَرُهُمْ لَا يَعْلَمُونَ الْحَقَّ فَهُمْ مُعْرِضُ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بي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w:t>
      </w:r>
    </w:p>
    <w:p>
      <w:pPr>
        <w:pStyle w:val="Normal"/>
        <w:widowControl w:val="false"/>
        <w:numPr>
          <w:ilvl w:val="0"/>
          <w:numId w:val="10"/>
        </w:numPr>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يستدل النصارى على ألوهية عيسى بما 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2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قال 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تم من أسفل أما أنا فمن فو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تم من هذا العالم أما أنا فلست من هذا العال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عني أني إله نزلت من السماء وتجسمت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ما كان هذا القول مخالفاً للظاهر؛ لأن عيسى من هذا العالم أولوه بقول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عني أني إله نزلت من السماء وتجسمت</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ذا باطل لمخالفته البراهين العقلية وأقوال عيسى المصرحة بأن الله واحد وأنه إلهه كما تقدم في الفصل الأول والثاني من هذا الباب الرابع</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ثم إن عيسى عليه السلام قال مثل هذا القول في حق تلاميذه أيضاً كما في إنجيل يوحنا أيض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1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و كنتم من العالم لكان العالم يحب خاصته، ولكن لأنكم لستم من العالم بل أنا اخترتكم من العالم لذلك يبغضكم العالم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في إنجيل يوحنا أيضاً</w:t>
      </w:r>
      <w:r>
        <w:rPr>
          <w:rFonts w:cs="Traditional Arabic" w:ascii="Traditional Arabic" w:hAnsi="Traditional Arabic"/>
          <w:color w:val="000000"/>
          <w:sz w:val="34"/>
          <w:szCs w:val="34"/>
          <w:rtl w:val="true"/>
        </w:rPr>
        <w:t>: (</w:t>
      </w:r>
      <w:r>
        <w:rPr>
          <w:rFonts w:cs="Traditional Arabic" w:ascii="Traditional Arabic" w:hAnsi="Traditional Arabic"/>
          <w:color w:val="000000"/>
          <w:sz w:val="34"/>
          <w:szCs w:val="34"/>
        </w:rPr>
        <w:t>17/1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أنهم ليسوا من العالم كما أني لست من العالم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سوى بينه وبين تلامذته في عدم كونهم من هذا العالم، فلو كان هذا اللفظ مستلزماً للألوهية كما زعموا للزم أن يكونوا كلهم آلهه والعياذ بالله، بل التأويل الصحيح لهذه العبا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تم طالبوا الدنيا وأنا لست كذلك بل طالب الآخرة، وهذا من المجاز الشائع كما يقال للزها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سوا من الدنيا، مع كونهم من الدنيا بلا شك</w:t>
      </w:r>
      <w:r>
        <w:rPr>
          <w:rFonts w:cs="Traditional Arabic" w:ascii="Traditional Arabic" w:hAnsi="Traditional Arabic"/>
          <w:color w:val="000000"/>
          <w:sz w:val="34"/>
          <w:szCs w:val="34"/>
          <w:rtl w:val="true"/>
        </w:rPr>
        <w:t>.</w:t>
      </w:r>
    </w:p>
    <w:p>
      <w:pPr>
        <w:pStyle w:val="Normal"/>
        <w:widowControl w:val="false"/>
        <w:numPr>
          <w:ilvl w:val="0"/>
          <w:numId w:val="10"/>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ستدل النصارى على اتحاد المسيح ب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الله عما يقول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ما 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30</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نا والآب واحد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هذا الاستدلال باطل؛ لأن المسيح عندهم أيضاً إنسان ذو نفس ناطقة وليس بمتحد فاحتاجوا إلى التأويل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أنه إنسان كامل فكذلك إله كامل، فبالاعتبار الأول مغاير، وبالاعتبار الثاني متحد، وهذا تأويل باطل ليس عليه دلي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لْ هَاتُوا بُرْهَانَكُمْ إِنْ كُنتُمْ صَادِقِ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بق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1</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د وقع في الإنجيل مثل هذا القول في حق الحواريين فلماذا لم يجعلوهم متحدين بال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2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ليكون الجميع واحداً كما أنك أنت أيها الآب فيّ وأنا فيك ليكونوا هم أيضاً واحدا فينا ليؤمن العالم أنك أرسلت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نا قد أعطيتهم المجد الذي أعطيتني ليكونوا واحداً كما أننا واح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ا فيهم وأنت فيّ ليكونوا مكملين إلى واحد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ا شك أن اتحادهم فيما بينهم ليس حقيقياً، فكذا اتحاده بالله ليس حقيقياً</w:t>
      </w:r>
      <w:r>
        <w:rPr>
          <w:rFonts w:cs="Traditional Arabic" w:ascii="Traditional Arabic" w:hAnsi="Traditional Arabic"/>
          <w:color w:val="000000"/>
          <w:sz w:val="34"/>
          <w:szCs w:val="34"/>
          <w:rtl w:val="true"/>
        </w:rPr>
        <w:t>.</w:t>
      </w:r>
    </w:p>
    <w:p>
      <w:pPr>
        <w:pStyle w:val="Normal"/>
        <w:widowControl w:val="false"/>
        <w:numPr>
          <w:ilvl w:val="0"/>
          <w:numId w:val="10"/>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ستدل النصارى على اتحاد المسيح ب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عما يصف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ما يُنسب إلى عيسى 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قال</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ذي رآني فقد رأى الآب فكيف تقول أن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نا الآب؟ ألست تؤمن أني أنا في الآب والآب فيّ؟ الكلام الذي أكلمكم به لست أتكلم به من نفسي لكن الآب الحال فيّ هو يعمل الأعمال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هذا الاستدلال ضعيف لوجهين</w:t>
      </w:r>
      <w:r>
        <w:rPr>
          <w:rFonts w:cs="Traditional Arabic" w:ascii="Traditional Arabic" w:hAnsi="Traditional Arabic"/>
          <w:b/>
          <w:bCs/>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وجه الأو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 رؤية الله في الدنيا ممتنعة عند النصارى، وقد صرحت كتبهم في مواضع عديدة بأن رؤية الله في الدنيا غير واقع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8</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لله لم يره أحد قط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في رسالة يوحنا الأو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1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لله لم ينظره أحد قط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وجه الثاني</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آية العشرون من الباب المذكور هكذ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ذلك اليوم تعلمون أني أنا في أبي وأنتم فيّ وأنا فيك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نظر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20</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يلزم من قولهم أن يكون الحواريون آلهة؛ لأنه إذا حل الإله في عيسى فيجب أن يكون حالاًّ في المحل الذي حل فيه عيسى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حواريين، وقد تقدم أن 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2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 عيسى</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نا فيهم وأنت فيّ </w:t>
      </w:r>
      <w:r>
        <w:rPr>
          <w:rFonts w:cs="Traditional Arabic" w:ascii="Traditional Arabic" w:hAnsi="Traditional Arabic"/>
          <w:color w:val="000000"/>
          <w:sz w:val="34"/>
          <w:szCs w:val="34"/>
          <w:rtl w:val="true"/>
        </w:rPr>
        <w:t>".</w:t>
      </w:r>
    </w:p>
    <w:p>
      <w:pPr>
        <w:pStyle w:val="Normal"/>
        <w:widowControl w:val="false"/>
        <w:numPr>
          <w:ilvl w:val="0"/>
          <w:numId w:val="10"/>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ستدل النصارى على ألوهية المسيح بأنه ولد بلا أب</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الاستدلال ضعيف جداً؛ لأن العالم كله حادث، وآدم عليه السلام وأصل جميع الحيوانات خُلقوا من غير أب ولا أم، ويشاركون عيسى في كونه مخلوقا بلا أب، ويفوقون عليه في كونهم بلا أم، فكيف يكون هذا الأمر سبباً للألوه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الله في القرآن الكر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إِنَّ مَثَلَ عِيسَى عِنْدَ اللَّهِ كَمَثَلِ آدَمَ خَلَقَهُ مِنْ تُرَابٍ ثُمَّ قَالَ لَهُ كُنْ فَيَكُ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قُّ مِنْ رَبِّكَ فَلا تَكُنْ مِنَ الْمُمْتَرِ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0</w:t>
      </w:r>
      <w:r>
        <w:rPr>
          <w:rFonts w:cs="Traditional Arabic" w:ascii="Traditional Arabic" w:hAnsi="Traditional Arabic"/>
          <w:color w:val="000000"/>
          <w:sz w:val="34"/>
          <w:szCs w:val="34"/>
          <w:rtl w:val="true"/>
        </w:rPr>
        <w:t>].</w:t>
      </w:r>
    </w:p>
    <w:p>
      <w:pPr>
        <w:pStyle w:val="Normal"/>
        <w:widowControl w:val="false"/>
        <w:numPr>
          <w:ilvl w:val="0"/>
          <w:numId w:val="10"/>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ستدل النصارى على ألوهية المسيح بمعجزاته، وهذا الاستدلال ضعيف جداً، فمن أعظم معجزاته إحياء الموتى، ففي الأناجيل أنه أحيا ثلاثة أشخاص فقط كما 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25</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قد وقع من غيره إحياء الموتى ففي سفر حزقيا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7/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حزقيال أحيا ألوف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أحيا إيليا عليه السلام ميتاً كما في سفر الملوك الأو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17</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أحيا اليسع عليه السلام ميتاً كما في سفر الملوك الث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8</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7</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أبرأ اليسع الأبرص من برصه كما في سفر الملوك الث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لب موسى عليه السلام العصا حية تسعى بإذن ال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لو كانت معجزات عيسى تدل على أنه إله لكان هؤلاء الأنبياء آلهة أيض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سُبْحَانَ اللَّهِ عَمَّا يُشْرِكُ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طو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3</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بعد؛ فهذه استدلالات النصارى على ألوهية المسيح، وقد نقلنا أقواله من الأناجيل المحرفة وأجبنا عنها من كتبهم لإتمام الإلزام، وعلى تقدير صحتها إن لم يُصبها التحريف، وإلا فقد أثبتنا في أول هذا الكتاب أنها كتب محرفة، ولا يثبت عندنا أن كل ما فيها أقوال عيسى عليه السلا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مسيح عليه الصلاة والسلام هو عبد الله ورسوله وهو بريء من هذه العقيدة الكفرية عقيدة التثليث، ولم يعبد قط أحد الأنبياء عيسى ولا عبدوا الصليب، بل كلهم كان يعبد الله وحده لا شريك 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الله في كتابه القرآن المجيد</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 كَانَ إِبْرَاهِيمُ يَهُودِيًّا وَلا نَصْرَانِيًّا وَلَكِنْ كَانَ حَنِيفًا مُسْلِمًا وَمَا كَانَ مِنَ الْمُشْرِكِ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7</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مَنْ يَرْغَبُ عَنْ مِلَّةِ إِبْرَاهِيمَ إِلَّا مَنْ سَفِهَ نَفْسَهُ وَلَقَدِ اصْطَفَيْنَاهُ فِي الدُّنْيَا وَإِنَّهُ فِي الآخِرَةِ لَمِنَ الصَّالِحِ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ذْ قَالَ لَهُ رَبُّهُ أَسْلِمْ قَالَ أَسْلَمْتُ لِرَبِّ الْعَالَمِ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لْكَ أُمَّةٌ قَدْ خَلَتْ لَهَا مَا كَسَبَتْ وَلَكُمْ مَا كَسَبْتُمْ وَلا تُسْأَلُونَ عَمَّا كَانُوا يَعْمَلُ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الُوا كُونُوا هُودًا أَوْ نَصَارَى تَهْتَدُوا قُلْ بَلْ مِلَّةَ إِبْرَاهِيمَ حَنِيفًا وَمَا كَانَ مِنَ الْمُشْرِكِ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إِنْ آمَنُوا بِمِثْلِ مَا آمَنتُمْ بِهِ فَقَدِ اهْتَدَوا وَإِنْ تَوَلَّوْا فَإِنَّمَا هُمْ فِي شِقَاقٍ فَسَيَكْفِيكَهُمُ اللَّهُ وَهو السَّمِيعُ الْعَلِ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بْغَةَ اللَّهِ وَمَنْ أَحْسَنُ مِنَ اللَّهِ صِبْغَةً وَنَحْنُ لَهُ عَابِدُ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لْ أَتُحَاجُّونَنَا فِي اللَّهِ وَهُوَ رَبُّنَا وَرَبُّكُمْ وَلَنَا أَعْمَالُنَا وَلَكُمْ أَعْمَالُكُمْ وَنَحْنُ لَهُ مُخْلِصُ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لْكَ أُمَّةٌ قَدْ خَلَتْ لَهَا مَا كَسَبَتْ وَلَكُمْ مَا كَسَبْتُمْ وَلا تُسْأَلُونَ عَمَّا كَانُوا يَعْمَلُ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بق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1</w:t>
      </w:r>
      <w:r>
        <w:rPr>
          <w:rFonts w:cs="Traditional Arabic" w:ascii="Traditional Arabic" w:hAnsi="Traditional Arabic"/>
          <w:color w:val="000000"/>
          <w:sz w:val="34"/>
          <w:szCs w:val="34"/>
          <w:rtl w:val="true"/>
        </w:rPr>
        <w:t>].</w:t>
      </w:r>
      <w:r>
        <w:br w:type="page"/>
      </w:r>
    </w:p>
    <w:p>
      <w:pPr>
        <w:pStyle w:val="12"/>
        <w:tabs>
          <w:tab w:val="clear" w:pos="720"/>
          <w:tab w:val="left" w:pos="988" w:leader="none"/>
        </w:tabs>
        <w:spacing w:lineRule="auto" w:line="240" w:before="0" w:after="0"/>
        <w:jc w:val="both"/>
        <w:rPr>
          <w:rFonts w:ascii="Traditional Arabic" w:hAnsi="Traditional Arabic" w:cs="Traditional Arabic"/>
          <w:b/>
          <w:b/>
          <w:bCs/>
          <w:color w:val="000000"/>
          <w:sz w:val="34"/>
          <w:szCs w:val="34"/>
        </w:rPr>
      </w:pPr>
      <w:r>
        <w:rPr>
          <w:rFonts w:cs="Traditional Arabic"/>
          <w:b/>
          <w:bCs/>
          <w:color w:val="000000"/>
          <w:sz w:val="34"/>
          <w:szCs w:val="34"/>
          <w:rtl w:val="true"/>
        </w:rPr>
      </w:r>
    </w:p>
    <w:p>
      <w:pPr>
        <w:pStyle w:val="12"/>
        <w:tabs>
          <w:tab w:val="clear" w:pos="720"/>
          <w:tab w:val="left" w:pos="988" w:leader="none"/>
        </w:tabs>
        <w:spacing w:lineRule="auto" w:line="240" w:before="0" w:after="0"/>
        <w:jc w:val="both"/>
        <w:rPr>
          <w:rFonts w:cs="Traditional Arabic"/>
          <w:color w:val="000000"/>
          <w:sz w:val="34"/>
          <w:szCs w:val="34"/>
        </w:rPr>
      </w:pPr>
      <w:r>
        <w:rPr>
          <w:rFonts w:cs="Traditional Arabic"/>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48"/>
          <w:szCs w:val="48"/>
        </w:rPr>
      </w:pPr>
      <w:r>
        <w:rPr>
          <w:rFonts w:cs="Traditional Arabic"/>
          <w:b/>
          <w:bCs/>
          <w:color w:val="000000"/>
          <w:sz w:val="48"/>
          <w:szCs w:val="48"/>
          <w:rtl w:val="true"/>
        </w:rPr>
      </w:r>
      <w:bookmarkStart w:id="34" w:name="__RefHeading___Toc345321400"/>
      <w:bookmarkStart w:id="35" w:name="__RefHeading___Toc345321400"/>
    </w:p>
    <w:p>
      <w:pPr>
        <w:pStyle w:val="12"/>
        <w:tabs>
          <w:tab w:val="clear" w:pos="720"/>
          <w:tab w:val="left" w:pos="988" w:leader="none"/>
        </w:tabs>
        <w:spacing w:lineRule="auto" w:line="240" w:before="0" w:after="0"/>
        <w:jc w:val="center"/>
        <w:rPr>
          <w:rFonts w:cs="Traditional Arabic"/>
          <w:b/>
          <w:b/>
          <w:bCs/>
          <w:color w:val="000000"/>
          <w:sz w:val="48"/>
          <w:szCs w:val="48"/>
        </w:rPr>
      </w:pPr>
      <w:r>
        <w:rPr>
          <w:rFonts w:cs="Traditional Arabic"/>
          <w:b/>
          <w:bCs/>
          <w:color w:val="000000"/>
          <w:sz w:val="48"/>
          <w:szCs w:val="48"/>
          <w:rtl w:val="true"/>
        </w:rPr>
      </w:r>
    </w:p>
    <w:p>
      <w:pPr>
        <w:pStyle w:val="12"/>
        <w:tabs>
          <w:tab w:val="clear" w:pos="720"/>
          <w:tab w:val="left" w:pos="988" w:leader="none"/>
        </w:tabs>
        <w:spacing w:lineRule="auto" w:line="240" w:before="0" w:after="0"/>
        <w:jc w:val="center"/>
        <w:rPr>
          <w:rFonts w:cs="Traditional Arabic"/>
          <w:b/>
          <w:b/>
          <w:bCs/>
          <w:color w:val="000000"/>
          <w:sz w:val="48"/>
          <w:szCs w:val="48"/>
        </w:rPr>
      </w:pPr>
      <w:r>
        <w:rPr>
          <w:rFonts w:cs="Traditional Arabic"/>
          <w:b/>
          <w:bCs/>
          <w:color w:val="000000"/>
          <w:sz w:val="48"/>
          <w:szCs w:val="48"/>
          <w:rtl w:val="true"/>
        </w:rPr>
      </w:r>
    </w:p>
    <w:p>
      <w:pPr>
        <w:pStyle w:val="12"/>
        <w:tabs>
          <w:tab w:val="clear" w:pos="720"/>
          <w:tab w:val="left" w:pos="988" w:leader="none"/>
        </w:tabs>
        <w:spacing w:lineRule="auto" w:line="240" w:before="0" w:after="0"/>
        <w:jc w:val="center"/>
        <w:rPr>
          <w:rFonts w:cs="Traditional Arabic"/>
          <w:b/>
          <w:b/>
          <w:bCs/>
          <w:color w:val="000000"/>
          <w:sz w:val="48"/>
          <w:szCs w:val="48"/>
        </w:rPr>
      </w:pPr>
      <w:r>
        <w:rPr>
          <w:rFonts w:cs="Traditional Arabic"/>
          <w:b/>
          <w:bCs/>
          <w:color w:val="000000"/>
          <w:sz w:val="48"/>
          <w:szCs w:val="48"/>
          <w:rtl w:val="true"/>
        </w:rPr>
      </w:r>
    </w:p>
    <w:p>
      <w:pPr>
        <w:pStyle w:val="12"/>
        <w:tabs>
          <w:tab w:val="clear" w:pos="720"/>
          <w:tab w:val="left" w:pos="988" w:leader="none"/>
        </w:tabs>
        <w:spacing w:lineRule="auto" w:line="240" w:before="0" w:after="0"/>
        <w:jc w:val="center"/>
        <w:rPr>
          <w:rFonts w:cs="Traditional Arabic"/>
          <w:b/>
          <w:b/>
          <w:bCs/>
          <w:color w:val="000000"/>
          <w:sz w:val="48"/>
          <w:szCs w:val="48"/>
        </w:rPr>
      </w:pPr>
      <w:r>
        <w:rPr>
          <w:rFonts w:cs="Traditional Arabic"/>
          <w:b/>
          <w:bCs/>
          <w:color w:val="000000"/>
          <w:sz w:val="48"/>
          <w:szCs w:val="48"/>
          <w:rtl w:val="true"/>
        </w:rPr>
      </w:r>
    </w:p>
    <w:p>
      <w:pPr>
        <w:pStyle w:val="12"/>
        <w:tabs>
          <w:tab w:val="clear" w:pos="720"/>
          <w:tab w:val="left" w:pos="988" w:leader="none"/>
        </w:tabs>
        <w:spacing w:lineRule="auto" w:line="240" w:before="0" w:after="0"/>
        <w:jc w:val="center"/>
        <w:rPr>
          <w:rFonts w:cs="Traditional Arabic"/>
          <w:b/>
          <w:b/>
          <w:bCs/>
          <w:color w:val="000000"/>
          <w:sz w:val="48"/>
          <w:szCs w:val="48"/>
        </w:rPr>
      </w:pPr>
      <w:r>
        <w:rPr>
          <w:rFonts w:cs="Traditional Arabic"/>
          <w:b/>
          <w:bCs/>
          <w:color w:val="000000"/>
          <w:sz w:val="48"/>
          <w:szCs w:val="48"/>
          <w:rtl w:val="true"/>
        </w:rPr>
      </w:r>
    </w:p>
    <w:p>
      <w:pPr>
        <w:pStyle w:val="12"/>
        <w:tabs>
          <w:tab w:val="clear" w:pos="720"/>
          <w:tab w:val="left" w:pos="988" w:leader="none"/>
        </w:tabs>
        <w:spacing w:lineRule="auto" w:line="240" w:before="0" w:after="0"/>
        <w:jc w:val="center"/>
        <w:rPr/>
      </w:pPr>
      <w:r>
        <w:rPr>
          <w:b/>
          <w:b/>
          <w:bCs/>
          <w:color w:val="000000"/>
          <w:sz w:val="48"/>
          <w:sz w:val="48"/>
          <w:szCs w:val="48"/>
          <w:rtl w:val="true"/>
        </w:rPr>
        <w:t>الباب الخامس</w:t>
      </w:r>
      <w:r>
        <w:rPr>
          <w:rFonts w:cs="Traditional Arabic"/>
          <w:b/>
          <w:bCs/>
          <w:color w:val="000000"/>
          <w:sz w:val="48"/>
          <w:szCs w:val="48"/>
          <w:rtl w:val="true"/>
        </w:rPr>
        <w:br/>
      </w:r>
      <w:r>
        <w:rPr>
          <w:b/>
          <w:b/>
          <w:bCs/>
          <w:color w:val="000000"/>
          <w:sz w:val="48"/>
          <w:sz w:val="48"/>
          <w:szCs w:val="48"/>
          <w:rtl w:val="true"/>
        </w:rPr>
        <w:t>إثبات كون القرآن كلام الله والمعجزة الخالدة لمحمد رسول الله</w:t>
      </w:r>
      <w:bookmarkEnd w:id="35"/>
      <w:r>
        <w:br w:type="page"/>
      </w:r>
    </w:p>
    <w:p>
      <w:pPr>
        <w:pStyle w:val="22"/>
        <w:tabs>
          <w:tab w:val="clear" w:pos="720"/>
          <w:tab w:val="left" w:pos="988" w:leader="none"/>
        </w:tabs>
        <w:spacing w:lineRule="auto" w:line="240" w:before="0" w:after="0"/>
        <w:jc w:val="center"/>
        <w:rPr/>
      </w:pPr>
      <w:bookmarkStart w:id="36" w:name="__RefHeading___Toc345321401"/>
      <w:bookmarkEnd w:id="36"/>
      <w:r>
        <w:rPr>
          <w:rFonts w:cs="Traditional Arabic"/>
          <w:b/>
          <w:b/>
          <w:bCs/>
          <w:color w:val="000000"/>
          <w:sz w:val="34"/>
          <w:sz w:val="34"/>
          <w:szCs w:val="34"/>
          <w:rtl w:val="true"/>
        </w:rPr>
        <w:t>الفصل الأول</w:t>
      </w:r>
      <w:r>
        <w:rPr>
          <w:rFonts w:cs="Traditional Arabic"/>
          <w:b/>
          <w:bCs/>
          <w:color w:val="000000"/>
          <w:sz w:val="34"/>
          <w:szCs w:val="34"/>
          <w:rtl w:val="true"/>
        </w:rPr>
        <w:br/>
      </w:r>
      <w:r>
        <w:rPr>
          <w:rFonts w:cs="Traditional Arabic"/>
          <w:b/>
          <w:b/>
          <w:bCs/>
          <w:color w:val="000000"/>
          <w:sz w:val="34"/>
          <w:sz w:val="34"/>
          <w:szCs w:val="34"/>
          <w:rtl w:val="true"/>
        </w:rPr>
        <w:t>الأدلة على أن القرآن الكريم كلام الله</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دليل الأو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ون القرآن في أعلى درجات البلاغة التي لم يَعهد مثلها العرب في تراكيبهم، وتقاصرت عنها درجات بلاغتهم وهم أهل البلاغة والفصاحة، وقد تحداهم الله أن يأتوا بمثله أو بسورة مثله فعجزوا قا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إسر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8</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أْتُوا بِسُورَةٍ مِثْلِهِ وَادْعُوا مَنِ اسْتَطَعْتُمْ مِنْ دُونِ اللَّهِ إِنْ كُنْتُمْ صَادِقِ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ونس</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8</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دليل الثاني</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أليفه العجيب وأسلوبه الغريب مع اشتماله على دقائق البيان وحقائق العرفان، وحسن العبارة ولطف الإشارة، وسلاسة التركيب وسلامة الترتيب، ومن كان أعرف بلغة العرب وفنون بلاغتها كان أعرف بإعجاز القرآن الكري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دليل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إخبار القرآن عن حوادث آتية فوُجِدت في الأيام اللاحقة كما أخبر، ومن ذلك</w:t>
      </w:r>
      <w:r>
        <w:rPr>
          <w:rFonts w:cs="Traditional Arabic" w:ascii="Traditional Arabic" w:hAnsi="Traditional Arabic"/>
          <w:color w:val="000000"/>
          <w:sz w:val="34"/>
          <w:szCs w:val="34"/>
          <w:rtl w:val="true"/>
        </w:rPr>
        <w:t>:</w:t>
      </w:r>
    </w:p>
    <w:p>
      <w:pPr>
        <w:pStyle w:val="Normal"/>
        <w:widowControl w:val="false"/>
        <w:numPr>
          <w:ilvl w:val="0"/>
          <w:numId w:val="5"/>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ا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غُلِبَتِ الرُّو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أَدْنَى الأَرْضِ وَهُمْ مِنْ بَعْدِ غَلَبِهِمْ سَيَغْلِبُ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بِضْعِ سِنِينَ لِلَّهِ الأَمْرُ مِنْ قَبْلُ وَمِنْ بَعْدُ وَيَوْمَئِذٍ يَفْرَحُ الْمُؤْمِنُ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رو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أخبر القرآن عن انتصار فارس على الروم وأن الروم سيهزمونهم بعد ذلك في بضع سنين،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ثلاث إلى تسع سنين ووقع ذلك كما أخبر القرآن العظيم</w:t>
      </w:r>
      <w:r>
        <w:rPr>
          <w:rFonts w:cs="Traditional Arabic" w:ascii="Traditional Arabic" w:hAnsi="Traditional Arabic"/>
          <w:color w:val="000000"/>
          <w:sz w:val="34"/>
          <w:szCs w:val="34"/>
          <w:rtl w:val="true"/>
        </w:rPr>
        <w:t>!</w:t>
      </w:r>
    </w:p>
    <w:p>
      <w:pPr>
        <w:pStyle w:val="Normal"/>
        <w:widowControl w:val="false"/>
        <w:numPr>
          <w:ilvl w:val="0"/>
          <w:numId w:val="5"/>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فت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وعد الله المسلمين أن يدخلوا المسجد الحرام آمنين، وكان ذلك الوعد في السنة السادسة من الهجرة وكفار قريش في مكة يمنعون المسلمين أن يدخلوها، فوقع بينهم الصلح تلك السنة ثم دخل المسلمون مكة بعد ذلك بسنة آمنين معتمرين، وقبل دخولهم مكة يسر الله لهم فتح خيبر في أول السنة السابعة من الهجرة كما قا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جَعَلَ مِنْ دُونِ ذَلِكَ فَتْحًا قَرِيبً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فت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تحقق لهم الوعدان بعد نزول الآية بوقت يسير</w:t>
      </w:r>
      <w:r>
        <w:rPr>
          <w:rFonts w:cs="Traditional Arabic" w:ascii="Traditional Arabic" w:hAnsi="Traditional Arabic"/>
          <w:color w:val="000000"/>
          <w:sz w:val="34"/>
          <w:szCs w:val="34"/>
          <w:rtl w:val="true"/>
        </w:rPr>
        <w:t>!!</w:t>
      </w:r>
    </w:p>
    <w:p>
      <w:pPr>
        <w:pStyle w:val="Normal"/>
        <w:widowControl w:val="false"/>
        <w:numPr>
          <w:ilvl w:val="0"/>
          <w:numId w:val="5"/>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ا نَحْنُ نَزَّلْنَا الذِّكْرَ وَإِنَّا لَهُ لَحَافِظُ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ج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أخبرنا الله أنه سيحفظ القرآن من التحريف والزيادة والنقصان فوقع كما أخبر، فما قدر أحد من الكفار أن يحرف شيئاً من القرآن الكريم إلى هذا الزمان، لا آية من آياته، ولا كلمة من كلماته، ولا حتى حركة من حركات إعرابه، فقد كان نبينا محمد صلى الله عليه وسلم يأتيه جبريل عليه السلام بالقرآن الكريم شيئاً بعد شيء لمدة ثلاثة وعشرين عاماً، فكان النبي عليه الصلاة والسلام يحفظ ما يسمعه من الملَك جبريل ولا ينساه، ثم يقرؤه على أصحابه ويأمرهم بكتابته، ويحفظه غيبا كثير منهم، ويسمعون النبي صلى الله عليه وسلم يقرؤه في صلواته الجهرية يومياً، ويُعلِّم أصحابه آياته، ويُعلِّم من حفظ منهم غيرهم، فلما مات النبي صلى الله عليه وسلم وفَّق الله الصحابة فكتبوا القرآن الكريم في مصحف واحد، وكان حفاظه حينئذ كثيرين ويحفظونه بإتقان، ويستطيع كثير منهم أن يمليه من أوله إلى آخره غيباً، ولكنهم لشدة تحريهم اجتهدوا أن لا يكتبوا شيئاً من القرآن إلا من تلك المكتوبات التي كُتبت بين يدي النبي صلى الله عليه وسلم في حياته، فجمعوه كاملاً كما أنزله الله، واجتهدوا في تعليمه للتابعين كما كان يقرؤه رسول الله، وتناقله المسلمون جيلاً بعد جيل بالتواتر إلى أن وصل إلينا بلا زيادة ولا نقصان، والحمد لله رب العالم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دليل الرابع</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أخبر الله في القرآن من أخبار القرون السالفة والأمم الهالكة، وقد عُلم أن محمدا صلى الله عليه وسلم كان أمياً لا يقرأ ولا يكتب، بل عاش بين قوم كانوا أميين يعبدون الأصنام، ولا يعرفون الكتاب،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مَا كُنْتَ تَتْلُوا مِنْ قَبْلِهِ مِنْ كِتَابٍ وَلا تَخُطُّهُ بِيَمِينِكَ إِذًا لارْتَابَ الْمُبْطِلُ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 هُوَ آيَاتٌ بَيِّنَاتٌ فِي صُدُورِ الَّذِينَ أُوتُوا الْعِلْمَ وَمَا يَجْحَدُ بِآيَاتِنَا إِلَّا الظَّالِمُ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عنكبو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8</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9</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دليل الخامس</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فيه من كشف أسرار المنافقين مع كونهم كانوا يجتهدون في إخفائها، ولكن الله كان يُطلع نبيه على أحوالهم وأقوالهم، وكذا ما فيه من كشف حال اليهود المعاصرين للنبي صلى الله عليه وسلم، بل والإخبار عما في ضمائر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دليل السادس</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معه لمعارف وعلوم لم تعهدها العرب عامة ولا محمد صلى الله عليه وسلم خاصة من علم الشرائع والمواعظ والحِكَم وأخبار الدار الآخرة ومحاسن الآداب والأخلاق</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دليل السابع</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ونه سليما من الاختلاف والتناقض</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وْ كَانَ مِنْ عِنْدِ غَيْرِ اللَّهِ لَوَجَدُوا فِيهِ اخْتِلافًا كَثِيرً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2</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دليل الثامن</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ونه معجزة باقية متلوة مع تكفل الله بحفظه بخلاف معجزات الأنبياء، فإنها انقضت بانقضاء أوقاتها، وهذه المعجزة باقية على ما كانت عليه من وقت نزوله إلى زماننا هذ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دليل التاسع</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قارئه لا يسأمه، وسامعه لا يمجه، بل تكراره يوجب زيادة محبته، وغيره من الكلام ولو كان بليغاً يُمل مع الترديد في السمع، ويُكره في الطبع</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دليل العاشر</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يسير حفظه لمتعلميه تيسيرا عجيبا كما قا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قَدْ يَسَّرْنَا الْقُرْآنَ لِلذِّكْرِ فَهَلْ مِنْ مُدَّكِ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قم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ما أكثر من يحفظه من الرجال والنساء، والكبار والصغار، والعرب والعجم</w:t>
      </w:r>
      <w:r>
        <w:rPr>
          <w:rFonts w:cs="Traditional Arabic" w:ascii="Traditional Arabic" w:hAnsi="Traditional Arabic"/>
          <w:color w:val="000000"/>
          <w:sz w:val="34"/>
          <w:szCs w:val="34"/>
          <w:rtl w:val="true"/>
        </w:rPr>
        <w:t>!!</w:t>
      </w:r>
      <w:r>
        <w:br w:type="page"/>
      </w:r>
    </w:p>
    <w:p>
      <w:pPr>
        <w:pStyle w:val="22"/>
        <w:tabs>
          <w:tab w:val="clear" w:pos="720"/>
          <w:tab w:val="left" w:pos="988" w:leader="none"/>
        </w:tabs>
        <w:spacing w:lineRule="auto" w:line="240" w:before="0" w:after="0"/>
        <w:jc w:val="center"/>
        <w:rPr/>
      </w:pPr>
      <w:bookmarkStart w:id="37" w:name="__RefHeading___Toc345321402"/>
      <w:bookmarkEnd w:id="37"/>
      <w:r>
        <w:rPr>
          <w:rFonts w:cs="Traditional Arabic"/>
          <w:b/>
          <w:b/>
          <w:bCs/>
          <w:color w:val="000000"/>
          <w:sz w:val="34"/>
          <w:sz w:val="34"/>
          <w:szCs w:val="34"/>
          <w:rtl w:val="true"/>
        </w:rPr>
        <w:t>الفصل الثاني</w:t>
      </w:r>
      <w:r>
        <w:rPr>
          <w:rFonts w:cs="Traditional Arabic"/>
          <w:b/>
          <w:bCs/>
          <w:color w:val="000000"/>
          <w:sz w:val="34"/>
          <w:szCs w:val="34"/>
          <w:rtl w:val="true"/>
        </w:rPr>
        <w:br/>
      </w:r>
      <w:r>
        <w:rPr>
          <w:rFonts w:cs="Traditional Arabic"/>
          <w:b/>
          <w:b/>
          <w:bCs/>
          <w:color w:val="000000"/>
          <w:sz w:val="34"/>
          <w:sz w:val="34"/>
          <w:szCs w:val="34"/>
          <w:rtl w:val="true"/>
        </w:rPr>
        <w:t>رد شبهات القسيسين على القرآن الكريم</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أولى</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نُسَلِّم أن القرآن في الدرجة القصوى من البلاغة، وبلاغته لا تُعرف إلا لمن كان له معرفة تامة بلسان العرب</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دم تسليم كون القرآن في الدرجة القصوى من البلاغة مكابرة محضة، وقو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اغته لا تُعرف إلا لمن يعرف اللسان العربي حق، لكن لما كانت هذه المعجزة لتعجيز البلغاء والفصحاء من العرب، وقد ثبت عجزهم ولم يعارضوا القرآن واعترفوا بعجزهم، وعرف ذلك العرب بلغتهم، وعرف ذلك غيرهم من علماء أهل الكتاب بمهارتهم في فن البيان، وإحاطتهم بأساليب الكلام، وعرف ذلك عوام اليهود والنصارى وغيرهم من الأمم بشهادة ألوف الألوف من العرب، وكثير من العلماء المنصفين من غير المسلمين؛ فظهر بهذا أنها معجزة يقيناً، وصارت دليلاً من الأدلة الكثيرة التي يُعلم بها أن القرآن حق، ولا يدّعي أهل الإسلام أن سبب كون القرآن كلام الله منحصر في كونه بليغاً فقط، ولا يدّعون أن معجزة النبي صلى الله عليه وسلم منحصرة في بلاغة القرآن فقط، بل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ه البلاغة دليل من الأدلة الكثيرة على أن القرآن حق وأن محمداً صلى الله عليه وسلم حق</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ثاني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رآن مخالف لكتب العهد القديم والجديد في مواضع فلا يكون كلام ال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هذه الكتب ثبت يقيناً بالأدلة القاطعة للشك أنها مختلفة اختلافاً معنوياً في مواضع كثيرة، ومملوءة بالأغلاط الكثيرة كما تقدم في أول هذا الكتاب، وقد ثبت التحريف فيها يقيناً كما ذكرنا في الباب الثاني الأدلة الواضحة عليه، فلا تضر مخالفة هذه الكتب للقرآن الكريم الذي تكفّل الله بحفظه وجعله ناسخاً للكتب التي سبقته،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ا نَحْنُ نَزَّلْنَا الذِّكْرَ وَإِنَّا لَهُ لَحَافِظُ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ج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أَنزَلْنَا إِلَيْكَ الْكِتَابَ بِالْحَقِّ مُصَدِّقًا لِمَا بَيْنَ يَدَيْهِ مِنَ الْكِتَابِ وَمُهَيْمِنًا عَلَيْ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8</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ثالث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قرآن أن الهداية والضلالة من عند الله، وهذا خطأ</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دم التسليم بكونه خطأ، بل هو صواب، وقد ذُكِر مثله في كتب العهد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في سفر الخرو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2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قال له الرب وهو راجع إلى مص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نظر جميع العجائب التي وضعتها بيدك اعملها قدام فرعون فأنا أُقسي قلبه فلا يُطْلِق الشعب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لم يعطكم الرب قلباً فهيماً ولا عيوناً تنظروا بها ولا آذاناً تسمعوا بها حتى اليوم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كتاب إشعياء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10</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عْمي قلب هذا الشعب وأُثقِّل آذانه وأُغمض عيونه لئلا يبصر بعينه ويسمع بأذنه ويفهم بقلبه ويتوب فأشفيه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3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0</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لم يقدروا أن يؤمنوا لأن إشعياء قال أيض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د أعمى عيونهم وأغلظ قلوبهم لئلا يبصروا بعيونهم ويشعروا بقلوبهم ويرجعوا فأشفيهم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كتاب إشعياء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5/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لمصور النور والخالق الظلمة، الصانع السلام والخالق الشر، أنا الرب الصانع هذه جميعها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كتاب ميخ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إن الشر نزل من قِبَل الرب إلى باب أورشليم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الرسالة الرومية لبول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18</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هو يرحم من يشاء ويقسي من يشاء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لله هو خالق كل شيء، ولا خالق إلا الله، ولا يلزم من خلقه الشر أن يكون شريراً، فإنه خلق الشر لحكمة، كما أنه خلق الشيطان الذي هو أصل الشرور ورأس المفاسد لحِكَم كثيرة، منها ابتلاء العباد ليتبين من يطيع الله ومن يطيع الشيطان، فالله أحكم الحاكم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يُسْأَلُ عَمَّا يَفْعَلُ وَهُمْ يُسْأَلُ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بي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رابع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قرآن أن الجنة مشتملة على القصور والأنهار والحور، وهذا خطأ</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دم التسليم بكونه خطأ، بل هو صواب، ولا قُبح في كون الجنة مشتملة على النعيم، ولا يقول أهل الإسلا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جنة مشتملة على اللذات الجسمانية فقط، بل هي مشتملة على اللذات الروحانية والجسمانية، والأولى أفضل من الثانية، وكلاهما يحصل للمؤمنين في الجنة،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2</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عجب أن النصارى يعترفون بالحشر الجسماني، فأي استبعاد في اللذات الجسمان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نسأل الله أن يُدخلنا الجنة وأن يُعيذنا من النا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خامس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وجد في القرآن اختلافات معنوية، مثل ذكر أن المسيح رسول، وفي أخرى ذكر أنه كلمته ألقها إلى مريم وروح من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لا تعارض، ومن تدبر الآية من أولها إلى آخرها تبين له الحق في عيسى عليه السلام وأنه رسول الله،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وَاتِ وَمَا فِي الأَرْضِ وَكَفَى بِاللَّهِ وَكِي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نْ يَسْتَنكِفَ الْمَسِيحُ أَنْ يَكُونَ عَبْدًا لِلَّهِ وَلا الْمَلائِكَةُ الْمُقَرَّبُونَ وَمَنْ يَسْتَنكِفْ عَنْ عِبَادَتِهِ وَيَسْتَكْبِرْ فَسَيَحْشُرُهُمْ إِلَيْهِ جَمِيعً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3</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في هذه الآية وقع قبل لفظ</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رُوحٌ مِ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شنيع على النصارى في غلوهم في المسيح عليه السلام، ووقع بعد اللفظ المذكو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ا تَقُولُوا ثَلاثَةٌ انتَهُوا خَيْرًا لَكُمْ إِنَّمَا اللَّهُ إِلَهٌ وَاحِدٌ سُبْحَانَهُ أَنْ يَكُونَ لَهُ وَلَدٌ</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1</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كَلِمَتُهُ أَلْقَاهَا إِلَى مَرْ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معمر عن قتاد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لمته ألقاها إلى مريم هو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ن فكا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ذلك قال قتاد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س الكلمة صار عيسى، ولكن بالكلمة صار عيسى</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الإمام أحمد بن حنب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يسى بالكلمة كان، وليس عيسى هو الكلم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رُوحٌ مِ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ذو روح منه خلقها الله وأرسل بها جبريل فألقاها إلى مريم فحملت بعيسى من غير أب بقدرة الله، وليس المراد أنه جزء من الله، فالنصارى يزعمون أن عيسى تجسّد من مريم ومن روح القدس، واعتقدوا أن روح القدس التي خُلق المسيح منها ومن مريم هي حياة الله، وأنه إله يخلق ويرزق ويُعبد، وهذا من ضلال النصارى، وليس في شيء من الكتب الإلهية أن الله سمى صفته روح القدس، بل المراد به جبريل عليه السلام الذي كان ينزل على الأنبياء، وقد سمى الله جبريل بروح القدس وسماه الروح الأمين، ويُطلق عليه روح الله من باب التشريف والتكريم كما قال الله في قصة مر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اذْكُرْ فِي الْكِتَابِ مَرْيَمَ إِذِ انْتَبَذَتْ مِنْ أَهْلِهَا مَكَانًا شَرْقِ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اتَّخَذَتْ مِنْ دُونِهِمْ حِجَابًا فَأَرْسَلْنَا إِلَيْهَا رُوحَنَا فَتَمَثَّلَ لَهَا بَشَرًا سَوِ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تْ إِنِّي أَعُوذُ بِالرَّحْمَنِ مِنْكَ إِنْ كُنْتَ تَقِ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إِنَّمَا أَنَا رَسُولُ رَبِّكِ لِأَهَبَ لَكِ غُلَامًا زَكِ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تْ أَنَّى يَكُونُ لِي غُلَامٌ وَلَمْ يَمْسَسْنِي بَشَرٌ وَلَمْ أَكُ بَغِ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كَذَلِكِ قَالَ رَبُّكِ هُوَ عَلَيَّ هَيِّنٌ وَلِنَجْعَلَهُ آيَةً لِلنَّاسِ وَرَحْمَةً مِنَّا وَكَانَ أَمْرًا مَقْضِيًّ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ري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لأعيان إذا أضيفت لله فهي إضافة تشريف كما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يت الله وناقة الله وعباد الله وروح الله، فمعنى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رُوحٌ مِ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فسرها علماء أهل الإسلام أن عيسى روح من الأرواح التي خلقها الله واصطفاها وأكرمها، وقد قال الله عن آدم عليه السلام في آية أخر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ثُمَّ سَوَّاهُ وَنَفَخَ فِيهِ مِنْ رُوحِ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سج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عن آدم أيض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إِذَا سَوَّيْتُهُ وَنَفَخْتُ فِيهِ مِنْ رُوحِي فَقَعُوا لَهُ سَاجِدِ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ج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أطلق الله على نفس آد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رُوحِ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سج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لم يقل أح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آدم بعض من الله، بل مثل هذا التعبير موجود في التوراة نفسها، ففي سفر حزقيا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7/1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له في خطاب ألوف من الناس الذين أحياهم بمعجزة حزقيال</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أعطيت روحي فيكم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لا يلزم من هذا اللفظ أن يكون هؤلاء الألوف من الناس آلهة لإطلاق أن روح الله في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ما يزيد الأمر بياناً أن الله قال في القرآ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سَخَّرَ لَكُمْ مَا فِي السَّمَوَاتِ وَمَا فِي الأَرْضِ جَمِيعًا مِ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جاث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ليس المراد أن السماوات والأرض وما فيها جزء من الله لأن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جَمِيعًا مِ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جاث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بل المعنى أن الله خلقهما وابتدأهما، فهي من الله وليست من غيره، وكذلك روح عيسى هي من الله وليست من غيره، خلقها الله وأمر جبريل أن يلقيها إلى مريم فنفخها فيها بأمر الله فحملت بعيسى بلا أب كما قا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تِي أَحْصَنَتْ فَرْجَهَا فَنَفَخْنَا فِيهَا مِنْ رُوحِنَا وَجَعَلْنَاهَا وَابْنَهَا آيَةً لِلْعَالَمِ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بي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 المفسر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علنا النفخ في مريم عليها السلام من جهة روحنا وهو جبريل عليه السلام، كما قال الله في الآية الأخر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أَرْسَلْنَا إِلَيْهَا رُوحَنَا فَتَمَثَّلَ لَهَا بَشَرًا سَوِيًّ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ري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أضاف الله سبحانه الروح إليه وهو للملَك تشريفا وتعظيما؛ لأنه روح مبعوث من الله </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
      </w:r>
      <w:r>
        <w:rPr>
          <w:rStyle w:val="FootnoteCharacters"/>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الذي نفخ هو الروح الأمين جبريل عليه السلام، نفخ في مريم روح عيسى وهي روحٌ مخلوقة كغيرها من الأرواح إلا أن الله جعله آية فخلقه من أم بلا أب، وإسناد فعل الملَك إلى الله موجود في القرآن ك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لَا تُحَرِّكْ بِهِ لِسَانَكَ لِتَعْجَلَ 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عَلَيْنَا جَمْعَهُ وَقُرْآ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ذَا قَرَأْنَاهُ فَاتَّبِعْ قُرْآ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قيام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 المفسر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إذا قرأ جبريل القرآن فاستمع قراءته، فأضاف الله القراءة إلى نفسه والقارئ هو جبريل</w:t>
      </w:r>
      <w:r>
        <w:rPr>
          <w:rFonts w:ascii="Traditional Arabic" w:hAnsi="Traditional Arabic" w:cs="Traditional Arabic"/>
          <w:color w:val="000000"/>
          <w:sz w:val="34"/>
          <w:sz w:val="34"/>
          <w:szCs w:val="34"/>
          <w:rtl w:val="true"/>
        </w:rPr>
        <w:t xml:space="preserve"> عليه السلام</w:t>
      </w:r>
      <w:r>
        <w:rPr>
          <w:rFonts w:cs="Traditional Arabic" w:ascii="Traditional Arabic" w:hAnsi="Traditional Arabic"/>
          <w:color w:val="000000"/>
          <w:sz w:val="34"/>
          <w:szCs w:val="34"/>
          <w:rtl w:val="true"/>
        </w:rPr>
        <w:t>.</w:t>
      </w:r>
      <w:r>
        <w:br w:type="page"/>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سادس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له في القرآ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فَذَكِّرْ إِنَّمَا أَنْتَ مُذَكِّ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سْتَ عَلَيْهِمْ بِمُصَيْطِ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غاش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ذا يخالف الآيات التي فيها الأمر بالجهاد</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هذا ليس باختلاف، بل هذا الحكم كان قبل الأمر بالجهاد، فلما نزل حكم الجهاد نسخ هذا الحكم، فإن النبي محمداً صلى الله عليه وسلم بقي في مكة ثلاث عشرة سنة يدعو المشركين إلى الإسلام ولم يأذن الله له بالجهاد، بل نهى المسلمين عنه، ولما هاجر إلى المدينة وقوِي المسلمون وصارت لهم دولة؛ أذِن الله لهم بالجهاد، وليس هذا اختلافاً، بل كان كل حُكم بما يناسب الحال وبما يتفق مع الحكمة والمصلح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b/>
          <w:b/>
          <w:bCs/>
          <w:color w:val="000000"/>
          <w:sz w:val="34"/>
          <w:sz w:val="34"/>
          <w:szCs w:val="34"/>
          <w:rtl w:val="true"/>
        </w:rPr>
        <w:t>الشبهة السابع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رآن عربي وليس بلغتنا، فهو خاص بالعرب وحدهم كما قال الله في القرآ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ا أَنْزَلْنَاهُ قُرْآنًا عَرَبِيًّا لَعَلَّكُمْ تَعْقِلُ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وس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تُنْذِرَ قَوْمًا مَا أُنْذِرَ آبَاؤُهُمْ فَهُمْ غَافِلُ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س</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العرب لم يأتهم رسول قبله، ولا يلزمنا اتباعه لأننا قد أتانا رسل من قبله بلغتنا، فمحمد رسول إلى غيرن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محمدا صلى الله عليه وسلم أخبر أنه مُرسل إلى العرب والعجم، وإلى جميع الإنس والجن، ولم يقل قط</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لم يُرسل إلى غير العرب، ولا في القرآن ما يدل على ذلك، وما احتجوا به من القرآن لم يفهموا معناه، فقد أمره الله أن ينذر عشيرته الأقربين ويخصهم بالدعوة أولا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أَنْذِرْ عَشِيرَتَكَ الْأَقْرَبِ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شعر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ثم أمره أن يدعو سائر العرب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كَذَلِكَ أَوْحَيْنَا إِلَيْكَ قُرْآنًا عَرَبِيًّا لِتُنْذِرَ أُمَّ الْقُرَى وَمَنْ حَوْلَهَ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شورى</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أم القرى المقصود بها مكة، فكان النبي محمد عليه الصلاة والسلام يدعو العرب في مواسم الحج قبيلة قبيلة، ثم عمم بدعوته جميع الناس ف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عرا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8</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ا أَرْسَلْنَاكَ إِلَّا رَحْمَةً لِلْعَالَمِ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بي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ا أَرْسَلْنَاكَ إِلَّا كَافَّةً لِلنَّاسِ بَشِيرًا وَنَذِيرًا وَلَكِنَّ أَكْثَرَ النَّاسِ لَا يَعْلَمُ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سبأ</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8</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لسان موسى وعيسى عليهما السلام كان عبرانيا، ولم تكن لغة عيسى سريانية ولا رومية ولا عربية، ومع هذا فالنصارى يَدْعون جميع الناس إلى دينهم مع اختلاف لغاتهم، ويَدَّعون أن دينهم للعالمين مع أن عيسى لم يدَّعِ هذا، بل أُرسِل إلى بني إسرائيل فقط كما أخبر الله سبحانه عنه في القرآ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إِذْ قَالَ عِيسَى ابْنُ مَرْيَمَ يَا بَنِي إِسْرَائِيلَ إِنِّي رَسُولُ اللَّهِ إِلَيْكُمْ مُصَدِّقًا لِمَا بَيْنَ يَدَيَّ مِنَ التَّوْرَاةِ وَمُبَشِّرًا بِرَسُولٍ يَأْتِي مِنْ بَعْدِي اسْمُهُ أَحْمَدُ</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ص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في الباب العاشر من إنجيل متّى فقر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عيسى أوصى الذين أرسلهم قائل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إلى طريق أمم لا تمضوا، وإلى مدينة للسامريين لا تدخ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كن انطلقوا خاصة إلى الخراف التي هلكت من بيت إسرائيل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في الباب الخامس عشر من إنجيل متّى فقر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م أُرسَل إلا إلى خراف بيت إسرائيل الضال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لكن النصارى قوم جاهلون جعلوا دين عيسى للعالمين بلا برهان، واليهود لا يدَّعون أن رسالة موسى للعالمين، بل لبني إسرائيل خاصة، ولذلك لا يدْعون غيرهم إلى الدخول في دينهم، فهم أعلم من النصارى</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المعلوم بالضرورة بالنقل المتواتر أن النبي محمدا صلى الله عليه وسلم ذكر عن نفسه أنه أُرسِل إلى أهل الكتاب اليهود والنصارى، وأنه أُرسِل إلى جميع بني آدم عربهم وعجمهم من الروم والفرس والترك والهند والصين والبربر والحبشة والزنج وسائر الأمم، وأخبر أنه رسول لجميع الإنس والجن، وأنزل الله عليه 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لْ أُوحِيَ إِلَيَّ أَنَّهُ اسْتَمَعَ نَفَرٌ مِنَ الْجِنِّ فَقَالُوا إِنَّا سَمِعْنَا قُرْآنًا عَجَبً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هْدِي إِلَى الرُّشْدِ فَآمَنَّا بِهِ وَلَنْ نُشْرِكَ بِرَبِّنَا أَحَدً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ج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عليه الصلاة والسلا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أمر الله رسوله بقتال أهل الكتاب إذا لم يؤمنوا فقال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ج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آمن بالنبي محمد صلى الله عليه وسلم في عهده كثير من اليهود والنصارى لما تبيَّن لهم أنه رسول الله إليهم حقا، ثم بعد موته دخل منهم في الإسلام ما لا يعلم عددهم إلا الله، وإلى يومنا هذا لا يزال كثير ممن تبلغهم دعوته وفيهم خير يدخلون في الإسلام ويشهدون أن لا إله إلا الله، وأن محمدا رسول ال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هل من حكمة الله أن يُر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 خاتم النبيين إلى العرب خاصة ويترك غيرهم في الظلمات ولا يُرسل إليهم من يهديهم لا سيما اليهد والنصارى الذين بدَّلوا دين أنبيائهم وحرفوا كتب الله التي أنزلها إلي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ما كون القرآن أُنزل باللسان العربي وحده فعنه أجوب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حد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توراة إنما أُنزلت باللسان العبري وحده، وموسى عليه السلام لم يكن يتكلم إلا بالعبرية، وكذلك المسيح لم يكن يتكلم بالتوراة والإنجيل وغيرهما إلا بالعبرية، وكذلك سائر الكتب لا ينزلها الله إلا بلسان واحد بلسان الذي أُنزلت عليه ولسان قومه الذين يخاطبهم أولا، ثم بعد ذلك تبلَّغ الكتب إما بالترجمة لمن لا يعرف لغة ذلك الكتاب، وإما بأن يتعلَّم الناس لغة ذلك الكتاب فيعرفون معانيه، وإما بأن يُبيَّن للمرسَل إليهم معاني ما أُرسل به الرسول وإن لم يعرفوا سائر ما أُرسل ب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أكثر الناس لا يعرفون معاني الكتب الإله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وراة والإنجيل والقرآن إلا بمن يبينها ويفسرها لهم وإن كانوا يعرفون اللغة، والله 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ا أَرْسَلْنَا مِنْ رَسُولٍ إِلَّا بِلِسَانِ قَوْمِهِ لِيُبَيِّنَ لَ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براهي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إذا بين لقومه ما أراده حصل بذلك المقصود لهم ولغيرهم، فإن قومه الذين بلَّغ إليهم أولا يمكنهم أن يبلغوا عنه اللفظ ويمكنهم أن ينقلوا عنه المعنى لمن لا يعرف اللغة ويمكن لغيرهم أن يتعلم منهم لسانه فيعرف مراده، فالحجة تقوم على الخلق ويحصل لهم الهدى بما يُنقل عن الرسول باللفظ أو المعنى، وشرط التكليف تمكُّن العباد من فهم ما أُرسل به الرسول إليهم سواء عرفوا لغته أو لم يعرفوه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كان العارفون باللغة العربية حين بعث الله محمدا صلى الله عليه وسلم إنما يوجدون في جزيرة العرب وما والاها كأرض الحجاز واليمن وبعض الشام والعراق ثم انتشر الإسلام فصار أكثر الساكنين في وسط المعمورة يتكلمون العربية، حتى اليهود والنصارى الموجودون في وسط الأرض يتكلمون بالعربية كما يتكلم بها أكثر المسلمين، بل كثير من اليهود والنصارى يتكلمون بالعربية أجود مما يتكلم بها كثير من المسلم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يمكن للإنسان أن يعرف ما أمره الله به وإن لم يعرف اللغة العربية، ويكفيه أن يقرأ فاتحة الكتاب وسورا معها يصلي بهن، وكثير من الفرس والروم والترك والهند والصين والبربر والحبشة والزنج وغيرهم لا يعرفون أن يتكلموا بالعربية الكلام المعتاد وقد أسلموا وصاروا من أولياء الله المتقين، وليس فهم كل آية من القرآن واجب على كل مسلم، وإنما يجب على المسلم أن يعلم ما أمره الله به وما نهاه عنه بأي لغة كانت، ولهذا دخل في الإسلام جميع أصناف الأمم من غير العرب</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ما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ا أَنْزَلْنَاهُ قُرْآنًا عَرَبِيًّا لَعَلَّكُمْ تَعْقِلُ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وس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ذا يتضمن إنعام الله على عباد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 اللغة العربية من أيسر اللغات تعلما وأسهلها إتقانا، وهي أكمل الألسنة وأحسنها بيانا للمعاني، فنزول الكتاب بها أعظم نعمة على الخلق من نزوله بغيرها، وقد خوطب بالقرآن العرب أولا ليفهموه ثم من يعلم لغتهم يفهمه كما فهموه ثم من لم يعلم لغتهم يترجمه له من عرف لغتهم، وكانت إقامة الحجة به على العرب أولا والإنعام به عليهم أولا لمعرفتهم بمعانيه قبل أن يعرفه غيره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يس في هذا أن النبي محمدا لم يُرسل إلى غيرهم لكن إذا تبين القرآن لقومه العرب لكونه بلسانهم أمكن بعد هذا أن يعرفه غير قومه إما بتعلمه بالعربية وإما بالترجمة لمعانيه، والكاتب يكتب كتاب علم في الطب أو الحساب بلسان قومه ثم يُترجم ذلك الكتاب ويُنقل إلى لغات أخر وينتفع به أقوام آخرون وإن كان المصنف إنما صنف الكتاب بلسان قومه أولا، وإذا كان هذا واقعا في أمور الدنيا فكيف يمتنع في العلوم التي يتعلق بها سعادة الآخرة والنجاة من العذاب؟</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يف يمتنع أن يأمر الله العباد بالخير وينهاهم عن الشر بلغة يبين بعض المسلمين معناها لهم وفي ذلك صلاحهم وسعادتهم في الدنيا والآخر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لو جاءت رسالة من ملك إلى ملك بغير لسانه لطلب من يترجم مقصود الملك المرسِل ولم يجز أن 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ت لم تبعث إلي من يخاطبني بلغتي مع قدرته على أن يفهم مراده بالترجمة، فكيف يجوز أن يقال ذلك لرب العالم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ليس لأحد ممن أُرسل إليه رسول وهو قادر على معرفة ما أُرسل به إليه بالترجمة أو غير الترجمة أن يمتنع من شرع الله الذي أنزله لكون لغة الرسول غير لغته مع قدرته على أن يعرف مراده بطرق متعدد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ناس في مصالح دنياهم يتوسل أحدهم إلى معرفة مراد الآخر بالترجمة وغيرها فيتبايعون وبينهم ترجمان يبلغ بعضهم عن بعض، ويتراسلون في عمارة بلادهم وأغراض نفوسهم بالمترجمين الذين يترجمون لهم، وأمر الدين أعظم من أمر الدنيا عند أولي العقول</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أختم هذا الفصل بقو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w:t>
      </w:r>
      <w:r>
        <w:rPr>
          <w:rFonts w:cs="Traditional Arabic" w:ascii="Traditional Arabic" w:hAnsi="Traditional Arabic"/>
          <w:color w:val="000000"/>
          <w:sz w:val="34"/>
          <w:szCs w:val="34"/>
          <w:rtl w:val="true"/>
        </w:rPr>
        <w:t>].</w:t>
      </w:r>
      <w:r>
        <w:br w:type="page"/>
      </w:r>
    </w:p>
    <w:p>
      <w:pPr>
        <w:pStyle w:val="22"/>
        <w:spacing w:lineRule="auto" w:line="240" w:before="0" w:after="0"/>
        <w:jc w:val="center"/>
        <w:rPr/>
      </w:pPr>
      <w:bookmarkStart w:id="38" w:name="__RefHeading___Toc345321403"/>
      <w:bookmarkEnd w:id="38"/>
      <w:r>
        <w:rPr>
          <w:rFonts w:cs="Traditional Arabic"/>
          <w:b/>
          <w:b/>
          <w:bCs/>
          <w:sz w:val="34"/>
          <w:sz w:val="34"/>
          <w:szCs w:val="34"/>
          <w:rtl w:val="true"/>
        </w:rPr>
        <w:t>الفصل الثالث</w:t>
      </w:r>
      <w:r>
        <w:rPr>
          <w:rFonts w:cs="Traditional Arabic"/>
          <w:b/>
          <w:bCs/>
          <w:sz w:val="34"/>
          <w:szCs w:val="34"/>
          <w:rtl w:val="true"/>
        </w:rPr>
        <w:br/>
      </w:r>
      <w:r>
        <w:rPr>
          <w:rFonts w:cs="Traditional Arabic"/>
          <w:b/>
          <w:b/>
          <w:bCs/>
          <w:sz w:val="34"/>
          <w:sz w:val="34"/>
          <w:szCs w:val="34"/>
          <w:rtl w:val="true"/>
        </w:rPr>
        <w:t>إثبات صحة الأحاديث النبوية</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يهود يُعظِّمون الأحاديث والروايات اللسانية أعظم من التوراة، وجمهور قدماء النصارى يعظمون الروايات اللسانية ويعتبرون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آدم كلارك في شرح ديباجة كتاب عزرا في المجلد الثاني من تفسير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نون اليهود كان منقسماً على نوع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كتوب، ويقولون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وراة، وغير مكتوب، ويقولون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روايات اللسانية التي وصلت إليهم بواسطة المشايخ، ويدّعون أن الله كان أعطى موسى كلا النوعين على جبل الطور، فوصل إلينا أحدهما بواسطة الكتابة، وثانيهما بواسطة المشايخ بأن نقلوها جيلاً بعد جيل، ولهذا يعتقدون أن كليهما متساويان في المرتبة، ومن جانب الله، وواجبا التسليم،بل يرجحون الثاني، و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قانون المكتوب ناقص ومغلق في كثير من المواضع ا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قال يوسي بيس المؤرخ النصراني الكبير المتوفى سنة </w:t>
      </w:r>
      <w:r>
        <w:rPr>
          <w:rFonts w:cs="Traditional Arabic" w:ascii="Traditional Arabic" w:hAnsi="Traditional Arabic"/>
          <w:color w:val="000000"/>
          <w:sz w:val="34"/>
          <w:szCs w:val="34"/>
        </w:rPr>
        <w:t>339</w:t>
      </w:r>
      <w:r>
        <w:rPr>
          <w:rFonts w:ascii="Traditional Arabic" w:hAnsi="Traditional Arabic" w:cs="Traditional Arabic"/>
          <w:color w:val="000000"/>
          <w:sz w:val="34"/>
          <w:sz w:val="34"/>
          <w:szCs w:val="34"/>
          <w:rtl w:val="true"/>
        </w:rPr>
        <w:t xml:space="preserve">م في كتاب التاريخ الكنسي المطبوع سنة </w:t>
      </w:r>
      <w:r>
        <w:rPr>
          <w:rFonts w:cs="Traditional Arabic" w:ascii="Traditional Arabic" w:hAnsi="Traditional Arabic"/>
          <w:color w:val="000000"/>
          <w:sz w:val="34"/>
          <w:szCs w:val="34"/>
        </w:rPr>
        <w:t>1847</w:t>
      </w:r>
      <w:r>
        <w:rPr>
          <w:rFonts w:ascii="Traditional Arabic" w:hAnsi="Traditional Arabic" w:cs="Traditional Arabic"/>
          <w:color w:val="000000"/>
          <w:sz w:val="34"/>
          <w:sz w:val="34"/>
          <w:szCs w:val="34"/>
          <w:rtl w:val="true"/>
        </w:rPr>
        <w:t xml:space="preserve">م في الباب التاسع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ج</w:t>
      </w:r>
      <w:r>
        <w:rPr>
          <w:rFonts w:cs="Traditional Arabic" w:ascii="Traditional Arabic" w:hAnsi="Traditional Arabic"/>
          <w:color w:val="000000"/>
          <w:sz w:val="34"/>
          <w:szCs w:val="34"/>
        </w:rPr>
        <w:t>2/7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ظاهر أن كليمنس نقل هذه الحكاية عن الروايات اللسانية التي وصلت إليه من الآباء والأجداد</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قال في الباب </w:t>
      </w:r>
      <w:r>
        <w:rPr>
          <w:rFonts w:cs="Traditional Arabic" w:ascii="Traditional Arabic" w:hAnsi="Traditional Arabic"/>
          <w:color w:val="000000"/>
          <w:sz w:val="34"/>
          <w:szCs w:val="34"/>
        </w:rPr>
        <w:t>39</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w:t>
      </w:r>
      <w:r>
        <w:rPr>
          <w:rFonts w:cs="Traditional Arabic" w:ascii="Traditional Arabic" w:hAnsi="Traditional Arabic"/>
          <w:color w:val="000000"/>
          <w:sz w:val="34"/>
          <w:szCs w:val="34"/>
        </w:rPr>
        <w:t>3/14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بيبيس في ديباجة كتاب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كتب لانتفاعكم جميع الأشياء التي وصلت من المشايخ إلي، وحفظتها بعد التحقيق التا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نقل في الباب العشري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ج</w:t>
      </w:r>
      <w:r>
        <w:rPr>
          <w:rFonts w:cs="Traditional Arabic" w:ascii="Traditional Arabic" w:hAnsi="Traditional Arabic"/>
          <w:color w:val="000000"/>
          <w:sz w:val="34"/>
          <w:szCs w:val="34"/>
        </w:rPr>
        <w:t>5/219</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 أرينيو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معت بفضل الله هذه الأحاديث بالإمعان التام، وكتبتها في صدري لا في القرطاس</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قال جان ملنر الكاثوليكي في كتابه الذي طبع في بلدة دربي سنة </w:t>
      </w:r>
      <w:r>
        <w:rPr>
          <w:rFonts w:cs="Traditional Arabic" w:ascii="Traditional Arabic" w:hAnsi="Traditional Arabic"/>
          <w:color w:val="000000"/>
          <w:sz w:val="34"/>
          <w:szCs w:val="34"/>
        </w:rPr>
        <w:t>1843</w:t>
      </w:r>
      <w:r>
        <w:rPr>
          <w:rFonts w:ascii="Traditional Arabic" w:hAnsi="Traditional Arabic" w:cs="Traditional Arabic"/>
          <w:color w:val="000000"/>
          <w:sz w:val="34"/>
          <w:sz w:val="34"/>
          <w:szCs w:val="34"/>
          <w:rtl w:val="true"/>
        </w:rPr>
        <w:t>م في رسالته العاش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أرينيوس قال في الباب الخامس من المجلد الثالث من كتاب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لا يوجد لطالبي الحق أمر أسهل من أن يتفحصوا في كل كنيسة الروايات اللسانية التي هي منقولة عن الحواريين، وأظهروها في العالم ك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عُ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بهذا أن إنكار فرقة البروتستانت للأحاديث مطلقاً مخالف للكتب المقدسة ولقدماء النصارى ومع ذلك لابد للبروتستانت من اعتبارها في كثير من عقائدهم التي لا توجد في الكتب المقدسة عندهم مث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ابن مساو للآب في الجوهر، وأن الروح القدس مخرج من الآب والابن، وأن عيسى بعدما مات نزل الجحي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هذه العقائد الباطلة لا توجد في كتب النصارى المقدسة، ومع ذلك اعتقدها البروتستانت من الأحاديث والتقليدات</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قد اعترف بعض المحققين من علماء البروتستانت بأن الروايات اللسانية معتبرة مثل المكتوب، ففي المجلد الثالث من كاثوليك هرلد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w:t>
      </w:r>
      <w:r>
        <w:rPr>
          <w:rFonts w:cs="Traditional Arabic" w:ascii="Traditional Arabic" w:hAnsi="Traditional Arabic"/>
          <w:color w:val="000000"/>
          <w:sz w:val="34"/>
          <w:szCs w:val="34"/>
        </w:rPr>
        <w:t>6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دكتور بريت الذي هو من فضلاء البروتستانت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w:t>
      </w:r>
      <w:r>
        <w:rPr>
          <w:rFonts w:cs="Traditional Arabic" w:ascii="Traditional Arabic" w:hAnsi="Traditional Arabic"/>
          <w:color w:val="000000"/>
          <w:sz w:val="34"/>
          <w:szCs w:val="34"/>
        </w:rPr>
        <w:t>7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كتاب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هذا الأمر ظاهر من الكتب المقدسة أن الدين العيسوي صار مفوضاً إلى الأساقفة الأولين وتابعي الحواريين بالرواية اللسان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قال في الصفح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Pr>
        <w:t>3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كتاب المذكو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رى بولس وغيره من الحواريين أنهم كما بلغوا إلينا الأحاديث بواسطة التحرير، كذلك بلغوا بواسطة الرواية اللسانية أيض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بعد هذا ن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اهتمام المسلمين بالأحاديث النبوية في القرن الأول أكثر من اهتمام اليهود وقدماء النصارى بأحاديث أنبيائهم وروايات مشايخهم، كما أن اهتمام المسلمين بحفظ القرآن في كل قرن أشد من اهتمام أهل الكتاب بكتبهم المقدسة، لكن صحابة الرسول صلى الله عليه وسلم لم يدونوا الأحاديث النبوية في الكتب حتى لا يختلط كلام رسول الله بكلام الله، واكتفوا بحفظ الأحاديث في صدورهم وتبليغها لمن بعدهم، ثم جاء التابعون فنقلوا عن الصحابة القرآن والأحاديث النبوية، وأمنِوا من اختلاط بعضهما ببعض فشرعوا في تدوين الأحاديث بالأسانيد عمن سمعوها من مشايخهم، ثم جاء من بعدهم فاجتهدوا في أمر الأحاديث اجتهاداً عظيماً، ورووا الأحاديث بالأسانيد المتعددة، ولم يكتفوا أن يرووا الحديث من طريق واحد، بل من عدة طرق ليتبين لهم أي خطأ يطرأ من بعض الرواة، وصنفوا كتباً عظيمة في أسماء الرواة، يُعلم منها حال كل راو من رواة الأحاديث ومنزلته في الديانة والحفظ، وكانوا يعرفون منزلته في الحفظ بمقارنة رواياته برواية زملائه الذين شاركوه في رواية الأحاديث، فيعلمون بذلك من أتقن حفظ الحديث ومن زاد فيه أو نقص، وأي خطأ يقع لبعض الرواة في رواية الحديث يتبين لهم خطؤه بهذا الميزان، وهو مقارنة روايته برواية غيره، وعرفوا بذلك الأحاديث الغرائب التي تفرد بروايتها راو واحد ولم يشاركه أحد في روايتها، وحكموا على كل حديث بما يستحق من القبول أو الرد، وبينوا الأحاديث الصحيحة التي يُعتمد عليها، وبينوا الأحاديث الموضوعة التي رواها الكذابون، والأحاديث الضعيفة التي رواها الضعفاء الذين لم يُتقنوا حفظ الأحاديث فأخطئوا في روايتها لضعفهم في الحفظ أو لكونهم لا يُعتمد على ما تفردوا بروايته لجهالتهم أو فسقهم أو غير ذلك مما هو مبين في كتب أهل الحديث</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له تعالى لما حفظ القرآن حفظ السنة التي تبين القرآن، فإن الله تعالى أمر بطاعته وطاعة رسوله كما قال في كتاب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طِيعُوا اللَّهَ وَأَطِيعُوا الرَّسُ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يُطِعِ الرَّسُولَ فَقَدْ أَطَاعَ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0</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ا آتَاكُمُ الرَّسُولُ فَخُذُوهُ وَمَا نَهَاكُمْ عَنْهُ فَانْتَهُو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ش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قَدْ كَانَ لَكُمْ فِي رَسُولِ اللَّهِ أُسْوَةٌ حَسَنَ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حزا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د أمرنا الله مثلاً في القرآن بإقامة الصلاة، ولم يبين الله لنا في القرآن كيفيتها وأحكامها، وبين لنا ذلك الرسول صلى الله عليه وسلم بسنته، فبيّن عدد كل صلاة، وما يُقرأ في القيام، وما يُقال في الركوع والسجود، وبيّن صفتها وأحكامها وأنواعها، وهكذا الصيام والزكاة والحج وغير ذلك من الأحكام، فلا غنى للمسلمين عن السنة، ولذا وفق الله المسلمين لحفظها كما حفظ لهم القرآن، والحمد لله رب العالمين</w:t>
      </w:r>
      <w:r>
        <w:rPr>
          <w:rFonts w:cs="Traditional Arabic" w:ascii="Traditional Arabic" w:hAnsi="Traditional Arabic"/>
          <w:color w:val="000000"/>
          <w:sz w:val="34"/>
          <w:szCs w:val="34"/>
          <w:rtl w:val="true"/>
        </w:rPr>
        <w:t xml:space="preserve">. </w:t>
      </w:r>
      <w:r>
        <w:br w:type="page"/>
      </w:r>
    </w:p>
    <w:p>
      <w:pPr>
        <w:pStyle w:val="22"/>
        <w:tabs>
          <w:tab w:val="clear" w:pos="720"/>
          <w:tab w:val="left" w:pos="988" w:leader="none"/>
        </w:tabs>
        <w:spacing w:lineRule="auto" w:line="240" w:before="0" w:after="0"/>
        <w:jc w:val="center"/>
        <w:rPr/>
      </w:pPr>
      <w:bookmarkStart w:id="39" w:name="__RefHeading___Toc345321404"/>
      <w:bookmarkEnd w:id="39"/>
      <w:r>
        <w:rPr>
          <w:rFonts w:cs="Traditional Arabic"/>
          <w:b/>
          <w:b/>
          <w:bCs/>
          <w:color w:val="000000"/>
          <w:sz w:val="34"/>
          <w:sz w:val="34"/>
          <w:szCs w:val="34"/>
          <w:rtl w:val="true"/>
        </w:rPr>
        <w:t>الفصل الرابع</w:t>
      </w:r>
      <w:r>
        <w:rPr>
          <w:rFonts w:cs="Traditional Arabic"/>
          <w:b/>
          <w:bCs/>
          <w:color w:val="000000"/>
          <w:sz w:val="34"/>
          <w:szCs w:val="34"/>
          <w:rtl w:val="true"/>
        </w:rPr>
        <w:br/>
      </w:r>
      <w:r>
        <w:rPr>
          <w:rFonts w:cs="Traditional Arabic"/>
          <w:b/>
          <w:b/>
          <w:bCs/>
          <w:color w:val="000000"/>
          <w:sz w:val="34"/>
          <w:sz w:val="34"/>
          <w:szCs w:val="34"/>
          <w:rtl w:val="true"/>
        </w:rPr>
        <w:t>رد شبهات القسيسين على الأحاديث النبوية</w:t>
      </w:r>
    </w:p>
    <w:p>
      <w:pPr>
        <w:pStyle w:val="Normal"/>
        <w:widowControl w:val="false"/>
        <w:tabs>
          <w:tab w:val="clear" w:pos="720"/>
          <w:tab w:val="left" w:pos="988" w:leader="none"/>
        </w:tabs>
        <w:ind w:left="0" w:right="0" w:firstLine="567"/>
        <w:jc w:val="both"/>
        <w:rPr/>
      </w:pPr>
      <w:r>
        <w:rPr>
          <w:rFonts w:ascii="Traditional Arabic" w:hAnsi="Traditional Arabic" w:cs="Traditional Arabic"/>
          <w:b/>
          <w:b/>
          <w:bCs/>
          <w:color w:val="000000"/>
          <w:sz w:val="34"/>
          <w:sz w:val="34"/>
          <w:szCs w:val="34"/>
          <w:rtl w:val="true"/>
        </w:rPr>
        <w:t>الشبهة الأول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رواه الأحاديث أصحاب محمد صلى الله عليه وسلم وأقاربه وأزواجه فلا اعتبار لشهادتهم في حقه</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 أن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رواة حالات المسيح وأقواله المندرجة في هذه الأناجيل هم تلاميذه وأمه مريم ويوسف النجار، فلماذا تعتبرون شهادتهم في حقه إذ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إن الله قد أثنى على أصحاب نبيه وأزاوجه وأهل بيته وزكاهم في القرآن،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0</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ال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فت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سبحانه عن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كِنَّ اللَّهَ حَبَّبَ إِلَيْكُمُ الإِيمَانَ وَزَيَّنَهُ فِي قُلُوبِكُمْ وَكَرَّهَ إِلَيْكُمُ الْكُفْرَ وَالْفُسُوقَ وَالْعِصْيَانَ أُوْلَئِكَ هُمُ الرَّاشِدُ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جرا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جعل أزواج النبي أمهات للمؤمنين فقا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أَزْوَاجُهُ أُمَّهَاتُ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حزا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نِسَاءَ النَّبِيِّ لَسْتُنَّ كَأَحَدٍ مِنَ النِّسَاءِ إِنِ اتَّقَيْتُ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حزا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 لأزواج نبي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إِنَّمَا يُرِيدُ اللَّهُ لِيُذْهِبَ عَنْكُمُ الرِّجْسَ أَهْلَ الْبَيْتِ وَيُطَهِّرَكُمْ تَطْهِيرً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ذْكُرْنَ مَا يُتْلَى فِي بُيُوتِكُنَّ مِنْ آيَاتِ اللَّهِ وَالْحِكْمَةِ إِنَّ اللَّهَ كَانَ لَطِيفًا خَبِيرً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حزا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3</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4</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لى غير ذلك من الآيات التي تبين فضل الصحابة وإيمانهم وثقتهم وصدقهم، وبهذا يُعلم ضلال الشيعة الروافض الذين يطعنون في أصحاب النبي صلى الله عليه وسلم ويردون أحاديثهم، فهم مخالفون للقرآن الذي زكاهم وأمر بالاستغفار لهم كما في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ش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فقول هذه الفرقة الضالة ليس حجة على أهل الإسلام، كما أن النصارى لا يعتبرون أقوال الفرق الضالة التي تخالف معتقداتهم المشهورة، مثل الفرقة المارسيونية النصرانية التي قال عنها المؤرخ النصران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ب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تاريخ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هذه الفرقة كانت تعتقد أن الإله إله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حد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الق الخير، وثاني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الق الشر، وكانت ت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توراة وسائر كتب العهد العتيق من جانب الإله الثاني، وكلها مخالف للعهد الجديد</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نقل لاردنر في المجلد الثالث من تفسيره قول اكستاين في بيان فرقة ماني كيز النصر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ه الفرقة ت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إله الذي أعطى موسى التوراة، وكلم الأنبياء الإسرائيلية ليس بإله بل شيطان من الشياط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قال لاردن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تفق المؤرخون أن هذه الفرقة ما كانت تُسلِّم الكتب المقدسة للعهد القديم، وكانت تتمسك بالآية الثامنة من الباب العاشر من إنجيل يوحنا بأن المسيح قال عن أنبياء بني إسرائيل</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سُرَّاق ولصوص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كما أن النصارى لا يلتفتون إلى هذه الفرق الضالة وأمثالها، فكذلك أهل الحق المسلمون لا يلتفتون إلى بدع الروافض وغيرهم المخالفين للقرآن والسن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ثاني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مؤلفي كتب الحديث ما سمعوا أقوال محمد صلى الله عليه وسلم مباشرة، بل نقلوها عنه بواسطة بعد مائة سنة أو مائتي سنة من وفاته، وجمعوها ولم يعتبروا كثيراً من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رواية اللسانية معتبرة عند جمهور أهل الكتاب، واعتبارها ثابت من هذا الإنجيل المتداول، بل إن خمسة أبواب من سفر الأمثال جُمعت من الروايات اللسانية في عهد حزقيال بعد مائتي وسبعين سنة من موت سليمان عليه السلام، وإنجيل مرقس ولوقا وتسعة عشر باباً من كتاب الأعمال كُتبت بالرواية اللسان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جواب على هذه الشبهة مما هو معروف عند علمائهم ومقرر في كتب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ن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صحابة رضي الله عنهم حفظوا أقوال النبي صلى الله عليه وسلم وأفعاله وسيرته، ورووها للتابعين الذين جاءوا بعدهم، وقد أمر النبي صلى الله عليه وسلم أصحابه بحفظ سنته ونقلها لمن سيأتي بعدهم، فقال عليه الصلاة والسلام مرغباً في حفظ سنت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نضر الله امرأً سمع منا حديثاً فحفظه حتى يُبلِّغه، فرُب مُبَلَّغ أحفظ له من سامع</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
      </w:r>
      <w:r>
        <w:rPr>
          <w:rStyle w:val="FootnoteCharacters"/>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عليه الصلاة والسلا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إنه من يعيش منكم بعدي فسيرى اختلافاً كثيراً؛ فعليكم بسنتي وسنة الخلفاء الراشدين من بعدي عَضوا عليها بالنواجذ</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تابعون كانوا حريصين على تعلم السنة كما يتعلمون القرآن، ونقلوا لمن بعدهم القرآن والسنة، وشرعوا في تدوين الأحاديث في الكتب لكنهم لم يرتبوها، ثم جاء أتباع التابعين فدونوها مرتبة على الأبواب الفقهية، ثم جاء من بعدهم فاستمروا في تدوينها وتفننوا في تصنيفها وتنقيحها، وبينوا صحيحها من ضعيفها، ثم جاء من بعدهم من المحدِّثين فزادوها تنقيحاً وصنفوا المصنفات العظيمة في علوم الحديث التي تفتخر بها هذه الأمة، ولا يوجد لها نظير عند أي أمة من الأم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إن المحدِّثين ميزوا المقبول منها والمردود وردوا المردود، وهذا من الفضائل والمحاسن، فكيف يُعد من الرذائل والمعايب؟</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نصارى يثنون على من يرد الأناجيل الكاذبة وإن كانت في الواقع كلها محرفة، قال آدم كلار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هذا الأمر محقق أن الأناجيل الكثيرة الكاذبة كانت رائجة في أول القرون المسيحية، وكثرة هذه الأحوال الكاذبة غير الصحيحة هيجت لوقا على تحرير الإنجيل، ويوجد ذكر أكثر من سبعين من هذه الأناجيل الكاذبة، والأجزاء الكثيرة من هذه الأناجيل باقية، وكان فابري سيوس جمع هذه الأناجيل الكاذبة وطبعها في ثلاثة مجلد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 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ثالث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أكثر الأحاديث لا يمكن أن تكون معانيها صادق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أحاديث التي ردها أهل الحديث وحكموا ببطلانها وجودها كعدمها، أما الأحاديث الصحيحة التي أثبتوها بعد التحقيق والدراسة لمتونها وأسانيدها فلا يوجد فيها ما يخالف الواقع أو يتعارض مع العقل، وما فيها من أشياء تُحيِّر العقول لا يلزم من ذلك أنها ممتنعة في العقول، فالمعجزات التي هي خلاف العادة وبعض أحوال الجنة والجحيم والملائكة ونحو ذلك مما ليس له نظير في هذه الدنيا لا يمنع وقوعها العقل السليم وإن كان يتعجب منها ويتحيَّر فيها، فمثلا معجزة عصا موسى عليه السلام التي صارت حية تسعى وابتلعت جميع حبال وعصي السحرة الذين سحروا أعين الناس حتى رأوها حيات، يتحير العقل من صيرورة العصا إلى تلك الحية الحقيقية وابتلاعها للحبال والعصي حقيقة ثم رجوعها عصا كما كانت بلا زياد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هذه معجزة تحير العقول لكن لا تمنع العقول السليمة وقوعها فإن الله على كل شيء قدي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widowControl w:val="false"/>
        <w:tabs>
          <w:tab w:val="clear" w:pos="720"/>
          <w:tab w:val="left" w:pos="988" w:leader="none"/>
        </w:tabs>
        <w:ind w:left="0" w:right="0" w:firstLine="567"/>
        <w:jc w:val="both"/>
        <w:rPr/>
      </w:pPr>
      <w:r>
        <w:rPr>
          <w:rFonts w:ascii="Traditional Arabic" w:hAnsi="Traditional Arabic" w:cs="Traditional Arabic"/>
          <w:b/>
          <w:b/>
          <w:bCs/>
          <w:color w:val="000000"/>
          <w:sz w:val="34"/>
          <w:sz w:val="34"/>
          <w:szCs w:val="34"/>
          <w:rtl w:val="true"/>
        </w:rPr>
        <w:t>الشبهة الرابع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أحاديث فيها مخالفة للقرآن، مثل قو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وَجَدَكَ ضَالًّا فَهَدَ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ضحى</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 كُنْتَ تَدْرِي مَا الْكِتَابُ وَلا الإِيمَا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شورى</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في الأحاديث أنه ولِد مؤمناً ولم يكن مشرك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ضال في الآية الأولى ليس المراد أنه كان كافراً بل قال المفسر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جدك ضالاً عن شريعتك لا تعرفها فهداك الله إليها بالوحي</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عنى الآية الث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صلى الله عليه وسلم لم يكن قبل بعثته يعرف القرآن ولا الإيمان،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يعرف تفاصيل الشريعة من الفرائض والأحكا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المعنى حق لا يخالف ما جاء في الأحاديث، فالنبي صلى الله عليه وسلم كان قبل الوحي مؤمناً بتوحيد الرب إجمالاً ولم يكن عارفاً بتفاصيل شرائع الإسلام، وإنما عرفها بعد الوحي</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خامس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أحاديث مختلفة فيما بين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اعتبار للأحاديث الصحيحة التي يعتمدها أهل الحديث المتخصصون في نقد الأحاديث وتمييز الصحيح منها من الضعيف والموضوع، فالأحاديث الموضوعة والضعيفة غير معتبرة ولا تعارض الأحاديث الصحيحة، بل يستدل المحدثون على ضعف الحديث أو وضعه بمخالفته للآيات القرآنية أو الأحاديث الصحيحة الثابت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ا كان من أحاديث صحيحة متعارضة في الظاهر فإن أهل العلم يبينون عدم تعارضها ويجمعون بينها، وإن لم يُمكن الجمع وأمكن النسخ وكان أحدهما متقدما على الآخر، فإن المتأخر يكون ناسخاً للمتقدم، وإن لم يُعلَم تقدم أحدهما على الآخر، فإنهم يُرجِّحون ما كان أقوى، ولهم مرجحات كثيرة متنوعة، وقد ألفوا في هذا المؤلفات الكثيرة المحررة</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بعد هذا نقول للقسيس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هو جوابكم عن نصوص كتابكم المقدس المختلفة التي لا يمكن الجمع بينها بأي وجه من الوجوه؟ ونذكر منها على سبيل المثال</w:t>
      </w:r>
      <w:r>
        <w:rPr>
          <w:rFonts w:cs="Traditional Arabic" w:ascii="Traditional Arabic" w:hAnsi="Traditional Arabic"/>
          <w:color w:val="000000"/>
          <w:sz w:val="34"/>
          <w:szCs w:val="34"/>
          <w:rtl w:val="true"/>
        </w:rPr>
        <w:t>:</w:t>
      </w:r>
    </w:p>
    <w:p>
      <w:pPr>
        <w:pStyle w:val="Normal"/>
        <w:widowControl w:val="false"/>
        <w:numPr>
          <w:ilvl w:val="0"/>
          <w:numId w:val="13"/>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كتاب حزقيا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20</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لنفس التي تخطئ فهي تموت والابن لا يحمل إثم الآب، والآب لا يحمل إثم الابن، وعدل العادل يكون عليه، ونفاق المنافق يكون علي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سفر الخرو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4/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جازى الأبناء وأبناءهم بإثم آبائهم إلى ثلاثة وأربعة أجيال</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35</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يأتي عليكم كل دم زكي سُفك على الأرض من دم هابيل الصديق إلى دم زكريا بن برخيا الذي قتلتموه بين الهيكل والذبح</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ق 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هذا كله يأتي على هذا الجيل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هذه ثلاثة اختلافات في ثلاثة نصوص لا يمكن الجمع بينها أبداً، ففي الأول يثبت أن كل نفس تحمل إثم نفسها ولا تحمل إثم غيرها، وفي الثاني أنها تحمل إثم غيرها إلى ثلاثة أو أربعة أجيال، وفي الثالث يثبت حمل الأبناء إثم آبائهم بعد آلاف السن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توجد مخالفة أخرى بين النص الأخير حيث سمى زكريا بن برخيا، وبين سفر أخبار الأيام الث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2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ث سماه زكريا بن يهوياداع</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عل هذا أشكل على لوقا فلم ينسبه في إنجيله إلى أبيه بل نقل قول المسيح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لكي يطلب من هذا الجيل دم جميع الأنبياء المهرق منذ إنشاء العال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دم هابيل إلى دم زكريا الذي أهلك بين المذبح والبي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ه يطلب من هذا الج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نظر 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5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1</w:t>
      </w:r>
      <w:r>
        <w:rPr>
          <w:rFonts w:cs="Traditional Arabic" w:ascii="Traditional Arabic" w:hAnsi="Traditional Arabic"/>
          <w:color w:val="000000"/>
          <w:sz w:val="34"/>
          <w:szCs w:val="34"/>
          <w:rtl w:val="true"/>
        </w:rPr>
        <w:t>).</w:t>
      </w:r>
    </w:p>
    <w:p>
      <w:pPr>
        <w:pStyle w:val="Normal"/>
        <w:widowControl w:val="false"/>
        <w:numPr>
          <w:ilvl w:val="0"/>
          <w:numId w:val="13"/>
        </w:numPr>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أمثا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عينا الرب في كل مكان يترقبان الصالحين والطالحين</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دعا الرب الإله آدم و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ين أنت؟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في الآية الأولى أن الله يرى كل شيء، وفي الثانية أنه لم ير آدم حين اختفى في وسط شجرة الفردوس فاحتاج أن يسأله عن مكانه</w:t>
      </w:r>
      <w:r>
        <w:rPr>
          <w:rFonts w:cs="Traditional Arabic" w:ascii="Traditional Arabic" w:hAnsi="Traditional Arabic"/>
          <w:color w:val="000000"/>
          <w:sz w:val="34"/>
          <w:szCs w:val="34"/>
          <w:rtl w:val="true"/>
        </w:rPr>
        <w:t>!!</w:t>
      </w:r>
    </w:p>
    <w:p>
      <w:pPr>
        <w:pStyle w:val="Normal"/>
        <w:widowControl w:val="false"/>
        <w:numPr>
          <w:ilvl w:val="0"/>
          <w:numId w:val="13"/>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عدد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1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يس الله برجل فيكذب ولا ابن الإنسان فيندم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6</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ندم على عمله الإنسانَ على الأرض، فتأسف بقلبه داخ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امحوا البشر الذي خلقته عن وجه الأرض من البشر حتى الحيوانات من الدبيب حتى طير السماء لأني نادم أني عملتهم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في الآية الأولى ينزّه الله عن الندم، وفي الثانية يصفه بالندم سبحان الله عما يصفو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مثل هذا التعارض بين سفر صموئي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29</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1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ففي آ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يس إنساناً فيندم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في آ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ندمت على أني صيرت شاوول ملكاً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تعارض في باب واحد</w:t>
      </w:r>
      <w:r>
        <w:rPr>
          <w:rFonts w:cs="Traditional Arabic" w:ascii="Traditional Arabic" w:hAnsi="Traditional Arabic"/>
          <w:color w:val="000000"/>
          <w:sz w:val="34"/>
          <w:szCs w:val="34"/>
          <w:rtl w:val="true"/>
        </w:rPr>
        <w:t>!!</w:t>
      </w:r>
    </w:p>
    <w:p>
      <w:pPr>
        <w:pStyle w:val="Normal"/>
        <w:widowControl w:val="false"/>
        <w:numPr>
          <w:ilvl w:val="0"/>
          <w:numId w:val="13"/>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3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 يعقوب عليه السلا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رأيت الله وجهاً لوج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رسالة الأولى ل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1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لله لم ينظره أحد قط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في الأول أن يعقوب رأى الله، وفي الثانية أنه لم يره أحد</w:t>
      </w:r>
      <w:r>
        <w:rPr>
          <w:rFonts w:cs="Traditional Arabic" w:ascii="Traditional Arabic" w:hAnsi="Traditional Arabic"/>
          <w:color w:val="000000"/>
          <w:sz w:val="34"/>
          <w:szCs w:val="34"/>
          <w:rtl w:val="true"/>
        </w:rPr>
        <w:t>!!</w:t>
      </w:r>
    </w:p>
    <w:p>
      <w:pPr>
        <w:pStyle w:val="Normal"/>
        <w:widowControl w:val="false"/>
        <w:numPr>
          <w:ilvl w:val="0"/>
          <w:numId w:val="13"/>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3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 عيسى لليهود</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م تسمعوا صوته قط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2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د أرانا الرب إلهنا مجده وعظمته وسمعنا صوته من وسط النار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من نصد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 عيسى أنهم لم يسمعوا صوته قط أو ما في سفر التثنية أنهم سمعوا صوت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جواب لا يخفى على من علم تحريف هذه الكتب</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دل على التحريف وصفهم لله تعالى بصفات النقائص كما في بعض الأمثلة السابقة، وكذلك طعنهم في الأنبياء المعصومين عليهم السلام، وأكتفي بذكر خمسة أمثلة من طعنهم في الأنبياء عليهم الصلاة والسلام</w:t>
      </w:r>
      <w:r>
        <w:rPr>
          <w:rFonts w:cs="Traditional Arabic" w:ascii="Traditional Arabic" w:hAnsi="Traditional Arabic"/>
          <w:color w:val="000000"/>
          <w:sz w:val="34"/>
          <w:szCs w:val="34"/>
          <w:rtl w:val="true"/>
        </w:rPr>
        <w:t xml:space="preserve">: </w:t>
      </w:r>
    </w:p>
    <w:p>
      <w:pPr>
        <w:pStyle w:val="Normal"/>
        <w:widowControl w:val="false"/>
        <w:numPr>
          <w:ilvl w:val="0"/>
          <w:numId w:val="22"/>
        </w:numPr>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2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نوحاً عليه السلام شرب الخمر فسكر وتعرّى داخل خبائه ورآه ابنه عاري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567" w:leader="none"/>
          <w:tab w:val="left" w:pos="988" w:leader="none"/>
        </w:tabs>
        <w:ind w:left="0" w:right="0" w:firstLine="567"/>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3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لوطا عليه السلام زنى بابنتيه</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خرو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هارون عليه السلام عبد العجل</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صموئيل الث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داود عليه السلام زنى بامرأة متزوجة فحملت منه ثم قدّم زوجها في القتال ليُقتل وتزوجها بعد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ملوك الأو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سليمان عليه السلام ارتد في آخر عمره وعبد الأصنام وبنى لها المعابد</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ثل هذه الأكاذيب لا توجد في القرآن الكريم ولا في السنة الصحيحة،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تَمَّتْ كَلِمَةُ رَبِّكَ صِدْقًا وَعَدْلً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عا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5</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 عن نبي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ا يَنْطِقُ عَنِ الْهَوَى</w:t>
      </w:r>
      <w:r>
        <w:rPr>
          <w:rStyle w:val="FootnoteCharacters"/>
          <w:rFonts w:ascii="Traditional Arabic" w:hAnsi="Traditional Arabic" w:cs="Traditional Arabic"/>
          <w:color w:val="000000"/>
          <w:position w:val="0"/>
          <w:sz w:val="34"/>
          <w:sz w:val="34"/>
          <w:sz w:val="34"/>
          <w:szCs w:val="34"/>
          <w:vertAlign w:val="baseline"/>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هو الا وَحْيٌ يُوحَ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ج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من لم يستح فليصنع ما يشاء، كيف يتكلم القسيسون في القرآن الكريم والسنة المطهرة بالباطل وفيهما الهدى والنور والكمال والجلال والعظمة والجم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تجاهلون أن في كتبهم المحرفة المبدلة مثل ما ذكرنا من التعارض والاختلاف والأغلاط، وفيها من الظلام والجهل والأكاذيب والضلالات مثل وصف الله وأنبيائه بما يستحيى من ذكره، ويُعرضون عما في كتبهم من الهدى والحق الذي جاء القرآن بتصديق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سَيَعْلَمُ الَّذِينَ ظَلَمُوا أَيَّ مُنْقَلَبٍ يَنْقَلِبُ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شعر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7</w:t>
      </w:r>
      <w:r>
        <w:rPr>
          <w:rFonts w:cs="Traditional Arabic" w:ascii="Traditional Arabic" w:hAnsi="Traditional Arabic"/>
          <w:color w:val="000000"/>
          <w:sz w:val="34"/>
          <w:szCs w:val="34"/>
          <w:rtl w:val="true"/>
        </w:rPr>
        <w:t xml:space="preserve">]. </w:t>
      </w:r>
      <w:r>
        <w:br w:type="page"/>
      </w:r>
    </w:p>
    <w:p>
      <w:pPr>
        <w:pStyle w:val="12"/>
        <w:tabs>
          <w:tab w:val="clear" w:pos="720"/>
          <w:tab w:val="left" w:pos="988" w:leader="none"/>
        </w:tabs>
        <w:spacing w:lineRule="auto" w:line="240" w:before="0" w:after="0"/>
        <w:jc w:val="both"/>
        <w:rPr>
          <w:rFonts w:ascii="Traditional Arabic" w:hAnsi="Traditional Arabic" w:cs="Traditional Arabic"/>
          <w:color w:val="000000"/>
          <w:sz w:val="34"/>
          <w:szCs w:val="34"/>
        </w:rPr>
      </w:pPr>
      <w:r>
        <w:rPr>
          <w:rFonts w:cs="Traditional Arabic"/>
          <w:color w:val="000000"/>
          <w:sz w:val="34"/>
          <w:szCs w:val="34"/>
          <w:rtl w:val="true"/>
        </w:rPr>
      </w:r>
    </w:p>
    <w:p>
      <w:pPr>
        <w:pStyle w:val="12"/>
        <w:tabs>
          <w:tab w:val="clear" w:pos="720"/>
          <w:tab w:val="left" w:pos="988" w:leader="none"/>
        </w:tabs>
        <w:spacing w:lineRule="auto" w:line="240" w:before="0" w:after="0"/>
        <w:jc w:val="both"/>
        <w:rPr>
          <w:rFonts w:cs="Traditional Arabic"/>
          <w:color w:val="000000"/>
          <w:sz w:val="34"/>
          <w:szCs w:val="34"/>
        </w:rPr>
      </w:pPr>
      <w:r>
        <w:rPr>
          <w:rFonts w:cs="Traditional Arabic"/>
          <w:color w:val="000000"/>
          <w:sz w:val="34"/>
          <w:szCs w:val="34"/>
          <w:rtl w:val="true"/>
        </w:rPr>
      </w:r>
    </w:p>
    <w:p>
      <w:pPr>
        <w:pStyle w:val="12"/>
        <w:tabs>
          <w:tab w:val="clear" w:pos="720"/>
          <w:tab w:val="left" w:pos="988" w:leader="none"/>
        </w:tabs>
        <w:spacing w:lineRule="auto" w:line="240" w:before="0" w:after="0"/>
        <w:jc w:val="center"/>
        <w:rPr>
          <w:rFonts w:cs="Traditional Arabic"/>
          <w:b/>
          <w:b/>
          <w:bCs/>
          <w:color w:val="000000"/>
          <w:sz w:val="50"/>
          <w:szCs w:val="50"/>
        </w:rPr>
      </w:pPr>
      <w:r>
        <w:rPr>
          <w:rFonts w:cs="Traditional Arabic"/>
          <w:b/>
          <w:bCs/>
          <w:color w:val="000000"/>
          <w:sz w:val="50"/>
          <w:szCs w:val="50"/>
          <w:rtl w:val="true"/>
        </w:rPr>
      </w:r>
      <w:bookmarkStart w:id="40" w:name="__RefHeading___Toc345321405"/>
      <w:bookmarkStart w:id="41" w:name="__RefHeading___Toc345321405"/>
    </w:p>
    <w:p>
      <w:pPr>
        <w:pStyle w:val="12"/>
        <w:tabs>
          <w:tab w:val="clear" w:pos="720"/>
          <w:tab w:val="left" w:pos="988" w:leader="none"/>
        </w:tabs>
        <w:spacing w:lineRule="auto" w:line="240" w:before="0" w:after="0"/>
        <w:jc w:val="center"/>
        <w:rPr>
          <w:rFonts w:cs="Traditional Arabic"/>
          <w:b/>
          <w:b/>
          <w:bCs/>
          <w:color w:val="000000"/>
          <w:sz w:val="50"/>
          <w:szCs w:val="50"/>
        </w:rPr>
      </w:pPr>
      <w:r>
        <w:rPr>
          <w:rFonts w:cs="Traditional Arabic"/>
          <w:b/>
          <w:bCs/>
          <w:color w:val="000000"/>
          <w:sz w:val="50"/>
          <w:szCs w:val="50"/>
          <w:rtl w:val="true"/>
        </w:rPr>
      </w:r>
    </w:p>
    <w:p>
      <w:pPr>
        <w:pStyle w:val="12"/>
        <w:tabs>
          <w:tab w:val="clear" w:pos="720"/>
          <w:tab w:val="left" w:pos="988" w:leader="none"/>
        </w:tabs>
        <w:spacing w:lineRule="auto" w:line="240" w:before="0" w:after="0"/>
        <w:jc w:val="center"/>
        <w:rPr>
          <w:rFonts w:cs="Traditional Arabic"/>
          <w:b/>
          <w:b/>
          <w:bCs/>
          <w:color w:val="000000"/>
          <w:sz w:val="50"/>
          <w:szCs w:val="50"/>
        </w:rPr>
      </w:pPr>
      <w:r>
        <w:rPr>
          <w:rFonts w:cs="Traditional Arabic"/>
          <w:b/>
          <w:bCs/>
          <w:color w:val="000000"/>
          <w:sz w:val="50"/>
          <w:szCs w:val="50"/>
          <w:rtl w:val="true"/>
        </w:rPr>
      </w:r>
    </w:p>
    <w:p>
      <w:pPr>
        <w:pStyle w:val="12"/>
        <w:tabs>
          <w:tab w:val="clear" w:pos="720"/>
          <w:tab w:val="left" w:pos="988" w:leader="none"/>
        </w:tabs>
        <w:spacing w:lineRule="auto" w:line="240" w:before="0" w:after="0"/>
        <w:jc w:val="center"/>
        <w:rPr>
          <w:rFonts w:cs="Traditional Arabic"/>
          <w:b/>
          <w:b/>
          <w:bCs/>
          <w:color w:val="000000"/>
          <w:sz w:val="50"/>
          <w:szCs w:val="50"/>
        </w:rPr>
      </w:pPr>
      <w:r>
        <w:rPr>
          <w:rFonts w:cs="Traditional Arabic"/>
          <w:b/>
          <w:bCs/>
          <w:color w:val="000000"/>
          <w:sz w:val="50"/>
          <w:szCs w:val="50"/>
          <w:rtl w:val="true"/>
        </w:rPr>
      </w:r>
    </w:p>
    <w:p>
      <w:pPr>
        <w:pStyle w:val="12"/>
        <w:tabs>
          <w:tab w:val="clear" w:pos="720"/>
          <w:tab w:val="left" w:pos="988" w:leader="none"/>
        </w:tabs>
        <w:spacing w:lineRule="auto" w:line="240" w:before="0" w:after="0"/>
        <w:jc w:val="center"/>
        <w:rPr>
          <w:rFonts w:cs="Traditional Arabic"/>
          <w:b/>
          <w:b/>
          <w:bCs/>
          <w:color w:val="000000"/>
          <w:sz w:val="50"/>
          <w:szCs w:val="50"/>
        </w:rPr>
      </w:pPr>
      <w:r>
        <w:rPr>
          <w:rFonts w:cs="Traditional Arabic"/>
          <w:b/>
          <w:bCs/>
          <w:color w:val="000000"/>
          <w:sz w:val="50"/>
          <w:szCs w:val="50"/>
          <w:rtl w:val="true"/>
        </w:rPr>
      </w:r>
    </w:p>
    <w:p>
      <w:pPr>
        <w:pStyle w:val="12"/>
        <w:tabs>
          <w:tab w:val="clear" w:pos="720"/>
          <w:tab w:val="left" w:pos="988" w:leader="none"/>
        </w:tabs>
        <w:spacing w:lineRule="auto" w:line="240" w:before="0" w:after="0"/>
        <w:jc w:val="center"/>
        <w:rPr/>
      </w:pPr>
      <w:r>
        <w:rPr>
          <w:b/>
          <w:b/>
          <w:bCs/>
          <w:color w:val="000000"/>
          <w:sz w:val="60"/>
          <w:sz w:val="60"/>
          <w:szCs w:val="60"/>
          <w:rtl w:val="true"/>
        </w:rPr>
        <w:t>الباب السادس</w:t>
      </w:r>
      <w:r>
        <w:rPr>
          <w:rFonts w:cs="Traditional Arabic"/>
          <w:b/>
          <w:bCs/>
          <w:color w:val="000000"/>
          <w:sz w:val="60"/>
          <w:szCs w:val="60"/>
          <w:rtl w:val="true"/>
        </w:rPr>
        <w:br/>
      </w:r>
      <w:r>
        <w:rPr>
          <w:b/>
          <w:b/>
          <w:bCs/>
          <w:color w:val="000000"/>
          <w:sz w:val="60"/>
          <w:sz w:val="60"/>
          <w:szCs w:val="60"/>
          <w:rtl w:val="true"/>
        </w:rPr>
        <w:t xml:space="preserve">إثبات نبوة محمد </w:t>
      </w:r>
      <w:r>
        <w:rPr>
          <w:rFonts w:cs="Traditional Arabic"/>
          <w:b/>
          <w:bCs/>
          <w:color w:val="000000"/>
          <w:sz w:val="60"/>
          <w:szCs w:val="60"/>
          <w:rtl w:val="true"/>
        </w:rPr>
        <w:br/>
      </w:r>
      <w:r>
        <w:rPr>
          <w:b/>
          <w:b/>
          <w:bCs/>
          <w:color w:val="000000"/>
          <w:sz w:val="60"/>
          <w:sz w:val="60"/>
          <w:szCs w:val="60"/>
          <w:rtl w:val="true"/>
        </w:rPr>
        <w:t>صلى الله عليه وسلم</w:t>
      </w:r>
      <w:bookmarkEnd w:id="41"/>
      <w:r>
        <w:br w:type="page"/>
      </w:r>
    </w:p>
    <w:p>
      <w:pPr>
        <w:pStyle w:val="22"/>
        <w:tabs>
          <w:tab w:val="clear" w:pos="720"/>
          <w:tab w:val="left" w:pos="988" w:leader="none"/>
        </w:tabs>
        <w:spacing w:lineRule="auto" w:line="240" w:before="0" w:after="0"/>
        <w:jc w:val="center"/>
        <w:rPr/>
      </w:pPr>
      <w:bookmarkStart w:id="42" w:name="__RefHeading___Toc345321406"/>
      <w:bookmarkEnd w:id="42"/>
      <w:r>
        <w:rPr>
          <w:rFonts w:cs="Traditional Arabic"/>
          <w:b/>
          <w:b/>
          <w:bCs/>
          <w:color w:val="000000"/>
          <w:sz w:val="34"/>
          <w:sz w:val="34"/>
          <w:szCs w:val="34"/>
          <w:rtl w:val="true"/>
        </w:rPr>
        <w:t>الفصل الأول</w:t>
      </w:r>
      <w:r>
        <w:rPr>
          <w:rFonts w:cs="Traditional Arabic"/>
          <w:b/>
          <w:bCs/>
          <w:color w:val="000000"/>
          <w:sz w:val="34"/>
          <w:szCs w:val="34"/>
          <w:rtl w:val="true"/>
        </w:rPr>
        <w:br/>
      </w:r>
      <w:r>
        <w:rPr>
          <w:rFonts w:cs="Traditional Arabic"/>
          <w:b/>
          <w:b/>
          <w:bCs/>
          <w:color w:val="000000"/>
          <w:sz w:val="34"/>
          <w:sz w:val="34"/>
          <w:szCs w:val="34"/>
          <w:rtl w:val="true"/>
        </w:rPr>
        <w:t>أدلة نبوة محمد رسول الله</w:t>
      </w:r>
    </w:p>
    <w:p>
      <w:pPr>
        <w:pStyle w:val="Normal"/>
        <w:widowControl w:val="false"/>
        <w:tabs>
          <w:tab w:val="clear" w:pos="720"/>
          <w:tab w:val="left" w:pos="988" w:leader="none"/>
        </w:tabs>
        <w:ind w:left="0" w:right="0" w:firstLine="567"/>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أدلة على نبوة محمد صلى الله عليه وسلم أكثر من أن تحصر، فمن ذلك</w:t>
      </w:r>
      <w:r>
        <w:rPr>
          <w:rFonts w:cs="Traditional Arabic" w:ascii="Traditional Arabic" w:hAnsi="Traditional Arabic"/>
          <w:b/>
          <w:bCs/>
          <w:color w:val="000000"/>
          <w:sz w:val="34"/>
          <w:szCs w:val="34"/>
          <w:rtl w:val="true"/>
        </w:rPr>
        <w:t>:</w:t>
      </w:r>
    </w:p>
    <w:p>
      <w:pPr>
        <w:pStyle w:val="Normal"/>
        <w:widowControl w:val="false"/>
        <w:numPr>
          <w:ilvl w:val="0"/>
          <w:numId w:val="20"/>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ظهور المعجزات الكثيرة على يديه، وهو أكثر الأنبياء معجزة، وقد جمعها بعض العلماء فوصلت ألفاً ومائتي معجزة ودليلاً من دلائل نبوته، فمن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إخباره عن المغيبات الماضية والمستقبلة، أما الماضية فكإخباره بقصص الأنبياء عليهم السلام وقصص الأمم السالفة من غير سماع من أحد ولا دراسة لكتاب كما قال الله في القرآ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لْكَ مِنْ أَنْبَاءِ الْغَيْبِ نُوحِيهَا إِلَيْكَ مَا كُنتَ تَعْلَمُهَا أَنْتَ وَلا قَوْمُكَ مِنْ قَبْلِ هَذَ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ود</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أما المستقبلة فكثيرة كإخباره أصحابه بفتح مكة واليمن والشام وبيت المقدس ومصر والعراق، وأنهم يقتسمون كنوز ملك فارس وملك الروم، فوقعت هذه الأمور في زمن أصحابه كما أخب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ثل إخباره بأنه سيكون بعده اختلاف كثير وأن أمته ستفترق على ثلاث وسبعين فرقة، وأن الخلافة بعده ثلاثون سنة ثم تصير مُلكاً عضوضاً بعد ذلك، فكانت الخلافة التي على منهاج النبوة ثلاثين سنة تماماً كما أخبر؛ لأن خلافة أبى بكر الصديق رضي الله عنه كانت سنتين وثلاثة أشهر، وخلافة عمر بن الخطاب رضي الله عنه كانت عشر سنين وستة أشهر، وخلافة عثمان بن عفان رضي الله عنه كانت اثنتي عشرة سنة، وخلافة علي بن أبي طالب رضي الله عنه كانت أربع سنين وعشرة أشهر، وخلافة الحسن بن علي رضي الله عنهما كانت نحو ستة أشهر وهي تمام الثلاثين سنة، ثم تنازل الحسن عن الخلافة لمعاوية رضي الله عنه، وهو أول ملوك الإسلام وصار الملك عضوضاً وراثياً كما أخبر النبي، فالنبي عليه الصلاة والسلام توفي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ثم كانت الخلافة على منهاج النبوة ثلاثين سنة إلى عا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1</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منذ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1</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بتدأ الملك العضوض الوراثي، فما أعظمها من معجز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ذ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صلى الله عليه وسلم أخبر أن عمار بن ياسر رضي الله عنه تقتله الفئة الباغية، فقتله أصحاب معاوية وهم الفئة الباغية التي بغت على أمير المؤمنين علي رضي الله عن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أخبر أن الحسن بن علي سيصلح الله به بين فئتين عظيمتين من المسلمين، فوقع ما أخبر به النبي الذي لا ينطق عن الهوى فأصلح الله به بين المسلمين بعد اختلافهم وذلك عا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1</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خبر أنه يكون في قبيلة ثقيف كذاب ومبير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هلِك، فكان الكذاب المختار بن أبي عبيد الثقفي المتوفى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7</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 ادّعى النبوة، وكان المهلك الحجاج بن يوسف الثقفي المتوفى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5</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 كان سفاكاً للدماء</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خبر أن ناساً من أمته يغزون في البحر، وأن أم حرام بنت ملحان رضي الله عنها منهم فوقع ذلك كما أخب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خبر أن ابنته فاطمة عليها السلام أول أهله موتاً بعده فماتت بعده بستة أشه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أخبر النبي صلى الله عليه وسلم عن خروج نار عظيمة من أرض الحجاز، وقد تواتر عند المؤرخين خروجها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54</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لقد أخبر النبي صلى الله عليه وسلم بخروجها قبل ظهورها بنحو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5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نة تقريب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معجزاته عليه الصلاة والسلام الإسراء بجسده الشريف من مكة إلى بيت المقدس في ليلة واحدة ثم العروج به إلى السماوات العلى،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إسر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مَا كَذَبَ الْفُؤَادُ مَا رَأَ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فَتُمَارُونَهُ عَلَى مَا يَرَ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قَدْ رَآهُ نَزْلَةً أُخْرَ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دَ سِدْرَةِ الْمُنْتَهَ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دَهَا جَنَّةُ الْمَأْوَ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ذْ يَغْشَى السِّدْرَةَ مَا يَغْشَ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زَاغَ الْبَصَرُ وَمَا طَغَ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قَدْ رَأَى مِنْ آيَاتِ رَبِّهِ الْكُبْرَ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ج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معجزاته انشقاق القمر، فقد سأله أهل مكة آية فأر</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هم انشقاق القمر فكذبوه وادعوا أنه سحر فأنز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اقْتَرَبَتِ السَّاعَةُ وَانْشَقَّ الْقَ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نْ يَرَوْا آيَةً يُعْرِضُوا وَيَقُولُوا سِحْرٌ مُسْتَ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ذَّبُوا وَاتَّبَعُوا أَهْوَاءَهُمْ وَكُلُّ أَمْرٍ مُسْتَقِ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قم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ثم أسلم كثير ممن كذبوه من أهل مكة، وآمنوا بالقرآن، فلو لم يكونوا رأوا انشقاق القمر لما آمنوا بالقرآن الذي يُثبت انشقاقه، وقد كان النبي صلى الله عليه وسلم يقرأ سورة القمر في الأعياد، ليُسمع الناس ما فيها من آيات النبوة، وكل الناس يُقر ذلك ولا ينكره، ومعلوم أن محمدا صلى الله عليه وسلم كان من أحرص الخلق على تصديق الناس له واتباعهم إياه، فلو لم يكن القمر انشق لما كان يُخبر بهذا ويقرؤه في مجامع الناس العظيمة، ويستدل به ويجعله آية له، فعُلِم بهذا أن انشقاق القمر كان معلوما عند الناس عامة، وقد روى انشقاق القمر جماعة كثيرة من الصحاب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عدم نقل الأمم لهذه الحادثة العظيمة لا يلزم منه عدم وقوعها، فإنها وقعت في جزء من الليل وأكثر الناس نائمون أو غافلون، وما أكثر ما يُخسف القمر ولا يعرف الناس ذلك، ولم يكن الناس يتوقعون حدوث هذا الانشقاق حتى يترقبو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رأى ذلك لا يلزم أن يكون مؤرخاً حتى يكتب ذلك، وإن تكلم به فما أسهل تكذيبه، إذ ذلك مستبعد عند الناس جداً، وإخبار بعض العوام لا يكون معتبراً عند المؤرخين في الوقائع العظيمة، وربما كتب ذلك بعض المؤرخين ولم يصل إلينا كتابه، فلا يلزم من عدم النقل العدم، ومن أثبت حجة على من لم يثبت</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ثم إن عند أهل الكتاب حادثة عظيمة يثبتونها مع عدم ذكر الأمم لها، وهي حادثة وقوف الشمس ليوشع كما في كتاب يوشع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1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كانت على زعم النصارى قبل ميلاد المسيح بألف وأربعمائة وخمسين سنة، فاحتباس الشمس ظاهر للناس ومع هذا ليست مكتوبة في تواريخ أهل الهند ولا أهل الصين ولا أهل فارس، مع أن في كتاب يوشع أنها وقفت في كبد السماء ولم تعجل إلى الغروب يوماً تام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حادثة أخرى يثبتها النصارى مع عدم ذكر الأمم لها، وهي ما 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7/4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3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4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لما صُلب المسيح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يزعم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ت الظلمة على الأرض كلها من الساعة السادسة إلى الساعة التاسع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ه الحادثة لما كانت في النهار على الأرض كلها على زعمهم وممتد إلى أربع ساعات فلا بد أن لا تخفى على أكثر أهل العالم، ومع هذا ليست مذكورة في تواريخ أهل الهند والصين والفرس</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معجزات النبي صلى الله عليه وسلم نبع الماء من بين أصابعه في مواطن متعددة حضراً وسفراً، وهذه المعجزة أعظم من تفجر الماء من الحجر كما وقع لموسى عليه الصلاة السلام، فإن ذلك من عادة الحجر في الجملة، وأما من لحم ودم فلم يُعهد من غيره صلى الله عليه وسلم، والله على كل شيء قدي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من معجزاته صلى الله عليه وسلم تكثير الطعام القليل حتى يكفي الناس الكثير، وقد وقع هذا أكثر من مرة، ومن ذلك أنه أطعم يوم الخندق ألف رجل لحماً وخبزاً من صاع من الشعير وعنَزة صغيرة، فأكلوا منها حتى شبعوا من اللحم والخبز، والقدر مازال مليئاً باللحم والعجين مازال على حاله لم ينقص، وكان النبي صلى الله عليه وسلم يغرف لهم اللحم وامرأتان تخبزان من العجين</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معجزات النبي صلى الله عليه وسلم أنه كان يخطب على جذع نخلة، فلما صُنع له المنبر قام عليه يخطب فحن الجذع وسمع الناس صوته حتى نزل النبي صلى الله عليه وسلم من المنبر فوضع يده على الجذع فسكت، وهذه القصة رواها جمع من الصحابة رضي الله عن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معجزات النبي صلى الله عليه وسلم أن شفى الله على يديه وبدعائه كثيراً من المرضى، مثل تفله في عيني علي بن أبي طالب رضي الله عنه وكان أرمداً فبرئ، ومثل نفثه على ساق سلمة بن الأكوع رضي الله عنه لما ضُربت في غزوة خيبر فبرئ، ومن ذلك أنه دعا لخادمه أنس بن مالك رضي الله عنه أن يطيل الله عمره ويكثر ولده وماله، فكثر ماله جداً وطال عمره حتى كان من آخر الصحابة موتاً، وكثر ولده جداً حتى كانوا نحو المائ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إن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جزات محمد لم تتواتر عندنا 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س من شرط التواتر أن يتواتر عند طائفة معينة بل هذا كما يقول المشركون والمجوس وغير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 يتواتر عندنا معجزات موسى والمسيح عليهما السلام، وإنما تتواتر أخبار كل إنسان عند من رأى المشاهدين له أو رأى من رآهم وهلم جر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علوم أن أصحاب محمد صلى الله عليه وسلم الذين رأوه ونقلوا معجزاته أضعاف أصحاب المسيح عليه السلام، والتابعون الذين نقلوا ذلك عن الصحابة كذلك، فيلزم من التصديق بمعجزات المسيح عليه السلام التصديق بمعجزات محمد صلى الله عليه وسلم، ومن التكذيب بمعجزات محمد التكذيب بمعجزات المسيح</w:t>
      </w:r>
      <w:r>
        <w:rPr>
          <w:rFonts w:cs="Traditional Arabic" w:ascii="Traditional Arabic" w:hAnsi="Traditional Arabic"/>
          <w:color w:val="000000"/>
          <w:sz w:val="34"/>
          <w:szCs w:val="34"/>
          <w:rtl w:val="true"/>
        </w:rPr>
        <w:t>.</w:t>
      </w:r>
    </w:p>
    <w:p>
      <w:pPr>
        <w:pStyle w:val="Normal"/>
        <w:widowControl w:val="false"/>
        <w:numPr>
          <w:ilvl w:val="0"/>
          <w:numId w:val="20"/>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الأدلة على نبوة النبي صلى الله عليه وسلم أنه اجتمع فيه من الأخلاق العظيمة والأوصاف الجزيلة والكمالات والمحاسن ما يجزم العقل معها بأنه نبي لا يكذب، وقد اعترف بهذا المخالف، فمن ذلك ما نقله سيل في مقدمة ترجمته للقرآن عن إسبان هميس النصراني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النبي محمد حسن الوجه وزكيا، وكانت طريقته مرضية، وكان الإحسان إلى المساكين شيمته، وكان يعامل الكل بالخلق الحسن، وكان شجاعاً على الأعداء، وكان يُعظم اسم الله تعظيماً عظيماً، وكان يُشدِّد على المفترين والذين يرمون البرآء، والزانين والقاتلين وأهل الفضول والطامعين وشهود الزور تشديداً بليغاً، وكانت كثرة وعظه في الصبر والجود والرحمة والبر والإحسان وتعظيم الأبوين والكبار وتوقيرهم وتكريمهم، وكان عابداً مرتاضاً للغا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 </w:t>
      </w:r>
      <w:r>
        <w:rPr>
          <w:rFonts w:ascii="Traditional Arabic" w:hAnsi="Traditional Arabic" w:cs="Traditional Arabic"/>
          <w:color w:val="000000"/>
          <w:sz w:val="34"/>
          <w:sz w:val="34"/>
          <w:szCs w:val="34"/>
          <w:rtl w:val="true"/>
          <w:lang w:bidi="ar-YE"/>
        </w:rPr>
        <w:t>ه</w:t>
      </w:r>
      <w:r>
        <w:rPr>
          <w:rFonts w:cs="Traditional Arabic" w:ascii="Traditional Arabic" w:hAnsi="Traditional Arabic"/>
          <w:color w:val="000000"/>
          <w:sz w:val="34"/>
          <w:szCs w:val="34"/>
          <w:rtl w:val="true"/>
          <w:lang w:bidi="ar-YE"/>
        </w:rPr>
        <w:t>.</w:t>
      </w:r>
    </w:p>
    <w:p>
      <w:pPr>
        <w:pStyle w:val="Normal"/>
        <w:widowControl w:val="false"/>
        <w:numPr>
          <w:ilvl w:val="0"/>
          <w:numId w:val="20"/>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أعظم الأدلة على نبوته شريعته وما يدعو إليه، فشريعته خير شاهد على نبوته، فقد اشتملت على الاعتقادات الصحيحة والعبادات الكاملة والمعاملات العادلة والسياسات الحكيمة والآداب الحسنة والأخلاق الطيبة مما يعلم بأنها من عند الله، وأن المبعوث بها نب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ريم</w:t>
      </w:r>
      <w:r>
        <w:rPr>
          <w:rFonts w:cs="Traditional Arabic" w:ascii="Traditional Arabic" w:hAnsi="Traditional Arabic"/>
          <w:color w:val="000000"/>
          <w:sz w:val="34"/>
          <w:szCs w:val="34"/>
          <w:rtl w:val="true"/>
        </w:rPr>
        <w:t>.</w:t>
      </w:r>
    </w:p>
    <w:p>
      <w:pPr>
        <w:pStyle w:val="Normal"/>
        <w:widowControl w:val="false"/>
        <w:numPr>
          <w:ilvl w:val="0"/>
          <w:numId w:val="20"/>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الأدلة على نبوته أنه كان من قوم أميين لا كتاب لهم ولا حكمة فيهم، فبعثه الله من بينهم بكتاب منير وشريعة كاملة شاملة، فقام مع ضعفه وفقره وقلة أعوانه يدعو الناس إلى عبادة الله وحده، وإلى قبول شريعة الله التي ارتضاها لعباده، مخالفاً لجميع أهل الأرض من الأقارب والأباعد والملوك والرعية واليهود والنصارى، فقام يدعو الله، 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ي رسول الله، وضلّل آراءهم، وأبطل مللهم، وصبر على أذيتهم، وبلّغ رسالة الله التي أرسله بها ولم يخش لومة لائم، فأظهر الله دينه على جميع الأديان في مدة قليلة شرقاً وغرباً، ولا يزال مستمراً على مر الأعصار والأزمان، ولم يقدر أعداؤه مع كثرة عددهم وعُددهم وشدة شوكتهم وفرط تعصبهم وبذل غاية جهدهم إطفاء نور دينه، فهل يكون ذلك إلا بعونٍ من الله الذي أرس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يُرِيدُونَ لِيُطْفِئُوا نُورَ اللَّهِ بِأَفْوَاهِهِمْ وَاللَّهُ مُتِمُّ نُورِهِ وَلَوْ كَرِهَ الْكَافِرُ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الذي أَرْسَلَ رَسُولَهُ بِالْهُدَى وَدِينِ الْحَقِّ لِيُظْهِرَهُ عَلَى الدِّينِ كُلِّهِ وَلَوْ كَرِهَ الْمُشْرِكُ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ص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w:t>
      </w:r>
    </w:p>
    <w:p>
      <w:pPr>
        <w:pStyle w:val="Normal"/>
        <w:widowControl w:val="false"/>
        <w:numPr>
          <w:ilvl w:val="0"/>
          <w:numId w:val="20"/>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الأدلة على نبوته أنه ظهر في وقت كان الناس في أمس الحاجة إلى من يهديهم إلى الصراط المستقيم، ويدعوهم إلى دين الله القويم؛ لأن العرب كانوا على عبادة الأوثان ووأد البنات، والفرس على اعتقاد الإلهية وعبادة النار ووطء الأمهات والبنات، والترك على تخريب البلاد وتعذيب العباد، والهند على عبادة البقر والسجود للشجر والحجر، واليهود على الجحود وتشبيه الخالق بالمخلوق وترويج الأكاذيب والزور، والنصارى على القول بالتثليث وعبادة الصليب والضلال المبين، وهكذا سائر العالم كانوا في الظلمات يخبطون، وبالباطل يشتغلون، ولا يليق بحكمة الله الرحمن الرحيم الحكيم إلا أن يُرسل رسولاً يكون رحمة للعالمين، قا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ا أَرْسَلْنَاكَ إِلَّا رَحْمَةً لِلْعَالَمِ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بي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7</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تَابٌ أَنزَلْنَاهُ إِلَيْكَ لِتُخْرِجَ النَّاسَ مِنَ الظُّلُمَاتِ إِلَى النُّورِ بِإِذْنِ رَبِّهِمْ إِلَى صِرَاطِ الْعَزِيزِ الْحَمِيدِ</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براهي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p>
    <w:p>
      <w:pPr>
        <w:pStyle w:val="Normal"/>
        <w:widowControl w:val="false"/>
        <w:numPr>
          <w:ilvl w:val="0"/>
          <w:numId w:val="20"/>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الأدلة على نبوته إخبار الأنبياء المتقدمين عليه عن نبوته، وتبشيرهم بمجيئ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إن أنبياء بني إسرائ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في الكتب المقدس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خبروا عن الحوادث الآتية كحادثة بختنصر وقورش وإسكندر وحوادث مصر وبابل، ويبعد كل البعد أن لا يخبر أحد منهم عن بعثة محمد خاتم الأنبياء والمرسلين، فكيف يخبروا عن الحوادث الأخرى التي هي أقل أهمية ولا يخبروا عن هذه الحادثة العظيم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ا يشترط في إخبار النبي المتقدم عن النبي المتأخر أن يخبر عنه بالتفصيل التام، بل يكون هذا الإخبار غالباً مجملاً عند العوام، وأما عند العلماء الراسخين فقد يصير جلياً بواسطة القرائن، وقد يبقى خفياً عليهم أيضاً لا يعرفون مصداقه حتى يذكر النبي اللاحق أن النبي المتقدم بشر به، ويظهر صدقه بمعجزاته ودلائل نبوت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دعاء أهل الكتاب أنهم ما كانوا ينتظرون نبياً آخر غير المسيح وإيلياء عليهما السلام ادعاء باطل، بل كانوا منتظرين لغيرهما، فإن علماء اليهود المعاصرين لعيسى عليه السلام سألوا يحيى عليه السلام أو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أنت المسيح؟ ولما أنكر سألو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أنت إيلياء؟ ولما أنكر سألو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أنت النبي؟ أي النبي المعهود الذي أخبر به موسى، وكان منتظراً عندهم مثل المسيح وإيلياء حتى أنهم لم يذكروا اسمه، ولعله كان مذكوراً باسمه فحذف المحرفون اسمه، والمقصود أنهم كانوا منتظرين نبياً غير المسيح و</w:t>
      </w:r>
      <w:r>
        <w:rPr>
          <w:rFonts w:ascii="Traditional Arabic" w:hAnsi="Traditional Arabic" w:cs="Traditional Arabic"/>
          <w:color w:val="000000"/>
          <w:sz w:val="34"/>
          <w:sz w:val="34"/>
          <w:szCs w:val="34"/>
          <w:rtl w:val="true"/>
        </w:rPr>
        <w:t>إ</w:t>
      </w:r>
      <w:r>
        <w:rPr>
          <w:rFonts w:ascii="Traditional Arabic" w:hAnsi="Traditional Arabic" w:cs="Traditional Arabic"/>
          <w:color w:val="000000"/>
          <w:sz w:val="34"/>
          <w:sz w:val="34"/>
          <w:szCs w:val="34"/>
          <w:rtl w:val="true"/>
        </w:rPr>
        <w:t xml:space="preserve">يلياء، فتأمل النص المذكور وهو 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هذه هي شهادة يوحنا حين أرسل اليهود من أورشليم كهنة ولاويين ليسألو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أنت؟ فاعترف ولم ينكر وأقر أني لست أنا المسيح، فسألو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ماذا؟ إيلياء أنت؟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ست أن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نبي أنت؟ فأج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ثم قال 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سألوه وقالوا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ما بالك تعمد إن كنت لست المسيح ولا إيلياء ولا النبي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هذا النص ظاهر جداً في إثبات أنهم كانوا ينتظرون نبياً غير عيسى وإيلياء، وهو محمد صلى الله عليه وسلم الذي بشّر به موسى عليه السلام كما أخبر القرآن بذلك</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دعاء أن المسيح خاتم النبيين ولا نبي بعده باطل بدليل أنهم كانوا منتظرين للنبي المعهود الذي يكون غير المسيح وإيلياء عليهم السلا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ثم إن النصارى يدّعون نبوة الحواريين تلاميذ المسيح وبولس الذي أفسد دين النصارى بعد رفع عيسى عليه السلام، فالعجب أنهم صدقوا الكذابين وكذبوا النبي الصادق الذي بشر به عيسى</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عيسى قد حذرهم من تصديق الأنبياء الكذبة كما 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1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حترزوا من الأنبياء الكذبة الذين يأتونكم بثياب الحِملان ولكنهم من داخل ذئاب خاطف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رسالة يوحنا الأو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يها الأحبة لا تصدقوا كل روح بل امتحنوا الأرواح هل هي من الله؟ لأن أنبياء كذبة كثيرين قد خرجوا إلى العالم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لا يضلكم أحد فإن كثيرين سيأتون باسمي قائل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ا هو المسيح ويضلون كثيرين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مقصود عيسى عليه السلام التحذير من الأنبياء الكذبة لا من النبي الصادق الذي بشّر به، ولذلك قال كما 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1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من ثمارهم تعرفونهم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حمد صلى الله عليه وسلم من الأنبياء الصادقين كما تدل عليه ثماره وأدلة نبوته ومعجزاته، ولا اعتبار لإنكار اليهود له كما أنه لا اعتبار لإنكارهم عيسى عليه السلام، بل يدّعي اليهود أن عيسى عليه السلام أشر رجل من ابتداء العالم إلى زمن خروجه، وكذلك لا اعتبار لإنكار النصارى نبوة محمد صلى الله عليه وسلم، فقد ثبتت أدلة نبوته بما لا يبقى مجال للشك في صدقه ونبوت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بشارات بالنبي محمد صلى الله عليه وسلم المذكورة في الإنجيل كثيرة، وتأويلات النصارى لها غير مقبولة كما أن تأويلات اليهود لبشارات عيسى المذكورة في التوراة غير مقبولة عند النصارى، ويستدلون بها على أن عيسى حق رغم تأويلات اليهود لها بأنها في حق مسيحهم المنتظر أو في حق غيره، والنصارى يثبتون أنها في حق عيسى عليه السلام ولا يبالون بمخالفتهم، وكذلك نحن المسلمين لا نبالي بمخالفة النصارى في إثبات بعض الإخبارات التي في الإنجيل التي هي في حق محمد صلى الله عليه وسلم مع أنها أظهر صدقاً من الإخبارات التي نقلها النصارى عن التوراة في حق عيسى، ولكن المعاند له مجال واسع للتأويل في أمثال هذه الإخبارات، وما أسهل التكذيب على غير المخلصين المنصفين، لاسيما وتلك الإخبارات ليست مفصَّلة بل مجملة، وعادة أهل الكتاب سلفاً وخلفاً في تراجمهم أنهم يوردون بدل الأسماء معانيها دون ألفاظها، وهذا خبط عظيم، ومفتاح للفساد، فيزيدون شيئاً من كلامهم بطريق التفسير في الكلام الذي يزعمون أنه كلام الله، ولا يشيرون إلى أنه من تفسيرهم، ومن تأمل في تراجمهم المتداولة عندهم وجد أن هذا الأمر معتاداً بينهم، وشواهده كثيرة منها</w:t>
      </w:r>
      <w:r>
        <w:rPr>
          <w:rFonts w:cs="Traditional Arabic" w:ascii="Traditional Arabic" w:hAnsi="Traditional Arabic"/>
          <w:color w:val="000000"/>
          <w:sz w:val="34"/>
          <w:szCs w:val="34"/>
          <w:rtl w:val="true"/>
        </w:rPr>
        <w:t xml:space="preserve">: </w:t>
      </w:r>
    </w:p>
    <w:p>
      <w:pPr>
        <w:pStyle w:val="Normal"/>
        <w:widowControl w:val="false"/>
        <w:numPr>
          <w:ilvl w:val="0"/>
          <w:numId w:val="17"/>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1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سمى إبراهيم اسم الموضع</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كان يرحم الله زائر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دعا اسم ذلك الموضع</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رب يرى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ترجم المترجم الأول الاسم العبراني وهو كلمة واحدة بجمل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كان يرحم الله زائر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ترجم المترجم الثاني ذلك الاسم بجمل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رب ير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 يذكرا الاسم العبراني</w:t>
      </w:r>
      <w:r>
        <w:rPr>
          <w:rFonts w:cs="Traditional Arabic" w:ascii="Traditional Arabic" w:hAnsi="Traditional Arabic"/>
          <w:color w:val="000000"/>
          <w:sz w:val="34"/>
          <w:szCs w:val="34"/>
          <w:rtl w:val="true"/>
        </w:rPr>
        <w:t xml:space="preserve">!! </w:t>
      </w:r>
    </w:p>
    <w:p>
      <w:pPr>
        <w:pStyle w:val="Normal"/>
        <w:widowControl w:val="false"/>
        <w:numPr>
          <w:ilvl w:val="0"/>
          <w:numId w:val="17"/>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9/1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2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لا يزول القضيب من يهوذا والمدبر من فخذه حتى يجيء الذي له الكل وإياه تنتظر الأمم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ذي له الك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ي ترجمة للفظ</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شيلو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و اسم الشخص المبشَّر ب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رجموا لفظ شيلوه ب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ذي هو 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ورد هذا الاسم 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9/1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نسخة السامرية هكذ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حتى يأتي سليمان وإليه تنقاد الشعوب</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نظر كيف تصرف المترجمون في هذا الاسم كلٌ بما ظهر وترجح عنده، ولم ينقلوه بلفظه أداء لأمانة الترجمة، وهذا مألوف عندهم في تراجمهم</w:t>
      </w:r>
      <w:r>
        <w:rPr>
          <w:rFonts w:cs="Traditional Arabic" w:ascii="Traditional Arabic" w:hAnsi="Traditional Arabic"/>
          <w:color w:val="000000"/>
          <w:sz w:val="34"/>
          <w:szCs w:val="34"/>
          <w:rtl w:val="true"/>
        </w:rPr>
        <w:t>!!</w:t>
      </w:r>
    </w:p>
    <w:p>
      <w:pPr>
        <w:pStyle w:val="Normal"/>
        <w:widowControl w:val="false"/>
        <w:numPr>
          <w:ilvl w:val="0"/>
          <w:numId w:val="17"/>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خرو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1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2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سن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ابتنى موسى مذبحاً ودعا اسم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رب عظمتي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بنى مذبحاً وسما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له علمي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نسخة السامرية في طب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6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بنى موسى مذبحاً ودعا اسم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هوه نِسِّي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نظر كيف ترجم المترجمون الاسم العبراني ولم ينقلوه كما هو واختلفوا في ترجمته مع أنه اسم لا يُترجم</w:t>
      </w:r>
      <w:r>
        <w:rPr>
          <w:rFonts w:cs="Traditional Arabic" w:ascii="Traditional Arabic" w:hAnsi="Traditional Arabic"/>
          <w:color w:val="000000"/>
          <w:sz w:val="34"/>
          <w:szCs w:val="34"/>
          <w:rtl w:val="true"/>
        </w:rPr>
        <w:t>!!</w:t>
      </w:r>
    </w:p>
    <w:p>
      <w:pPr>
        <w:pStyle w:val="Normal"/>
        <w:widowControl w:val="false"/>
        <w:numPr>
          <w:ilvl w:val="0"/>
          <w:numId w:val="17"/>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قاموس الكتاب المقدس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w:t>
      </w:r>
      <w:r>
        <w:rPr>
          <w:rFonts w:cs="Traditional Arabic" w:ascii="Traditional Arabic" w:hAnsi="Traditional Arabic"/>
          <w:color w:val="000000"/>
          <w:sz w:val="34"/>
          <w:szCs w:val="34"/>
        </w:rPr>
        <w:t>8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w:t>
      </w:r>
      <w:r>
        <w:rPr>
          <w:rFonts w:cs="Traditional Arabic" w:ascii="Traditional Arabic" w:hAnsi="Traditional Arabic"/>
          <w:color w:val="000000"/>
          <w:sz w:val="34"/>
          <w:szCs w:val="34"/>
        </w:rPr>
        <w:t>92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إشعياء له ابن اسمه مهر شالال جاشنر وهو اسم عبراني معنا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سرع إلى الغنيمة أو يعجل السلب ويسرع النهب، وقد ذكر هذا الاسم بالعبراني في الترجمة الفارسية لكتاب إشعياء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39</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كذلك في ترجمة أردو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2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أما 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ترجموا الاسم هكذ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سم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غنم بسرعة وانهبوا تجد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نظر كيف ترجموا الاسم على آرائهم واختلفوا فيما بين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و بدل هؤلاء المترجمون في البشارات المحمدية اسماً من أسماء النبي محمد صلى الله عليه وسلم أو زادوا شيئاً فلا استبعاد منهم؛ لأن هذه عاداتهم في تراجمهم للأسماء</w:t>
      </w:r>
      <w:r>
        <w:rPr>
          <w:rFonts w:cs="Traditional Arabic" w:ascii="Traditional Arabic" w:hAnsi="Traditional Arabic"/>
          <w:color w:val="000000"/>
          <w:sz w:val="34"/>
          <w:szCs w:val="34"/>
          <w:rtl w:val="true"/>
        </w:rPr>
        <w:t>.</w:t>
      </w:r>
    </w:p>
    <w:p>
      <w:pPr>
        <w:pStyle w:val="Normal"/>
        <w:widowControl w:val="false"/>
        <w:numPr>
          <w:ilvl w:val="0"/>
          <w:numId w:val="17"/>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7/4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نحو الساعة التاسعة صرخ يسوع بصوت عظيم قائ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يلي إيلي لمَ شبقتني؟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لهي إلهي لماذا تركتني؟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3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في الساعة التاسعة صرخ يسوع بصوت عظيم قائ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لُوي ألُوي لم شبقتني؟ الذي تفسير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لهي إلهي لماذا تركتن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اللفظ الأخير في الإنجيلين أُلحقا بكلام المصلوب وليسا من كلامه يقيناً، بل هما تفسيران له</w:t>
      </w:r>
      <w:r>
        <w:rPr>
          <w:rFonts w:cs="Traditional Arabic" w:ascii="Traditional Arabic" w:hAnsi="Traditional Arabic"/>
          <w:color w:val="000000"/>
          <w:sz w:val="34"/>
          <w:szCs w:val="34"/>
          <w:rtl w:val="true"/>
        </w:rPr>
        <w:t>.</w:t>
      </w:r>
    </w:p>
    <w:p>
      <w:pPr>
        <w:pStyle w:val="Normal"/>
        <w:widowControl w:val="false"/>
        <w:numPr>
          <w:ilvl w:val="0"/>
          <w:numId w:val="17"/>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4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قال 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طليثا قومي الذي تفسير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صبية لك أ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م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فهذا التفسير إلحاقي ليس من كلام عيسى، وطليثا كلمة آرامية معناها صبية كما في قاموس الكتاب المقدس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w:t>
      </w:r>
      <w:r>
        <w:rPr>
          <w:rFonts w:cs="Traditional Arabic" w:ascii="Traditional Arabic" w:hAnsi="Traditional Arabic"/>
          <w:color w:val="000000"/>
          <w:sz w:val="34"/>
          <w:szCs w:val="34"/>
        </w:rPr>
        <w:t>578</w:t>
      </w:r>
      <w:r>
        <w:rPr>
          <w:rFonts w:cs="Traditional Arabic" w:ascii="Traditional Arabic" w:hAnsi="Traditional Arabic"/>
          <w:color w:val="000000"/>
          <w:sz w:val="34"/>
          <w:szCs w:val="34"/>
          <w:rtl w:val="true"/>
        </w:rPr>
        <w:t>).</w:t>
      </w:r>
    </w:p>
    <w:p>
      <w:pPr>
        <w:pStyle w:val="Normal"/>
        <w:widowControl w:val="false"/>
        <w:numPr>
          <w:ilvl w:val="0"/>
          <w:numId w:val="17"/>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 عيسى عليه السلام في حق بطرس الحواري 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نت تدعى ببطرس الذي تأويله الصخر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6</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ستسمى أنت بالصفا المفسَّر ببطرس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انظر كيف لا يتميز من كلامهم المفسِّر عن المفسَّ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شك أن هذا التفسير ليس من كلام عيسى عليه السلام، بل هو إلحاقي، فإذا كان هذا حالهم في ترجمة خليفة إلههم فكيف نرجو منهم صحة بقاء لفظ محمد أو أحمد أو لقب من ألقابه صلى الله عليه وسلم؟</w:t>
      </w:r>
      <w:r>
        <w:rPr>
          <w:rFonts w:cs="Traditional Arabic" w:ascii="Traditional Arabic" w:hAnsi="Traditional Arabic"/>
          <w:color w:val="000000"/>
          <w:sz w:val="34"/>
          <w:szCs w:val="34"/>
          <w:rtl w:val="true"/>
        </w:rPr>
        <w:t>!</w:t>
      </w:r>
    </w:p>
    <w:p>
      <w:pPr>
        <w:pStyle w:val="Normal"/>
        <w:widowControl w:val="false"/>
        <w:numPr>
          <w:ilvl w:val="0"/>
          <w:numId w:val="17"/>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23</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تسمى بالعبرانية بيت صيدا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60</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يقال لها بالعبر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يت حسدا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سمى بالعبرانية بيت حصدا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يت الرحمة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ختلفوا في صيدا وحسدا وحصدا، وزاد المترجم الأخير تفسيراً من عنده في الكلام الذي هو كلام الله بزعم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و زادوا شيئاً بطريق التفسير من عند أنفسهم في البشارات المحمدية فلا يستغرب من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ثبت بهذه الشواهد أن ترجمة الأسماء أو تبديلها بألفاظ أخر وإلحاق التفسيرات من عند أنفسهم من عادة هؤلاء المترجمين سلفاً وخلفاً، فلا بُعد أن يترجموا اسماً من أسماء النبي محمد صلى الله عليه وسلم أو يبدلوه بلفظ آخر أو يزيدوا فيه بطريق التفسير شيئاً من عند أنفسهم بحيث يخل الاستدلال به على نبوته بحسب الظاه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b/>
          <w:b/>
          <w:bCs/>
          <w:color w:val="000000"/>
          <w:sz w:val="34"/>
          <w:szCs w:val="34"/>
        </w:rPr>
      </w:pPr>
      <w:r>
        <w:rPr>
          <w:rFonts w:ascii="Traditional Arabic" w:hAnsi="Traditional Arabic" w:cs="Traditional Arabic"/>
          <w:color w:val="000000"/>
          <w:sz w:val="34"/>
          <w:sz w:val="34"/>
          <w:szCs w:val="34"/>
          <w:rtl w:val="true"/>
        </w:rPr>
        <w:t>ومع وقوع التحريفات في كتب أهل الكتاب المقدسة عندهم فإنه والحمد لله لا تزال توجد فيها بشارات كثيرة تبشِّر بخاتم الأنبياء محمد صلى الله عليه وسلم، وسأكتفي بذكر عشر بشارات</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شارة الأو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7</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ال لي الر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 أحسنوا فيما تكلم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قيم لهم نبياً من وسط إخوتهم مثلك وأجعل كلامي في فمه فيكلمهم بكل ما أوصيه ب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ه البشارة ليست بشارة يوشع عليه السلام كما يزعم أحبار اليهود، ولا بشارة عيسى كما يزعم بعض النصارى، بل هي بشارة محمد صلى الله عليه وسلم؛ لأن اليهود المعاصرين لعيسى عليه السلام كانوا ينتظرون نبياً آخر مبشراً به، وكان هذا النبي المبشَّر به عندهم غير المسيح، فلا يكون عيسى ولا يكون يوشع من باب أولى، فإن يوشع خليفة موسى عليه السلا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هذه هي شهادة يوحنا حين أرسل اليهود من أورشليم كهنة ولاويين ليسألو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أنت؟ فاعترف ولم ينكر وأقر أني لست أنا المسيح، فسألو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ماذا؟ إيليا أنت؟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ست أن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نبي أنت؟ فأج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ثم قال 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سألو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وا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ما بالك تعمد إن كنت لست المسيح ولا إيلياء ولا النبي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في هذه البشارة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قيم لهم نبياً من وسط إخوتهم مثلك</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يوشع ليس مثل موسى، بل هو متبع لشريعته، وخليفته على بني إسرائيل من بعده، وعيسى ليس مثل موسى، فإن شريعة موسى مشتملة على الأحكام بخلاف شريعة عيسى كما هو معلوم من الأناجيل المتداولة بين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أما محمد صلى الله عليه وسلم فهو صاحب شريعة ناسخة للشرائع السابقة وهو خاتم الأنبياء والمرسلين</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وقع في هذه البشارة 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وسط إخوته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الأسباط الاثنا عشر كانوا موجودين في ذلك الوقت مع موسى عليه السلام حاضرين عنده، فلو كان المقصود بالنبي المذكور المبشَّر به أنه منهم ل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هم أو من بينهم، ولم يق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وسط إخوته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فالمراد أنه من بني إسماعيل بن إبراهيم عليهما الصلاة والسلام كما جاء هذا اللفظ في حق إسماعيل 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1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طب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قبالة جميع إخوته ينصب المضارع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بحضرة جميع إخوته يسكن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جاء هذا الاستعمال أيضاً في حق إسماعيل 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5/18</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منتهى إخوته جميعهم يسكن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يوشع وعيسى عليهما السلام من بني إسرائيل وليسا من إخوتهم،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سا من بني إسماعيل بن إبراهيم عليهم السلا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ما يبين أن هذه البشارة خاصة بالنبي محمد صلى الله عليه وسلم قوله فيه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جعل كلامي في فم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ذا إشارة إلى أن ذلك النبي المبشَّر به ينزل عليه الوحي ويكون حافظاً له مع كونه أمياً لا يقرأ من كتاب ولا يكتب، وكان ينطق بالوحي</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يوشع كان عاملاً بالتوراة ولم ينزل عليه كتاب مستقل</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مما يدل على أن هذه البشارة ليست في عيسى أن نحو هذه البشارة وردت في سفر أعمال الرسل وفيها التفريق بين المسيح وبين هذا النبي، ونص البشارة في كتاب أعمال الرس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ترجمة العربية المطبو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 (</w:t>
      </w:r>
      <w:r>
        <w:rPr>
          <w:rFonts w:cs="Traditional Arabic" w:ascii="Traditional Arabic" w:hAnsi="Traditional Arabic"/>
          <w:color w:val="000000"/>
          <w:sz w:val="34"/>
          <w:szCs w:val="34"/>
        </w:rPr>
        <w:t>19</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توبوا وارجعوا كي تمحى خطاياك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تى أن إذا تأتي أزمنة الراحة من قدام وجه الرب ويرسل المنادي به لكم وهو يسوع المسيح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 إياه ينبغي للسماء أن تقبله إلى الزمان الذي يسترد فيه كل شيء تكلم به الله على أفواه أنبيائه القديسين منذ الدهر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موسى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رب إلهكم يقيم لكم ما يكلمكم ب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يكون كل نفس لا تسمع ذلك النبي تهلك من الشعب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نص الآيت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Pr>
        <w:t>2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طب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6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كذا</w:t>
      </w:r>
      <w:r>
        <w:rPr>
          <w:rFonts w:cs="Traditional Arabic" w:ascii="Traditional Arabic" w:hAnsi="Traditional Arabic"/>
          <w:color w:val="000000"/>
          <w:sz w:val="34"/>
          <w:szCs w:val="34"/>
          <w:rtl w:val="true"/>
        </w:rPr>
        <w:t>: " (</w:t>
      </w:r>
      <w:r>
        <w:rPr>
          <w:rFonts w:cs="Traditional Arabic" w:ascii="Traditional Arabic" w:hAnsi="Traditional Arabic"/>
          <w:color w:val="000000"/>
          <w:sz w:val="34"/>
          <w:szCs w:val="34"/>
        </w:rPr>
        <w:t>2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ن موسى قال للآب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نبيا مثلي سيقيم لكم الرب إلهكم من إخوتكم له تسمعون في كل ما يكلمكم ب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يكون أن كل نفس لا تسمع لذلك النبي تباد من الشعب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انظر كذلك سفر أعمال الرس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37</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هذه العبارة فيها بشارتان بعيسى ومحمد صلى الله وسلم عليهما، وفيها التصريح بأن المسيح تقبله السماء إلى زمان الذي يظهر فيه هذا النبي</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ن ترك التعصب من النصارى وتأمل في هذه العبارة ظهر له بطلان ادعاء علماء البروتستانت أن البشارة المذكورة في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7</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حق عيسى عليه السلام بل هي في محمد صلى الله عليه وسل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أقر كثير من علماء اليهود بأن محمداً صلى الله عليه وسلم مبشَّرٌ به في التوراة، وأسلم كثير منهم، وبعضهم بقي في الكفر مع اعترافه بأنه الرسول المبشَّر به في التوراة، فعبد الله بن سلام كان أعلم اليهود في المدينة بشهادتهم في عهد النبي صلى الله عليه وسلم، وقد أسلم وأخبر اليهود بأن محمدا هو النبي الذي يجدونه في التوراة، وقصة إسلامه مشهورة في كتب الحديث والسيرة</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روت صفية بنت حُي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بوها سيد قومه من اليهو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صلى الله عليه وسلم لما قدم المدينة مهاجراً من مكة ذهب إليه أبوها حيي وعمها أبو ياسر فعندما رجعا قال أبو ياسر لحي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هو هو؟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بشَّر به في التوراة،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والل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تثبته وتعرف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ما في نفسك من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دواته ما بقيت أبد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نظر السيرة النبوية لابن هشا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19</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البشارة الثاني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اء الرب من سيناء، وأشرق لهم من سعير، وتلألأ من جبل فاران، وأتى من ربوات القدس وعن يمينه نار شريعة لهم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سعير اسم لجبال فلسطين، وفاران اسم مكة بالعبرانية، فمعنى مجيئه من سيناء إعطاؤه التوراة لموسى عليه السلام، وإشراقه من سعير إعطاؤه الإنجيل لعيسى عليه السلام، واستعلائه من جبل فاران إنزاله القرآن على النبي محمد صلى الله عليه وسل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الدليل القاطع على أن فاران مكة أن 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2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بيان حال إسماعيل عليه السلا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كان الله مع الغلام فكبر وسكن في البرية وكان ينمو رامي قو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كن في برية فاران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ا شك عند المؤرخين أن إسماعيل عليه السلام نشأ وعاش في مكة، وهذه البشارة موافقة لقوله تعالى في القرآن الكر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التِّينِ وَالزَّيْتُ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طُورِ سِينِ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ا الْبَلَدِ الأَمِ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ي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في هذه الآيات إشارة لأماكن بعثة الأنبياء الثلاثة، فالتين والزيتون إشارة إلى أرض فلسطين التي أرسل الله فيها عيسى، وطور سينين هو الجبل الذي كلم الله فيه موسى، والبلد الأمين هو مكة التي بعث الله فيها رسوله محمداً صلى الله عليهم وسلم أجمعين، وفي التوراة شبه بعثة موسى بمجيء الفجر، وبعثة عيسى بشروق الشمس، وبعثة محمد صلى الله عليه وسلم بالظهور والاستعلان في كبد السماء، فهو أوضح ممن سبقه وختم جميع الأنبياء، وبه يتم النور على الخلائق ويكتمل دين الله الذي رضيه للعباد</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شارة الثالث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20</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أما إسماعيل فقد سمعت لك فيه ها أنا أباركه وأثمره وأكثره كثيراً جد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جعله أمة كب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فهذه بشارة بالنبي صلى الله عليه وسلم فإنه لم يأت من نسل إسماعيل نبي غيره</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شارة الرابع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9/10</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لا يزول القضيب من يهوذا والمدبَّر من فخذه حتى يجيء الذي له الكل وإياه تنتظر الأمم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لفظ</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ذي له الك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ترجمة لفظ</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شيلو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كما في طب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6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ا يزول قضيب من يهوذا ومشترع من بين رجليه حتى يأتي شيلون وله يكون خضوع شعوب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قد اختلفوا في ترجمة هذا اللفظ، ففي قاموس الكتاب المقدس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w:t>
      </w:r>
      <w:r>
        <w:rPr>
          <w:rFonts w:cs="Traditional Arabic" w:ascii="Traditional Arabic" w:hAnsi="Traditional Arabic"/>
          <w:color w:val="000000"/>
          <w:sz w:val="34"/>
          <w:szCs w:val="34"/>
        </w:rPr>
        <w:t>53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د حار العلماء في تفسير شيلون وفهم المقصود من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 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سبب حيرتهم هو التعصب الأعمى، ومن أنصف منهم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محمد صلى الله عليه وسلم بلا ريب، وانطباق الآية عليه ظاهر، فإنه لم تجتمع الشعوب إلا إليه، فقد أرسله الله للناس كاف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البشارة الخامس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 xml:space="preserve">في الزبور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5/4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بشارة بنبي ذكر صفاته ثم قال</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سأذكر اسمك في كل جيل وجيل من أجل أن تعترف لك الشعوب إلى الدهر وإلى الداهرين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الأمر مسلَّم عند أهل الكتاب أن داود عليه السلام يبشر في هذا الزبور بنبي يكون ظهوره بعد زمانه، ولم يظهر إلى هذا الحين عند اليهود نبي يكون موصوفاً بتلك الصفات، ويدعي بعض النصارى أن هذا النبي الموعود هو عيسى عليه السلام، والصواب أنه محمد صلى الله عليه وسلم فقد ذكر صفات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أفضل البشر، وأنه يكون متقلداً بالسيف ويكون قوياً وتسقط الشعوب تحته، وتأتي له الهدايا، وكون اسمه مذكوراً جيلاً بعد جيل، وكل هذه الأوصاف توجد في محمد صلى الله عليه وسلم على أكمل وجه ولا تنطبق على عيسى عليه الصلاة والسلا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شارة السادس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كتاب إشعياء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2/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ا مخبر أيضاً بالأحداث قبل أن تحدث وأسمعكم إيا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حوا للرب تسبيحة جديدة حمده من أقاصي الأرض راكبين في البحر وملؤه الجزائر وسكانه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رتفع البرية ومدنها في البيوت تحل قيدار سبحوا يا سكان الكهف من رءوس الجبال يصيح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جعلون للرب كرامة وحمده يخبرون به في الجزائر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التسبيحة الجديدة عبارة عن العبادة على النهج الجديد التي هي في الشريعة المحمدية، وتعميمها على سكان أقاصي الأرض وأهل الجزائر وأهل المدن والبراري إشارة على عموم نبوته صلى الله عليه وسلم، ولفظ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قيدا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قوى إشارة إلى محمد صلى الله عليه وسلم؛ لأن محمداً من نسل قيدار بن إسماعيل بن إبراهيم، انظر قاموس الكتاب المقدس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w:t>
      </w:r>
      <w:r>
        <w:rPr>
          <w:rFonts w:cs="Traditional Arabic" w:ascii="Traditional Arabic" w:hAnsi="Traditional Arabic"/>
          <w:color w:val="000000"/>
          <w:sz w:val="34"/>
          <w:szCs w:val="34"/>
        </w:rPr>
        <w:t>751</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رءوس الجبال يصيح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شارة إلى العبادة المخصوصة التي يؤديها المسلمون في الحج، حيث يصيح مئات الألوف من الحجاج المسلم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بيك اللهم لبيك، لبيك لا شريك لك لبيك، إن الحمد والنعمة لك والملك لا شريك لك</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حمده يخبرون به في الجزائ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شارة إلى الأذان يخبر به الملايين في أقطار العالم حتى في الجزر في خمسة أوقات كل يوم وليلة جهراً يقولو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الله أكبر الله أكب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له أكبر الله أكبر</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أشهد أن لا إله إلا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شهد أن لا إله إلا الله</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أشهد أن محمداً رسول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شهد أن محمداً رسول الله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حي على الصلا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 على الصلاة</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حي على الفلاح</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 على الفلاح</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الله أكبر الله أكبر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ا إله إلا ال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شارة السابع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كتاب إشعياء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4/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رنمي أيتها العاقر التي لم تلدي، أشيدي بالترنم أيتها التي لم تمخض؛ لأن بني المستوحشة أكثر من بني ذات البعل قال الر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وسعي مكان خيمتك، ولتبسط شقق مساكنك، لا تمسكي أطيلي أطنابك وشددي أوتاد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ك تمتدين إلى اليمين وإلى اليسار، ويرث نسلك أمماً ويعمر مدناً خرب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تخافي لأنك لا تخز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ن الجبال تزول والآكام تتزعزع أما إحساني فلا يزول عنك، وعهد سلامي لا يتزعزع قال راحمك الر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تها الذليلة المضطربة هأنذا أبني بالإثمد حجارتك وبالياقوت الأزرق أؤسس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جعل شرفك ياقوتاً وأبوابك حجارة بهرمانية وكل تخومك حجارة كريم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هذه الآيات في وصف مكة، وهي المراد بالعاقر؛ لأنها لم يظهر فيها نبي بعد إسماعيل عليه السلام كما قال الله في القرآ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تُنذِرَ قَوْمًا مَا أَتَاهُمْ مِنْ نَذِيرٍ مِنْ قَبْلِكَ لَعَلَّهُمْ يَهْتَدُ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سج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بخلاف أورشليم فقد ظهر فيها الأنبياء الكثيرو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يدل على أنها مكة أن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أن بني المستوحشة أكثر من بني ذات البع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بنو المستوحشة هم أولاد هاجر؛ لأنها كانت بمنزلة المطلقة المخرجة من البيت ساكنة في البر، ولذلك قال 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قال لها ملاك الر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ا أنت حبلى فتلدين ابناً وتدعين اسمه إسماعيل؛ لأن الرب قد سمع لمذلت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نه يكون إنساناً وحشياً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مراد ببني ذات البعل أولاد سارة زوجة إبراهيم عليه السلام، فخاطب الله مكة آمراً لها بالتسبيح والتهليل وإنشاد الشكر؛ لأجل أن كثيرين من أولاد هاجر صاروا أفضل من أولاد سارة، وبعث الله فيها محمداً أفضل الأنبياء والمرسلين وهو من أولاد إسماعيل، وحصل لمكة من التعظيم والتوسعة بواسطة هذا النبي ما لم يحصل لغيرها من المعابد في الدنيا، ويبقى هذا التعظيم لمكة إلى آخر الدنيا إن شاء الله كما في هذه البشار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تخافي لأنك لا تخز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حساني لا يزول عنك</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متدين إلى اليمين وإلى اليسار ويرث نسلك أمماً ويعمر مدناً خرب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ظاهر في مكة، فإن المسلمين انتشروا شرقاً وغرباً وورثوا الأمم وعمروا المد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سلاطين الإسلام سلفاً وخلفاً اجتهدوا اجتهاداً تاماً في بناء الكعبة والمسجد الحرام وتزيينهما وخدمتهما إلى يومنا هذا، والملايين من الناس يصلون إليها في كل سنة من كل فج عميق من أقاليم مختلفة وديار بعيد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شارة الثامن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 يوحنا المعمدان</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توبوا لأنه قد اقترب ملكوت السماوات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12</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17</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2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لما سمع يسوع أن يوحنا أُسْلِم انصرف إلى الجل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ذلك الزمان ابتدأ يسوع يكرز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بشِّ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وبوا لأنه قد اقترب ملكوت السماو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كان يسوع يطوف كل الجليل يُعلِّم في مجامعهم ويكرز ببشارة الملكوت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1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بيان الصلاة التي علمها عيسى عليه السلام تلاميذه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يأت ملكوتك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ما أرسل الحواريين للدعوة وصاهم بوصايا منها قوله</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فيما أنتم ذاهبون اكرزوا قائل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ه قد اقترب ملكوت السماوا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7</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يقولوا 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د اقترب منكم ملكوت الل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ملكوت السماوات المراد به طريقة النجاة التي ظهرت بشريعة محمد رسول الله صلى الله عليه وسلم، وهذا الملكوت لم يظهر في عهد عيسى ولا في عهد الحواريين، بل كل منهم بشَّر به وبيّن قرب مجيئ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يس المراد به طريقة النجاة التي ظهرت بشريعة عيسى عليه السلام، وإلا لمَا قالو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ملكوت السماوات قد اقترب</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لمَا علّم عيسى تلاميذه أن يقولوا في الصلا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يأت ملكوتك</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ما قاله علماء النصارى بأن المراد به شيوع الملة المسيحية في جميع العالم بعد نزول عيسى تأويل ضعيف خلاف الظاهر، وترده التمثيلات المنقولة عن عيسى عليه السلام، ف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3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يشبه ملكوت السماوات حبة خردل أخذها إنسان وزرعها في حق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3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2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يشبه ملكوت السماوات خميرة أخذتها امرأة وخبأتها في ثلاثة أكيال دقيق حتى اختمر الجميع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شبه ملكوت السماوات بحبة خردل وبخميرة، مما يدل على أنه شيء جديد</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ذا يرد هذا التأويل قول عيسى كما في إنجيل متّى في الباب الحادي والعشرين</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لذلك 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ملكوت الله يُنزع منكم ويعطى لأمة تعمل أثمار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هذا القول ظاهر جداً على أن المراد بملكوت السماوات طريقة النجاة نفسها لا شيوعها في جميع العالم كما يدَّعي النصارى تحريفاً لهذه البشارة العظيمة بمحمد صلى الله عليه وسل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تأمل ما 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31</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3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3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18</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دَّم لهم مثلاً آخر قائ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شبه ملكوت السماوات حبة خردل أخذها إنسان وزرعها في حق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ي أصغر جميع البزور ولكن متى نمت فهي أكبر البقول وتصير شجرة حتى إن طيور السماء تأتي وتتآوى في أغصانها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ملكوت السماوات هي شريعة محمد صلى الله عليه وسلم التي كانت في ابتداء الأمر بمنزلة حبة خردل لكنها لعمومها نمت في مدة قليلة وصارت شجرة عظيمة أحاطت شرقاً وغرباً، وقد ذكر الله في القرآن محمداً وأصحابه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ثَلُهُمْ فِي الإِنْجِيلِ كَزَرْعٍ أَخْرَجَ شَطْأَهُ فَآزَرَهُ فَاسْتَغْلَظَ فَاسْتَوَى عَلَى سُوقِ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فت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شارة التاسع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شبه ملكوت السماوات برجل استأجر عمالاً في الصبح واتفق معهم على دينار في اليوم، ثم خرج نحو الساعة الثالثة فاستأجر عمالاً آخرين، ثم خرج نحو الساعة السادسة والتاسعة وفعل كذلك، ثم نحو الساعة الحادية عشرة خرج ووجد آخرين فاستأجرهم، فلما كان المساء قال لوكي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دع العمال وأعطهم الأجرة مبتدئاً من الآخرين إلى الأولين، فأعطى أصحاب الساعة الحادية عشرة ديناراً ديناراً، فلما جاء الأولون ظنوا أنهم يأخذون أكثر فأخذوا هم أيضاً ديناراً ديناراً فتذمروا، و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آخرون عملوا ساعة واحدة وقد ساويتهم بن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 لأحد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ظلمتك أما اتفقت معي على دينا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خذ الذي لك واذهب فإني أريد أن أعطي هذا الأخير مثلك، أوَما يحل لي أن أفعل ما أريد بمال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كذا يكون الآخرون أولين والأولون آخرين؛ لأن كثيرين يدعون وقليلين ينتخبون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هذا المثل مذكور أيضاً في 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3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30</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الآخرون هم أمة محمد صلى الله عليه وسلم فهم يُقدَّمون في الأجر، فقد روى البخاري في صحيحه عن عبد الله بن عمر رضي الله عنهما أن النبي صلى الله عليه وسلم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ثَلكم ومَثَل أهل الكتابين كمثل رجل استأجر أجراء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يعمل لي من غدوة إلى نصف النهار على قيراط؟ فعملت اليهود، ثم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يعمل لي من نصف النهار إلى صلاة العصر على قيراط؟ فعملت النصارى، ثم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يعمل لي من العصر إلى أن تغيب الشمس على قيراطين؟ فأنتم 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غضبت اليهود والنصارى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لنا أكثر عملاً وأقل عطاء؟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 نقصتكم من حقكم؟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ذلك فضلي أوتيه من أشاء</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بشارة العاشر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 xml:space="preserve">في إنجيل يوحنا في آخر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15</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إن كنتم تحبونني فاحفظوا وصايا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نا أطلب من الآب فيعطيكم فارقليط آخر ليثبت معكم إلى الأبد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في إنجيل يوحنا</w:t>
      </w:r>
      <w:r>
        <w:rPr>
          <w:rFonts w:cs="Traditional Arabic" w:ascii="Traditional Arabic" w:hAnsi="Traditional Arabic"/>
          <w:color w:val="000000"/>
          <w:sz w:val="34"/>
          <w:szCs w:val="34"/>
          <w:rtl w:val="true"/>
        </w:rPr>
        <w:t>: (</w:t>
      </w:r>
      <w:r>
        <w:rPr>
          <w:rFonts w:cs="Traditional Arabic" w:ascii="Traditional Arabic" w:hAnsi="Traditional Arabic"/>
          <w:color w:val="000000"/>
          <w:sz w:val="34"/>
          <w:szCs w:val="34"/>
        </w:rPr>
        <w:t>14/26</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30</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الفارقليط روح القدس الذي يرسله الآب باسمي هو يعلمكم كل شيء وهو يذكركم كلما قلته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آن قد قلت لكم قبل أن يكون حتى إذا كان تؤمنوا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7</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12</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لكني 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ق إنه خير لكم أن أنطلق؛ لأني إن لم أنطلق لم يأتكم الفارقليط، فأما إن انطلقت أرسلته إلي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 لي كلاماً كثيرا أقوله لكم ولكنكم لستم تطيقون حمله الآ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ذا جاء روح الحق ذاك فهو يعلمكم جميع الحق؛ لأنه لا ينطق من عنده بل يتكلم بكل ما يسمع ويخبركم بما سيأتي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قد ورد اسم المبشَّر به في طبعات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2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23</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3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44</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فظ</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رقليط، وبارقليط، وروح الحق</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طب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2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26</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فظ</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عزّي، وروح الصدق</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طب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16</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شافع</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طبعة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86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70</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71</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76</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83</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85</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فظ</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عزي، وروح الحق</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طبعة دار المشرق ببيروت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82</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لمطبعة الكاثوليكية بلفظ</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ؤيد، وروح الحق</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تقدم أن أهل الكتاب سلفاً وخلفاً عادتهم أن يترجموا الأسماء غالباً، ومعلوم أن عيسى عليه السلام كان يتكلم باللسان العبراني لا اليوناني، وإنجيل يوحنا كتب باليونانية، فلا شك أن يوحنا ترجم اسم المبشر به باللغة اليونانية بحسب عادتهم، ثم مترجمو العربية عرّبوا اللفظ اليوناني بفارقليط، أو المعزي، أو المؤيد، أو روح الحق، أو روح الصدق، أو الشافع</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فظ</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رقليط معرّب من اللفظ اليوناني الأصل، ولفظ الأص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بيركلوطو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عناه قريب من معنى محمد وأحمد، وادعاء القسيسين أن لفظ الأص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باراكلي طو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معنى المعزي لا يضر، فإن التفاوت بين اللفظين يسير جداً، فتبدل بيركلوطوس بباراكلي طوس غير مستعبد، لكن نرجح أن اللفظ الأصل كا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بيركلوطو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معنى محمد أو أحمد؛ لأن الله أخبر في القرآن بأن عيسى بشر بمحمد صلى الله عليه وسلم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ص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بعد هذا ن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لفظ العبراني الذي قاله عيسى مفقود، واللفظ اليوناني الموجود ترجمته، فإن سلمنا للنصارى بأن اللفظ اليوناني كا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باراكلي طو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دَّعون فهذا لا ينافي الاستدلال أيضاً؛ لأن معناه المعزي أو الشافع، وهذا يصدق على محمد صلى الله عليه وسل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مما يدل على أن الفارقليط هو محمد صلى الله عليه وسلم أن 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6/8</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إذا جاء فهو يوبِّخ العالم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النبي محمد صلى الله عليه وسلم هو الذي وبخ العالم لاسيما اليهود على عدم إيمانهم بعيسى عليه السلام توبيخاً لا يشك فيه إلا معاند بحت</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ذه عشر بشارات بالنبي محمد صلى الله عليه وسلم منقولة من كتب العهد القديم والجديد المعتبرة عند النصارى، وأما البشارات التي توجد في كتب أخرى ليست معتبرة عندهم فنكتفي بذكر بشارة واحدة صريحة باسم محمد وهي في إنجيل برنابا، ويكفي أنه إنجيل كُتب قبل بعثة النبي محمد صلى الله عليه وسلم وفيه ذكر اسمه بلفظه والبشارة به، فما أعظمها من بشار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إنجيل برناب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20/1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لما كان الناس قد دعوني الله وابن الله على أني كنت بريئاً في العالم أراد الله أن يهزأ الناس بي في هذا العالم بموت يهوذا معتقدين أنني أنا الذي مت على الصليب لكيلا تهزأ الشياطين بي في يوم الدينون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يبقى هذا إلى أن يأتي </w:t>
      </w:r>
      <w:r>
        <w:rPr>
          <w:rFonts w:ascii="Traditional Arabic" w:hAnsi="Traditional Arabic" w:cs="Traditional Arabic"/>
          <w:b/>
          <w:b/>
          <w:bCs/>
          <w:color w:val="000000"/>
          <w:sz w:val="34"/>
          <w:sz w:val="34"/>
          <w:szCs w:val="34"/>
          <w:rtl w:val="true"/>
        </w:rPr>
        <w:t>محمد رسول الله</w:t>
      </w:r>
      <w:r>
        <w:rPr>
          <w:rFonts w:ascii="Traditional Arabic" w:hAnsi="Traditional Arabic" w:cs="Traditional Arabic"/>
          <w:color w:val="000000"/>
          <w:sz w:val="34"/>
          <w:sz w:val="34"/>
          <w:szCs w:val="34"/>
          <w:rtl w:val="true"/>
        </w:rPr>
        <w:t xml:space="preserve"> الذي متى جاء كشف هذا الخداع للذين يؤمنون بشريعة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بعد أن تكلم يسوع بهذ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ك لعادل أيها الرب إلهنا لأن لك وحدك الإكرام والمجد بدون نهاي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إنجيل برنابا أيض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2/13</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اعلم يا برنابا أنه لأجل هذا يجب عليّ التحفظ وسيبيعني أحد تلاميذي بثلاثين قطعة من نقو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عليه فإني على يقين مِن أن مَن يبيعني يُقتل باسم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 الله سيصعدني من الأرض وسيُغيِّر منظر الخائن حتى يظنه كل أحد إيا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ع ذلك فإنه لمّا يموت شر ميتة أمكث في ذلك العار زمناً طويلاً في العال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كن متى جاء </w:t>
      </w:r>
      <w:r>
        <w:rPr>
          <w:rFonts w:ascii="Traditional Arabic" w:hAnsi="Traditional Arabic" w:cs="Traditional Arabic"/>
          <w:b/>
          <w:b/>
          <w:bCs/>
          <w:color w:val="000000"/>
          <w:sz w:val="34"/>
          <w:sz w:val="34"/>
          <w:szCs w:val="34"/>
          <w:rtl w:val="true"/>
        </w:rPr>
        <w:t>محمد رسول الله</w:t>
      </w:r>
      <w:r>
        <w:rPr>
          <w:rFonts w:ascii="Traditional Arabic" w:hAnsi="Traditional Arabic" w:cs="Traditional Arabic"/>
          <w:color w:val="000000"/>
          <w:sz w:val="34"/>
          <w:sz w:val="34"/>
          <w:szCs w:val="34"/>
          <w:rtl w:val="true"/>
        </w:rPr>
        <w:t xml:space="preserve"> المقدس تزال عني هذه الوصم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جاء النص الصريح على اسم محمد صلى الله عليه وسلم في إنجيل برنابا في عشرة مواضع من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لا اعتبار لرد النصارى لهذا الإنجيل القديم، فإنه يوجد ذكره في القرن الثاني والثالث الميلادي قبل مولد النبي محمد صلى الله عليه وسلم بقرون، وفي عام </w:t>
      </w:r>
      <w:r>
        <w:rPr>
          <w:rFonts w:cs="Traditional Arabic" w:ascii="Traditional Arabic" w:hAnsi="Traditional Arabic"/>
          <w:color w:val="000000"/>
          <w:sz w:val="34"/>
          <w:szCs w:val="34"/>
        </w:rPr>
        <w:t>366</w:t>
      </w:r>
      <w:r>
        <w:rPr>
          <w:rFonts w:ascii="Traditional Arabic" w:hAnsi="Traditional Arabic" w:cs="Traditional Arabic"/>
          <w:color w:val="000000"/>
          <w:sz w:val="34"/>
          <w:sz w:val="34"/>
          <w:szCs w:val="34"/>
          <w:rtl w:val="true"/>
        </w:rPr>
        <w:t xml:space="preserve">م أمر البابا دماسس بعدم مطالعة إنجيل برنابا، وفي عام </w:t>
      </w:r>
      <w:r>
        <w:rPr>
          <w:rFonts w:cs="Traditional Arabic" w:ascii="Traditional Arabic" w:hAnsi="Traditional Arabic"/>
          <w:color w:val="000000"/>
          <w:sz w:val="34"/>
          <w:szCs w:val="34"/>
        </w:rPr>
        <w:t>382</w:t>
      </w:r>
      <w:r>
        <w:rPr>
          <w:rFonts w:ascii="Traditional Arabic" w:hAnsi="Traditional Arabic" w:cs="Traditional Arabic"/>
          <w:color w:val="000000"/>
          <w:sz w:val="34"/>
          <w:sz w:val="34"/>
          <w:szCs w:val="34"/>
          <w:rtl w:val="true"/>
        </w:rPr>
        <w:t xml:space="preserve">م صدر نفس القرار السابق من مجلس الكنائس الغربية، وفي عام </w:t>
      </w:r>
      <w:r>
        <w:rPr>
          <w:rFonts w:cs="Traditional Arabic" w:ascii="Traditional Arabic" w:hAnsi="Traditional Arabic"/>
          <w:color w:val="000000"/>
          <w:sz w:val="34"/>
          <w:szCs w:val="34"/>
        </w:rPr>
        <w:t>465</w:t>
      </w:r>
      <w:r>
        <w:rPr>
          <w:rFonts w:ascii="Traditional Arabic" w:hAnsi="Traditional Arabic" w:cs="Traditional Arabic"/>
          <w:color w:val="000000"/>
          <w:sz w:val="34"/>
          <w:sz w:val="34"/>
          <w:szCs w:val="34"/>
          <w:rtl w:val="true"/>
        </w:rPr>
        <w:t xml:space="preserve">م صدر مثله عن البابا أنوسنت، وفي عام </w:t>
      </w:r>
      <w:r>
        <w:rPr>
          <w:rFonts w:cs="Traditional Arabic" w:ascii="Traditional Arabic" w:hAnsi="Traditional Arabic"/>
          <w:color w:val="000000"/>
          <w:sz w:val="34"/>
          <w:szCs w:val="34"/>
        </w:rPr>
        <w:t>492</w:t>
      </w:r>
      <w:r>
        <w:rPr>
          <w:rFonts w:ascii="Traditional Arabic" w:hAnsi="Traditional Arabic" w:cs="Traditional Arabic"/>
          <w:color w:val="000000"/>
          <w:sz w:val="34"/>
          <w:sz w:val="34"/>
          <w:szCs w:val="34"/>
          <w:rtl w:val="true"/>
        </w:rPr>
        <w:t xml:space="preserve">م حرّم البابا جلاطيوس الأول مطالعة بعض الأناجيل، فكان منها إنجيل برنابا، وقد عُثِر على إنجيل برنابا في مكتبة </w:t>
      </w:r>
      <w:r>
        <w:rPr>
          <w:rFonts w:ascii="Traditional Arabic" w:hAnsi="Traditional Arabic" w:cs="Traditional Arabic"/>
          <w:color w:val="000000"/>
          <w:sz w:val="34"/>
          <w:sz w:val="34"/>
          <w:szCs w:val="34"/>
          <w:rtl w:val="true"/>
        </w:rPr>
        <w:t>بلاط فينا</w:t>
      </w:r>
      <w:r>
        <w:rPr>
          <w:rFonts w:ascii="Traditional Arabic" w:hAnsi="Traditional Arabic" w:cs="Traditional Arabic"/>
          <w:color w:val="000000"/>
          <w:sz w:val="34"/>
          <w:sz w:val="34"/>
          <w:szCs w:val="34"/>
          <w:rtl w:val="true"/>
        </w:rPr>
        <w:t xml:space="preserve"> باللغة الإيطالية، وتُرجم بعد ذلك إلى كثير من اللغات، وترجمه </w:t>
      </w:r>
      <w:r>
        <w:rPr>
          <w:rFonts w:ascii="Traditional Arabic" w:hAnsi="Traditional Arabic" w:cs="Traditional Arabic"/>
          <w:color w:val="000000"/>
          <w:sz w:val="34"/>
          <w:sz w:val="34"/>
          <w:szCs w:val="34"/>
          <w:rtl w:val="true"/>
        </w:rPr>
        <w:t xml:space="preserve">من اللغة الإنجليزية </w:t>
      </w:r>
      <w:r>
        <w:rPr>
          <w:rFonts w:ascii="Traditional Arabic" w:hAnsi="Traditional Arabic" w:cs="Traditional Arabic"/>
          <w:color w:val="000000"/>
          <w:sz w:val="34"/>
          <w:sz w:val="34"/>
          <w:szCs w:val="34"/>
          <w:rtl w:val="true"/>
        </w:rPr>
        <w:t xml:space="preserve">إلى اللغة العربية </w:t>
      </w:r>
      <w:r>
        <w:rPr>
          <w:rFonts w:ascii="Traditional Arabic" w:hAnsi="Traditional Arabic" w:cs="Traditional Arabic"/>
          <w:color w:val="000000"/>
          <w:sz w:val="34"/>
          <w:sz w:val="34"/>
          <w:szCs w:val="34"/>
          <w:rtl w:val="true"/>
        </w:rPr>
        <w:t>مترجم</w:t>
      </w:r>
      <w:r>
        <w:rPr>
          <w:rFonts w:ascii="Traditional Arabic" w:hAnsi="Traditional Arabic" w:cs="Traditional Arabic"/>
          <w:color w:val="000000"/>
          <w:sz w:val="34"/>
          <w:sz w:val="34"/>
          <w:szCs w:val="34"/>
          <w:rtl w:val="true"/>
        </w:rPr>
        <w:t xml:space="preserve"> نصراني، ويبعد كل البعد أن يكون أحد المسلمين حرّف هذا الإنجيل بعد بعثة النبي صلى الله عليه وسلم، فإن المسلمين لم يلتفتوا إلى الأناجيل الأربعة المشهورة فكيف يلتفتون إلى إنجيل برنابا الذي بقي حبيس بعض الكنائس </w:t>
      </w:r>
      <w:r>
        <w:rPr>
          <w:rFonts w:ascii="Traditional Arabic" w:hAnsi="Traditional Arabic" w:cs="Traditional Arabic"/>
          <w:color w:val="000000"/>
          <w:sz w:val="34"/>
          <w:sz w:val="34"/>
          <w:szCs w:val="34"/>
          <w:rtl w:val="true"/>
        </w:rPr>
        <w:t xml:space="preserve">الأوربية </w:t>
      </w:r>
      <w:r>
        <w:rPr>
          <w:rFonts w:ascii="Traditional Arabic" w:hAnsi="Traditional Arabic" w:cs="Traditional Arabic"/>
          <w:color w:val="000000"/>
          <w:sz w:val="34"/>
          <w:sz w:val="34"/>
          <w:szCs w:val="34"/>
          <w:rtl w:val="true"/>
        </w:rPr>
        <w:t>إلى أن قدَّر الله العثور عليه ونشر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هذه إحدى عشرة بشارة بالنبي محمد صلى الله عليه وسلم وفيها كفاية لقوم يتفكرون، قال الله في كتابه الحكيم عن محمد صلى الله عليه وسل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عرا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7</w:t>
      </w:r>
      <w:r>
        <w:rPr>
          <w:rFonts w:cs="Traditional Arabic" w:ascii="Traditional Arabic" w:hAnsi="Traditional Arabic"/>
          <w:color w:val="000000"/>
          <w:sz w:val="34"/>
          <w:szCs w:val="34"/>
          <w:rtl w:val="true"/>
        </w:rPr>
        <w:t>].</w:t>
      </w:r>
      <w:r>
        <w:br w:type="page"/>
      </w:r>
    </w:p>
    <w:p>
      <w:pPr>
        <w:pStyle w:val="22"/>
        <w:tabs>
          <w:tab w:val="clear" w:pos="720"/>
          <w:tab w:val="left" w:pos="988" w:leader="none"/>
        </w:tabs>
        <w:spacing w:lineRule="auto" w:line="240" w:before="0" w:after="0"/>
        <w:jc w:val="center"/>
        <w:rPr/>
      </w:pPr>
      <w:bookmarkStart w:id="43" w:name="__RefHeading___Toc345321407"/>
      <w:bookmarkEnd w:id="43"/>
      <w:r>
        <w:rPr>
          <w:rFonts w:cs="Traditional Arabic"/>
          <w:b/>
          <w:b/>
          <w:bCs/>
          <w:color w:val="000000"/>
          <w:sz w:val="34"/>
          <w:sz w:val="34"/>
          <w:szCs w:val="34"/>
          <w:rtl w:val="true"/>
        </w:rPr>
        <w:t>الفصل الثاني</w:t>
      </w:r>
      <w:r>
        <w:rPr>
          <w:rFonts w:cs="Traditional Arabic"/>
          <w:b/>
          <w:bCs/>
          <w:color w:val="000000"/>
          <w:sz w:val="34"/>
          <w:szCs w:val="34"/>
          <w:rtl w:val="true"/>
        </w:rPr>
        <w:br/>
      </w:r>
      <w:r>
        <w:rPr>
          <w:rFonts w:cs="Traditional Arabic"/>
          <w:b/>
          <w:b/>
          <w:bCs/>
          <w:color w:val="000000"/>
          <w:sz w:val="34"/>
          <w:sz w:val="34"/>
          <w:szCs w:val="34"/>
          <w:rtl w:val="true"/>
        </w:rPr>
        <w:t>رد شبهات القسيسين على النبي محمد صلى الله عليه وسلم</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نبياء معصومون عند المسلمين من كبائر الذنوب، وكذلك من صغائرها على الراجح عند علماء المسلمين، أما اليهود والنصارى فلا ينزهون الأنبياء من كبائر الذنوب، وكتبهم المحرفة مليئة بوصف أنبيائهم بأقبح الأوصاف، وبأقبح الأعمال، ومن ذلك</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2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نوحاً عليه السلام شرب الخمر فسكر وتعرّى داخل خبائه ورآه ابنه عاري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3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لوطا عليه السلام زنى بابنتيه</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في سفر الخرو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هارون عليه السلام عبد العجل</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في سفر صموئيل الث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داود عليه السلام زنى بامرأة متزوجة فحملت منه ثم قدّم زوجها في القتال ليُقتل وتزوجها بعده</w:t>
      </w:r>
      <w:r>
        <w:rPr>
          <w:rFonts w:cs="Traditional Arabic" w:ascii="Traditional Arabic" w:hAnsi="Traditional Arabic"/>
          <w:color w:val="000000"/>
          <w:sz w:val="34"/>
          <w:szCs w:val="34"/>
          <w:rtl w:val="true"/>
        </w:rPr>
        <w:t>.</w:t>
      </w:r>
    </w:p>
    <w:p>
      <w:pPr>
        <w:pStyle w:val="Normal"/>
        <w:widowControl w:val="false"/>
        <w:tabs>
          <w:tab w:val="clear" w:pos="720"/>
          <w:tab w:val="left" w:pos="708" w:leader="none"/>
          <w:tab w:val="left" w:pos="988" w:leader="none"/>
        </w:tabs>
        <w:ind w:left="0" w:right="0" w:firstLine="567"/>
        <w:jc w:val="both"/>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في سفر الملوك الأو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بي سليمان عليه السلام ارتد في آخر عمره وعبد الأصنام وبنى لها المعابد</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ه الذنوب المفتراة في التوراة يصدقونها ومع هذا لا تقدح عندهم في نبوة هؤلاء الأنبياء، أفلا يستحيون أن يعترضوا على محمد صلى الله عليه وسلم في بعض الأمور التي يفهمونها ذنوباً في زعمهم الفاسد وهي لا تقدح في النبوة أصلاً على أصولهم الفاسد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ع هذا يطيلون ألسنتهم إطالة فاحشة في حق محمد صلى الله عليه وسلم في أمور خفيفة يغالطون بها العوام، ويجعلون الخردلة جبلاً ليوقعوا الجهال في شبهاتهم الباطلة، وسنذكر شبهاتهم الباطلة والجواب عنها بما يزيل الاشتباه عند كل منصف فنقول</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أولى</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طعن الجهاد، وهو من أعظم المطاعن في زعمهم، ويقررونه في رسائلهم بتقريرات عجيبة مموهة منشؤها العناد الصرف، ويخلطون الحق بالباطل ليضلوا الخلق</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 عن هذه الشبه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يبغض الكفر والكفار ويجازيهم على كفرهم في الآخرة يقيناً، وكذلك يبغض العصيان، وقد يعاقب الكفار والعصاة في الدنيا قبل الآخرة كما أغرق الكفار في عهد نوح عليه السلام كما 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1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كما أغرق فرعون وجنده في عهد موسى عليه السلام كما في سفر الخرو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2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كما أهلك قرى قوم لوط عليه السلام بإمطار الحجارة من السماء وقلب المدينة كما في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23</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9</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يعاقب الله الكفار بجهاد الأنبياء ومتبعيهم، فالجهاد لا يختص بشريعة محمد صلى الله عليه وسلم كما لا يخفى على من طالع كتب العهدين، وله شواهد كثيرة نذكر بعضها</w:t>
      </w:r>
      <w:r>
        <w:rPr>
          <w:rFonts w:cs="Traditional Arabic" w:ascii="Traditional Arabic" w:hAnsi="Traditional Arabic"/>
          <w:color w:val="000000"/>
          <w:sz w:val="34"/>
          <w:szCs w:val="34"/>
          <w:rtl w:val="true"/>
        </w:rPr>
        <w:t xml:space="preserve">: </w:t>
      </w:r>
    </w:p>
    <w:p>
      <w:pPr>
        <w:pStyle w:val="Normal"/>
        <w:widowControl w:val="false"/>
        <w:numPr>
          <w:ilvl w:val="0"/>
          <w:numId w:val="15"/>
        </w:numPr>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في كتاب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1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إذا دنوت من القرية ادعهم أولاً بالصلح</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ن قبلت وفتحت لك الأبواب فكل الشعب الذي بها يخلص ويكونوا لك عبيداً يعطوك الجز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 لم ترد تعمل معك عهداً وتبتدي بالقتال معك فقاتلها أن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ذا سلَّمها الرب إلهك بيدك اقتل جميع ما بها من جنس الذكر بفم السي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دون النساء والأطفال والدواب وما كان في القرية غيرهم واقسم للعسكر الغنيمة بأسرها، وكُلْ من سلب أعدائك الذي يعطيك الرب إله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كذا فافعل بكل القرى البعيدة منك جداً وليست من هذه القرى التي ستأخذها ميراث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أما القرى التي تعطى أنت إياها فلا تستحيي منها نفساً ألبت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كن أهلكهم إهلاكاً كلهم بحد السيف الحيثي والأموري والكنعاني والفرزي والحوايي واليابوسي كما أوصاك الرب إلهك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هذا الشاهد يكفي في جوابهم عن تقريراتهم الواهية، وقد نقله علماء الإسلام سلفاً وخلفاً في مناظرة أهل الكتاب، لكنهم يسكتون عن الجواب عنه وكأنه ليس في التوراة التي بأيديه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أمثال هذا الشاهد في كتبهم كثيرة، انظر سفر الخرو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3/23</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سفر الخروج أيض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4/12</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1</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2</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أمل ما في سفر العدد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3/51</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52</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55</w:t>
      </w:r>
      <w:r>
        <w:rPr>
          <w:rFonts w:ascii="Traditional Arabic" w:hAnsi="Traditional Arabic" w:cs="Traditional Arabic"/>
          <w:color w:val="000000"/>
          <w:sz w:val="34"/>
          <w:sz w:val="34"/>
          <w:szCs w:val="34"/>
        </w:rPr>
        <w:t>،</w:t>
      </w:r>
      <w:r>
        <w:rPr>
          <w:rFonts w:cs="Traditional Arabic" w:ascii="Traditional Arabic" w:hAnsi="Traditional Arabic"/>
          <w:color w:val="000000"/>
          <w:sz w:val="34"/>
          <w:szCs w:val="34"/>
        </w:rPr>
        <w:t>5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ر بني إسرائيل وقل 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عبرتم الأردن وأنتم داخلون أرض كنع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أبيدوا كل سكان تلك الأرض واسحقوا مساجدهم واكسروا أصنامهم المنحوتة جميعها واعقروا مذابحها ك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إن أنتم لم تبيدوا سكان الأرض فالذين يبقون منهم يكونوا لكم كأوتاد في أعينكم وأرماح في أجنابكم ويشقون عليكم في الأرض التي تسكنون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ا كنت عزمت أني أفعل بهم سأفعله بكم </w:t>
      </w:r>
      <w:r>
        <w:rPr>
          <w:rFonts w:cs="Traditional Arabic" w:ascii="Traditional Arabic" w:hAnsi="Traditional Arabic"/>
          <w:color w:val="000000"/>
          <w:sz w:val="34"/>
          <w:szCs w:val="34"/>
          <w:rtl w:val="true"/>
        </w:rPr>
        <w:t>".</w:t>
      </w:r>
    </w:p>
    <w:p>
      <w:pPr>
        <w:pStyle w:val="Normal"/>
        <w:widowControl w:val="false"/>
        <w:numPr>
          <w:ilvl w:val="0"/>
          <w:numId w:val="15"/>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العدد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5/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موسى عليه الصلاة السلام أرسل اثني عشر ألفاً لمحاربة أهل مديان فانتصروا عليهم وقتلوا كل ذكر منهم وخمسة من ملوكهم وسبوا نساءهم وأولادهم ومواشيهم كلها، وأحرقوا القرى والمدائن بالنار، فلما رجعوا منتصرين ومعهم الأسرى من النساء والأطفال غضب موسى لعدم قتلهم النس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ثم أمرهم أن يقتلوا كل طفل ذكر وكل امرأة ثيبة وأبقوا الأبكار، ففعلوا ما أمرهم، وكانت الأبكار اثنين وثلاثين ألفاً، والغنيمة من الغنم ستمائة وخمسة وسبعين ألفاً، ومن البقر اثنين وسبعين ألفاً، ومن الحمير واحداً وستين ألفاً، وكان لكل مجاهد ما نهب من غير الدواب والإنسان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نحن ننزه موسى عليه الصلاة والسلام أن يأمر بقتل النساء والأطفال، ولكن نثبت لهم من كتبهم أن الجهاد لم يكن مختصاً بشريعة محمد صلى الله عليه وسلم، بل أُمِر به موسى عليه السلام الذي يؤمنون به</w:t>
      </w:r>
      <w:r>
        <w:rPr>
          <w:rFonts w:cs="Traditional Arabic" w:ascii="Traditional Arabic" w:hAnsi="Traditional Arabic"/>
          <w:color w:val="000000"/>
          <w:sz w:val="34"/>
          <w:szCs w:val="34"/>
          <w:rtl w:val="true"/>
        </w:rPr>
        <w:t>.</w:t>
      </w:r>
    </w:p>
    <w:p>
      <w:pPr>
        <w:pStyle w:val="Normal"/>
        <w:widowControl w:val="false"/>
        <w:numPr>
          <w:ilvl w:val="0"/>
          <w:numId w:val="15"/>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يشوع من الباب الأول إلى الباب الحادي عشر بيان حروب يوشع بن نون عليه السلام بعد موت موسى، ويتبين منها أنه قتل الملايين من المشركين، وف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قتل واحداً وثلاثين سلطاناً من الكفار وتسلط بنو إسرائيل على ممالكهم بعد أن أفنوا شعوبهم</w:t>
      </w:r>
      <w:r>
        <w:rPr>
          <w:rFonts w:cs="Traditional Arabic" w:ascii="Traditional Arabic" w:hAnsi="Traditional Arabic"/>
          <w:color w:val="000000"/>
          <w:sz w:val="34"/>
          <w:szCs w:val="34"/>
          <w:rtl w:val="true"/>
        </w:rPr>
        <w:t>.</w:t>
      </w:r>
    </w:p>
    <w:p>
      <w:pPr>
        <w:pStyle w:val="Normal"/>
        <w:widowControl w:val="false"/>
        <w:numPr>
          <w:ilvl w:val="0"/>
          <w:numId w:val="15"/>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سفر صموئيل الأو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7/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كان يخرب داود كل الأرض ولم يكن يبقي منهم رجلاً ولا امرأة، ويأخذ الغنم والبقر والحمير والجمال والأمتع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سفر صموئيل الث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2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جمع داود جميع الشعب وسار إلى رابه فحارب أهلها وفتح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شعب الذي كانوا فيها أخذهم ونشرهم بالمناشير، وكذلك صنع بجميع قرى بني عمون، ورجع داود وجميع الشعب إلى أورشليم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نحن ننزه داود عليه السلام أن يقتل النساء أو أن يقتل الكفار الأسرى بالمناشير، ولكن ننقل أمثال هذا من الكتاب المقدس عند أهل الكتاب لنكشف شبهة القسيسين على نبينا محمد صلى الله عليه وسلم في أمر الجهاد، فهذه النقول موجودة في كتبهم المقدسة ولا يجدون مثلها في سيرة نبينا محمد صلى الله عليه وسلم، ومع هذا يشنعون على النبي محمد صلى الله عليه وسلم في الجهاد وينسون ما في كتبهم من الأشياء الشنيعة التي لا تليق بالأنبياء عليهم الصلاة والسلام، أفلا يستحيون؟</w:t>
      </w:r>
      <w:r>
        <w:rPr>
          <w:rFonts w:cs="Traditional Arabic" w:ascii="Traditional Arabic" w:hAnsi="Traditional Arabic"/>
          <w:color w:val="000000"/>
          <w:sz w:val="34"/>
          <w:szCs w:val="34"/>
          <w:rtl w:val="true"/>
        </w:rPr>
        <w:t>!</w:t>
      </w:r>
    </w:p>
    <w:p>
      <w:pPr>
        <w:pStyle w:val="Normal"/>
        <w:widowControl w:val="false"/>
        <w:numPr>
          <w:ilvl w:val="0"/>
          <w:numId w:val="15"/>
        </w:numPr>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3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عيسى عليه السلام قال</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لا تظنوا أني جئت لأرسي سلاماً على الأرض، ما جئت لأرسي سلاماً، بل سيفاً، فإني جئت لأجعل الإنسان على خلاف مع أبيه، والبنت مع أمها، والكنة مع حماتها، وهكذا يصير أعداء الإنسان أهل بيته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ثبت بهذه النقول أن الجهاد كان مشروعا في شريعة موسى عليه الصلاة والسلام، ثم لم يشرع في شريعة عيسى عليه الصلاة والسلام وإن كان النقل الأخير يبين أن عيسى لو قدر على الجهاد لفعله؛ لأن الأحكام تختلف بحسب اختلاف المصالح والأزمنة والمكلفين كما أثبتنا ذلك في الباب الثالث من هذا الكتاب بالشواهد الكثيرة التي تثبت النسخ، وقد كان بنو إسرائيل غير مأمورين بالجهاد قبل خروجهم من مصر ثم أُمروا به بعد خروجهم، وعيسى عليه السلام بعد نزوله آخر الزمان يجاهد فيقتل الدجّال وعسكره كما هو مصرح به في رسالة بولس الثانية إلى أهل تسالونيك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8</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في سفر رؤيا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2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لا يجوز لمن يُصدِّق بالنبوة والوحي أن يعترض بالجهاد على شريعة أي نبي من الأنبياء، فجهاد الأنبياء رحمة لإخراج الناس من عبادة العباد إلى عبادة رب العباد، والجهاد أُمِر به المسلمون لحِكَم كثيرة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بق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6</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و نوع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هاد الدفع، وجهاد الطلب</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جهاد الدفع يكون لدفع عدوان الكافرين،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أُذِنَ لِلَّذِينَ يُقَاتَلُونَ بِأَنَّهُمْ ظُلِمُوا وَإِنَّ اللَّهَ عَلَى نَصْرِهِمْ لَقَدِ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ج</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9</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1</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جهاد الطلب يكون في حال قوة المسلمين لنشر الإسلام الذي رضيه الله لعباده، وإخراج الناس من عبادة العباد إلى عبادة رب العباد،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أَيُّهَا الَّذِينَ آمَنُوا قَاتِلُوا الَّذِينَ يَلُونَكُمْ مِنَ الْكُفَّارِ وَلْيَجِدُوا فِيكُمْ غِلْظَةً وَاعْلَمُوا أَنَّ اللَّهَ مَعَ الْمُتَّقِ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اتِلُوهُمْ يُعَذِّبْهُمُ اللَّهُ بِأَيْدِيكُمْ وَيُخْزِهِمْ وَيَنْصُرْكُمْ عَلَيْهِمْ وَيَشْفِ صُدُورَ قَوْمٍ مُؤْمِنِ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ذْهِبْ غَيْظَ قُلُوبِهِمْ وَيَتُوبُ اللَّهُ عَلَى مَنْ يَشَاءُ وَاللَّهُ عَلِيمٌ حَكِ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جهاد أمر الله به نبيه محمداً صلى الله عليه وسلم رحمة للعالمين، ليخرجهم من ظلمات الكفر إلى نور الإيمان، ولينذرهم من عذاب جهنم التي أعدها الله لأعدائه الكافرين، ويدعوهم إلى الجنة التي أعدها لعباده المؤمنين، وقد أمر الله رسوله بتبليغ ما أنزل إليه من القرآن، والدعوة إلى سبيل الله بالحكمة والموعظة الحسنة والمجادلة بالتي هي أحسن، ولكن الصراع حتمي بين الحق وأهله من جهة، والباطل وأهله من جهة أخرى، وهذه سُنَّة إلهية لا تتخلف، ووقائع التاريخ القديم والحديث تشهد على ذلك</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أمر الله رسوله بقتال الكافرين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لْ لِلَّذِينَ كَفَرُوا إِنْ يَنتَهُوا يُغْفَرْ لَهُمْ مَا قَدْ سَلَفَ وَإِنْ يَعُودُوا فَقَدْ مَضَتْ سُنَّةُ الأَوَّلِ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اتِلُوهُمْ حَتَّى لا تَكُونَ فِتْنَةٌ وَيَكُونَ الدِّينُ كُلُّهُ لِلَّهِ فَإِنِ انتَهَوْا فَإِنَّ اللَّهَ بِمَا يَعْمَلُونَ بَصِ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 تَوَلَّوْا فَاعْلَمُوا أَنَّ اللَّهَ مَوْلاكُمْ نِعْمَ الْمَوْلَى وَنِعْمَ النَّصِي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ف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8</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0</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أمر الله رسوله أن يقاتل الكافرين حتى لا تكون فتنة،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شرك وصد عن سبيل الله، ويكون الدين كله لله، فهذا هو المقصود من الجهاد، أن يدفع شرهم عن دين الله، وأن يُدعى الناس إلى دين الله الذي خلق الخلق له، حتى يكون هو العالي على سائر الأديا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امتثل النبي صلى الله عليه وسلم أمر ربه، فجاهد في الله حق جهاده، ولقد كان النبي صلى الله عليه وسلم أكبر قائد عسكري في الدنيا، وأعمقهم فراسة وتيقظاً، جامعاً بين الحزم والرحمة والحكمة، استطاع بقتاله الكفار أن يفرض الأمن ويبسط السلام ويطفئ نار الفتنة ويكسر شوكة الأعداء في صراع الإسلام والوثنية</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غيّر أغراض الحروب وأهدافها، فبينما كانت الحرب عبارة عن النهب والسلب، والقتل وهتك حرمات النساء، والقسوة بالضعفاء والأطفال، وإهلاك الحرث والنسل؛ إذ صارت الحرب في الإسلام جهاداً في تحقيق أهداف نبيلة وأغراض سامية وغايات محمودة، فقد صارت الحرب جهاداً في تخليص الناس من عبادة العباد إلى عبادة رب العباد، ليدخلوا في دين الإسلام الذي ارتضاه الله لعباده، وخلقهم ليقوموا به، فإذا أسلموا عرفوا أن قتال المسلمين لهم ما هو إلا علاج لأنفسهم المريضة لتسعد بدين الله، ودواء لقلوبهم الغافلة لتطمئن بذكر الله، ولولا الجهاد في سبيل الله لفسدت الأرض ببقاء الكفر والضلال والظلم والطغيان</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مقاصد الجهاد تخليص الإنسان من نظام الظلم إلى نظام العدل، وتطهير أرض الله من الإثم والعدوان، وبسط الأمن والسلام، ومراعاة الحقوق، وإعطاء كل ذي كل حق حقه، وأعظم ذلك أن يُعطى الخالق حقه فيُعبد وحده ولا يُشرك به شيئاً، فمن أبى أن يعطي الخالق حقه، بل وقاتل من يدعو الناس إلى إعطاء الخالق حقه، وصد الناس عن دين خالقهم وعبادته؛ فهو أظلم الناس، ومن الرحمة بالناس أن يُزال هذا الطاغوت الذي يحول بينهم وبين عبادة خالق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أمر الله رسوله بالغلظة على الكافرين المحاربين لدين الله، المانعين الناس عن توحيد الله ف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أَيُّهَا النَّبِيُّ جَاهِدِ الْكُفَّارَ وَالْمُنَافِقِينَ وَاغْلُظْ عَلَيْهِمْ وَمَأْوَاهُمْ جَهَنَّمُ وَبِئْسَ الْمَصِي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كم حصل من خير عظيم بالجهاد في سبيل الله، ومن أعظم ذلك أن دخل في دين الله من كان يصدهم الكفار المحاربون عن سبيل الله، وينفرونهم عن توحيد الله، من أولادهم ونسائهم ومَن وراءهم، بل وكم دخل في دين الله من الكفار المحاربين أنفسهم عندما جاء نصر الله، وسمعوا كلام الله، ورأوا أخلاق المجاهدين، فآمن بالله كثير منهم ونجوا من النار بفضل الله ثم بسبب الجهاد في سبيل الله</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جهاد نبي الرحمة عليه الصلاة والسلام لم يكن لأطماع دنيوية، ولا لمنافع مادية، وإنما هو لإعلاء كلمة الله، وإنقاذ الكافرين من عذاب ال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كان رسول الله صلى الله عليه وسلم إذا أمّر أميراً على جيش أوصاه بتقوى الله ومن معه من المسلمين خيراً ثم 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غزوا ولا تغلوا –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تأخذوا من الغنيمة قبل قسمت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تغدروا ولا تمثِّلوا –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لقتلى من الكفا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تقتلوا وليداً، وإذا لقيت عدوك من المشركين فادعهم إلى ثلاث خصال فأيتهن ما أجابوك فاقبل منهم وكف عنهم</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ه الخصال الثلاث هي</w:t>
      </w:r>
      <w:r>
        <w:rPr>
          <w:rFonts w:cs="Traditional Arabic" w:ascii="Traditional Arabic" w:hAnsi="Traditional Arabic"/>
          <w:color w:val="000000"/>
          <w:sz w:val="34"/>
          <w:szCs w:val="34"/>
          <w:rtl w:val="true"/>
        </w:rPr>
        <w:t>:</w:t>
      </w:r>
    </w:p>
    <w:p>
      <w:pPr>
        <w:pStyle w:val="Normal"/>
        <w:widowControl w:val="false"/>
        <w:numPr>
          <w:ilvl w:val="0"/>
          <w:numId w:val="2"/>
        </w:numPr>
        <w:tabs>
          <w:tab w:val="clear" w:pos="720"/>
          <w:tab w:val="left" w:pos="988" w:leader="none"/>
        </w:tabs>
        <w:ind w:left="0" w:right="0" w:firstLine="567"/>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إسلا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كونون مسلمين، لهم ما للمسلمين، وعليهم ما على المسلمين</w:t>
      </w:r>
      <w:r>
        <w:rPr>
          <w:rFonts w:cs="Traditional Arabic" w:ascii="Traditional Arabic" w:hAnsi="Traditional Arabic"/>
          <w:color w:val="000000"/>
          <w:sz w:val="34"/>
          <w:szCs w:val="34"/>
          <w:rtl w:val="true"/>
        </w:rPr>
        <w:t xml:space="preserve">. </w:t>
      </w:r>
    </w:p>
    <w:p>
      <w:pPr>
        <w:pStyle w:val="Normal"/>
        <w:widowControl w:val="false"/>
        <w:numPr>
          <w:ilvl w:val="0"/>
          <w:numId w:val="2"/>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جز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ي مال يدفعونه للمسلمين مع بقائهم على دينهم</w:t>
      </w:r>
      <w:r>
        <w:rPr>
          <w:rFonts w:cs="Traditional Arabic" w:ascii="Traditional Arabic" w:hAnsi="Traditional Arabic"/>
          <w:color w:val="000000"/>
          <w:sz w:val="34"/>
          <w:szCs w:val="34"/>
          <w:rtl w:val="true"/>
        </w:rPr>
        <w:t>.</w:t>
      </w:r>
    </w:p>
    <w:p>
      <w:pPr>
        <w:pStyle w:val="Normal"/>
        <w:widowControl w:val="false"/>
        <w:numPr>
          <w:ilvl w:val="0"/>
          <w:numId w:val="2"/>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ت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قاتلهم المسلمون إن استكبروا عن دين الله وأبوا أن يدفعوا الجز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نهى النبي صلى الله عليه وسلم عن قتل النساء والصبيان والأجراء الذين لا يعينون الكفار على قتال المسلمين</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8"/>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نهى النبي صلى الله عليه وسلم عن الغدر</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9"/>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نهى عن قتل الأسير الكافر إذا أسلم حتى ولو كان يغلب على الظن أنه أسلم خوفاً أن يُقتل</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0"/>
      </w:r>
      <w:r>
        <w:rPr>
          <w:rStyle w:val="FootnoteCharacters"/>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إذ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إله إلا الله حرم قتله، ويبقى أسيراً في أيدي المسلمين يرى فيه أمير الجيش رأيه، فما أعظم هذه الكلم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إله إلا الله، تحقن دم الكافر حتى ولو أضر بالمسلم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كان النبي صلى الله عليه وسلم في جهاده كثيراً ما يعفو عن الكافرين بعد القدرة عليهم كما في السنة السادسة من الهجرة عندما تسلل ثمانون من الكفار إلى معسكر المسلمين ليغدروا بهم فاعتقلهم المسلمون جميعاً ثم أطلق نبي الرحمة سراحهم وعفا عنهم</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1"/>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عندما فتح مكة في السنة الثامنة من الهجرة عفا عن كفار قريش مع قدرته عليهم، وهم الذين أخرجوه من مكة، وحاربوه وقتلوا أصحابه، وطالما ناصبوه العداء وهو في المدينة، ومع هذا عفا عنهم وكانوا ألفين، فما كان منهم إلا أن أسلموا كلهم عندما رأوا هذه الأخلاق العظيمة من نبي الرحمة صلى الله عليه وسلم</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2"/>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نهى النبي عليه الصلاة والسلام عن تعذيب الناس حتى ولو كانوا من الكفار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يعذِّب يوم القيامة الذين يعذبون الناس في الدنيا</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3"/>
      </w:r>
      <w:r>
        <w:rPr>
          <w:rStyle w:val="FootnoteCharacters"/>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عليه الصلاة والسلا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كتب الإحسان على كل شيء، فإذا قتلتم فأحسنوا القِتلة</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4"/>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من أحكام الجهاد في سبيل الله التي علمها النبي صلى الله عليه وسلم أمته أنه لا يقاتَل إلا الكفار المحاربون فقط كما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قَاتِلُوا فِي سَبِيلِ اللَّهِ الَّذِينَ يُقَاتِلُونَكُمْ وَلا تَعْتَدُوا إِنَّ اللَّهَ لا يُحِبُّ الْمُعْتَدِ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بق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0</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أما الكفار المستأمنون والمعاهدون والذميون فلا يُقاتلو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مستأمن هو الكافر الحربي الذي دخل دار الإسلام بأمان دون نية الاستيطان، والمعاهد هو من له عهد مع المسلمين إما بأمان من أي مسلم أو هدنة من حاكم، والذمي هو المعاهد الذي أعطي عهداً يأمن به على ماله وعرضه ودينه ويدفع الجز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لذين يقاتلهم المسلمون هم الكفار المحارِبون فقط الذين يصدون الناس عن سبيل الله، ويمنعون المسلمين من تبليغ دين الله، أما من عداهم من المعاهدين والمستأمنين والذميين فإنهم لا يقاتلون،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لَّا الَّذِينَ عَاهَدتُّمْ مِنَ الْمُشْرِكِينَ ثُمَّ لَمْ يَنقُصُوكُمْ شَيْئًا وَلَمْ يُظَاهِرُوا عَلَيْكُمْ أَحَدًا فَأَتِمُّوا إِلَيْهِمْ عَهْدَهُمْ إِلَى مُدَّتِهِمْ إِنَّ اللَّهَ يُحِبُّ الْمُتَّقِ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إِنْ أَحَدٌ مِنَ الْمُشْرِكِينَ اسْتَجَارَكَ فَأَجِرْهُ حَتَّى يَسْمَعَ كَلامَ اللَّهِ ثُمَّ أَبْلِغْهُ مَأْمَنَهُ ذَلِكَ بِأَنَّهُمْ قَوْمٌ لا يَعْلَمُ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متحن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لأصل في الكفار غير المحاربين أن يُعاملوا بالحسنى،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عنكبو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6</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دين الإسلام هو دين السماحة والرحمة، وهو يسع الناس كلهم،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إِكْرَاهَ فِي الدِّينِ قَدْ تَبَيَّنَ الرُّشْدُ مِنَ الغَ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بق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56</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عن أنس رضي الله عن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نبي صلى الله عليه وسل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تق دعوة المظلوم وإن كان كافراً</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5"/>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هذا الحديث الصحيح فيه التحذير من ظلم الكافر في نفسه أو ماله أو عرضه</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عن أبي ذر رضي الله عن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نبي صلى الله عليه وسل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كم ستفتحون مصر، فإذا فتحتموها فأحسنوا إلى أهلها، فإن لهم ذمة ورحما</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6"/>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عن عمر بن الحَمِق رضي الله عنه أن النبي صلى الله عليه وسلم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أمّن رجلاً على ذمة فقتله فأنا بريء من القاتل ولو كان المقتول كافراً</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7"/>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عن أبي بَكرة رضي الله عنه أن النبي صلى الله عليه وسلم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قتل نفساً معاهدة بغير حِلِّها حرم الله عليه الجنة أن يشم ريحها</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8"/>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عن العرباض بن سارية رضي الله عنه أن النبي صلى الله عليه وسلم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عز وجل لم يحل لكم أن تدخلوا بيوت أهل الكتاب إلا بإذن، ولا ضرب نسائهم، ولا أكل ثمارهم، إذا أعطوكم الذي عليهم</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9"/>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عن صفوان بن سليم عن عدة من أبناء الصحابة عن آبائهم رضي الله عنهم أن رسول الله صلى الله عليه وسلم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لا مَن ظلم معاهداً أو انتقصه أو كلفه فوق طاقته أو أخذ منه شيئاً بغير طيب نفس منه فأنا حجيجه يوم القيامة</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0"/>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هذا الحديث كان مشهورا جداً بين الصحابة والتابعين فقد رواه ثلاثون راوياً من أبناء الصحابة عن آبائهم كما في رواية البيهقي</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1"/>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بهذا الجواب يتبين أن الجهاد في سبيل الله ليس مطعناً في النبي عليه الصلاة والسلام، بل هو قتال بأمر الله لمن لم يعبد الله، جزاءً على ظلمه حيث لم يعبد ربه الذي خلقه لعبادته كما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ا خَلَقْتُ الْجِنَّ وَالإِنسَ إِلَّا لِيَعْبُدُ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ذاريا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6</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من أبى أن يعبد الله الذي خلقه، ولم يؤمن برسوله الذي أرسله، ولم يُصدِّق بكتابه الذي أنزله؛ فإنه في الآخرة من الخاسرين، ويجب أن يكون في الدنيا من الأذلين،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إِنَّ الَّذِينَ يُحَادُّونَ اللَّهَ وَرَسُولَهُ أُوْلَئِكَ فِي الأَذَلِّ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بَ اللَّهُ لَأَغْلِبَنَّ أَنَا وَرُسُلِي إِنَّ اللَّهَ قَوِيٌّ عَزِيزٌ</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جادل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جب على المخلوق أن يؤدي حق الله كما يجب عليه أن يؤدي حق عباد الله، فكما تجب عليه طاعة والديه وطاعة مديره وطاعة أميره فكذلك يجب عليه طاعة خالقه سبحانه، وكما يستحق الإنسان العقوبة على ترك طاعة والديه أو مديره أو أميره فكذلك من بابٍ أولى يستحق العقوبة في الدنيا والآخرة على ترك طاعة خالقه جل جلاله،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اتِلُوهُمْ يُعَذِّبْهُمُ اللَّهُ بِأَيْدِيكُمْ وَيُخْزِهِمْ وَيَنْصُرْكُمْ عَلَيْهِمْ وَيَشْفِ صُدُورَ قَوْمٍ مُؤْمِنِ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ذْهِبْ غَيْظَ قُلُوبِهِمْ وَيَتُوبُ اللَّهُ عَلَى مَنْ يَشَاءُ وَاللَّهُ عَلِيمٌ حَكِ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5</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هدف الجهاد هو إعلاء كلمة الله وإظهار دين الله، ولهذا فالإسلام لا يبيح القتال لغايات عدوانية، أو مقاصد مادية، أو لسيادة عنصر على عُنصر، أو شعب على شعب، أو توسيع رقعة مملكة أو مكاسب اقتصادية أو أسواق تجارية مما تتخذه الدول القوية قديماً وحديثاً وسيلة لإشعال الحروب، فغاية الجهاد في الإسلام مبادئ كريمة يعم نفعها الناس جميعاً في الدنيا والآخر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ثاني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خذ النبي صلى الله عليه وسلم للغنائم والجزية من الكفار</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 عن هذه الشبه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غنائم أمر طبيعي في الحروب القديمة والحديثة، فالمنتصر يأخذ ما وجد من غنائم المنهزم، ولكن الشأن في مشروعية ذلك القتال، هل هو بحق أو أنه بغي وعدوان؟</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ما أذن الله للمسلمين في قتال أعدائه فقد أحل لهم الغنائم التي يأخذونها منهم عند قتالهم،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كُلُوا مِمَّا غَنِمْتُمْ حَلالًا طَيِّبًا وَاتَّقُوا اللَّهَ إِنَّ اللَّهَ غَفُورٌ رَحِ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ف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الغنائم التي يستولي عليها المجاهدون ليست كلها لهم، فقد جعل الله فيها حظاً لغيرهم ف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عْلَمُوا أَنَّمَا غَنِمْتُمْ مِنْ شَيْءٍ فَأَنَّ لِلَّهِ خُمُسَهُ وَلِلرَّسُولِ وَلِذِي الْقُرْبَى وَالْيَتَامَى وَالْمَسَاكِينِ وَابْنِ السَّبِي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ف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1</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أربعة أخماس الغنيمة للغانمين، وخُمس الغنيمة يُصرف في مصالح المسلمين، ولقرابة النبي عليه الصلاة والسلام ولليتامى وللمساكين وابن السبيل</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رابة النبي عليه الصلاة والسلام يُعطَون من خمس الغنيمة إكراماً لهم ولأنهم لا تحل لهم الزكاة التي تصرف لغيرهم من الفقراء ويُمنعون منها، فإن الزكاة لا تحل للنبي ولا لأهل بيت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غنائم إنما تحل من الكفار المحاربين لدين الله، وهم إذا انتصروا على المسلمين يأخذون الغنائم التي يقدرون عليها، فكيف لا يأخذ المسلمون الغنائم إذا انتصروا علي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ما الكفار المسالمون فلا يحل قتالهم أصلاً، ولكن تؤخذ منهم الجزية وهي جزء من المال يؤخذ منهم كل سنة مقابل حماية المسلمين لهم وإقرارهم في بلادهم آمن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تبين أن الله أمر المسلمين أن يقاتلوا أعداءه الذين كفروا به، وأعرضوا عن دينه الذي ارتضاه لعباده، وكذبوا رسوله وكتابه وصدوا الناس عن اتباع سبيله، فإن لم يقاتِلوا المسلمين، وخلّوا بينهم وبين الدعوة إلى دين الله، فإن المسلمين لا يقاتلونهم، ولا يُكرِهونهم على الدخول في الإسلام، ولكن عليهم أن يدفعوا جزية تقابل ما يدفعه المسلمون من زكاة، ولهم أن يعيشوا في ظل دولة المسلمين آمنين في حياتهم، ولكن لهم الويل من الله بعد موتهم، حيث كفروا بالله ربهم، واستكبروا عن قبول دين خالق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هذا والجزية تدعوهم إلى أن يفكروا في الدخول في الإسلام ليرفعوا عن أنفسهم هذه الذلة بدفع الجزية، وفي الإسلام عزهم في الدنيا والآخرة، فدفع الجزية فيه حِكَم عظيمة ومصالح عديدة</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جزية لا تكون إلا على من يطيق القتال، فلا جزية على صبي ولا على امرأة ولا على فقير يعجز عنها، وهذا من عدل الإسلام ورحمته بالمخالفين</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ثالث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باحة الرق والتسري</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أصل في الإنسان الحرية، والرق أمر طارئ، وهو نظام قديم قِدَم المظالم والاستعباد، وكان الاسترقاق من عقوبات السرقة عند العبرانيين، وفي الحضارات القديمة كان الرق عماد نظام الإنتاج والاستغلال، وفي بعض الحضارات كالفرعونية والفارسية كان النظام الطبقي يحول دون تحرير الأرقاء، وفي الحضارة الرومانية كان السادة هم الأقلية الرومانية، وكانت الأغلبية في الإمبراطورية أرقاء أو في حكم الأرقاء</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عندما ظهر الإسلام كانت للمظالم الاجتماعية والتمييز العرقي والطبقي منابع وروافد عديدة تزيد كل يوم في الأرقاء مثل</w:t>
      </w:r>
      <w:r>
        <w:rPr>
          <w:rFonts w:cs="Traditional Arabic" w:ascii="Traditional Arabic" w:hAnsi="Traditional Arabic"/>
          <w:color w:val="000000"/>
          <w:sz w:val="34"/>
          <w:szCs w:val="34"/>
          <w:rtl w:val="true"/>
        </w:rPr>
        <w:t xml:space="preserve">: </w:t>
      </w:r>
    </w:p>
    <w:p>
      <w:pPr>
        <w:pStyle w:val="Normal"/>
        <w:widowControl w:val="false"/>
        <w:numPr>
          <w:ilvl w:val="0"/>
          <w:numId w:val="25"/>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رب، فالأسرى يتحولون إلى أرقاء، والنساء يتحولن إلى سبايا وإماء</w:t>
      </w:r>
      <w:r>
        <w:rPr>
          <w:rFonts w:cs="Traditional Arabic" w:ascii="Traditional Arabic" w:hAnsi="Traditional Arabic"/>
          <w:color w:val="000000"/>
          <w:sz w:val="34"/>
          <w:szCs w:val="34"/>
          <w:rtl w:val="true"/>
        </w:rPr>
        <w:t>.</w:t>
      </w:r>
    </w:p>
    <w:p>
      <w:pPr>
        <w:pStyle w:val="Normal"/>
        <w:widowControl w:val="false"/>
        <w:numPr>
          <w:ilvl w:val="0"/>
          <w:numId w:val="25"/>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خطف للأحرار وبيعهم ظلما</w:t>
      </w:r>
      <w:r>
        <w:rPr>
          <w:rFonts w:cs="Traditional Arabic" w:ascii="Traditional Arabic" w:hAnsi="Traditional Arabic"/>
          <w:color w:val="000000"/>
          <w:sz w:val="34"/>
          <w:szCs w:val="34"/>
          <w:rtl w:val="true"/>
        </w:rPr>
        <w:t>.</w:t>
      </w:r>
    </w:p>
    <w:p>
      <w:pPr>
        <w:pStyle w:val="Normal"/>
        <w:widowControl w:val="false"/>
        <w:numPr>
          <w:ilvl w:val="0"/>
          <w:numId w:val="25"/>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نسل المولود من الأرقاء يكون رقيق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مام هذا الواقع اتخذ الإسلام طريق الإصلاح في قضية الرق، فحرم الإسلام كل أسباب الرق المحرمة التي بغير حق كالخطف وبيع الأحرار، وفتح أمام الأسرى باب العتق والحر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إِمَّا مَنًّا بَعْدُ وَإِمَّا فِدَاءً</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حمد</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سعى الإسلام إلى تحرير العبيد، فحبب إلى المسلمين عتق الأرقاء تطوعاً، كما جعل الإسلام عتق الأرقاء كفارة كثيرة من الذنوب والخطايا ككفارة قتل الخطأ وكفارة اليمين والظهار وغير ذلك، وجعل للدولة مدخلاً في تحرير الأرقاء، حيث جعل من مصارف الزكاة تحرير الرقاب، وجعل الحرية هي الأصل التي يولد عليها الناس، فمجهولو الحال يكونون أحراراً كاللقطاء</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شرع الله للرقيق شراء أنفسهم بنظام المكاتبة،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ذِينَ يَبْتَغُونَ الْكِتَابَ مِمَّا مَلَكَتْ أَيْمَانُكُمْ فَكَاتِبُوهُمْ إِنْ عَلِمْتُمْ فِيهِمْ خَيْرًا وَآتُوهُمْ مِنْ مَالِ اللَّهِ الَّذِي آتَاكُ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و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ذا باب عظيم جداً للحرية فتحه الإسلام على مصراعيه، فكل رقيق من عبد أو أمة يحب أن يحرر نفسه، فإن الله أمر سيده أن يجيبه إلى طلبه إن علم منه خيراً، بل وأمر سيده أن يؤتيه من مال الله الذي آتاه، فأي تسهيل لتحرير العبيد بعد هذا التسهيل؟</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سبق الإسلام الحضارة الغربية الحديثة التي تزعمت في العصر الحديث الدعوة إلى تحرير الأرقاء، بعد أن استعبد المستعمرون الأسبان والبرتغال والإنجليز والفرنسيون سكان أمريكا الأصليين، ومارسوا أكبر أعمال القرصنة والخطف في تاريخ البشرية، حيث استعبدوا أكثر من أربعين مليوناً من زنوج أفريقيا، وسلسلوهم بالحديد، وشحنوهم في سفن الحيوانات؛ لتقوم على دمائهم وعظامهم المزارع والمصانع والمناجم، ولا يزال أحفادهم يعانون من التفرقة العنصرية في الغرب إلى الآن كما هو معلوم</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عندما سعت أوربا في القرن التاسع عشر إلى إلغاء الرق وتحريم تجارته؛ كانت دوافعها في أغلبها مادية، وفي ذلك القرن الذي دعت فيه أوربا لتحرير الرقيق استعمرت العالم، فاسترقت بهذا الاستعمار الأمم والشعوب استرقاقاً جديداً، ولا تزال الإنسانية تعاني منه حتى الآن</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ا ما يتعلق بالرق، وأما التسري فهو اتخاذ مالك الأمة منها سرية يعاشرها معاشرة الأزواج، ولم يكن الرق والتسري تشريعاً إسلامياً مبتكراً، وإنما كان موروثاً اجتماعياً واقتصادياً إنسانياً، ذاع وشاع في كل الحضارات عبر التاريخ، وكان التسري فرعاً من فروع الرق</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في المأثورات التاريخية أن إبراهيم عليه السلام تسرى بهاجر المصرية أم إسماعيل عليه السلام، وأن نبي الله سليمان تسرى بثلاثمائة سرية، وهذا لا ينكره أهل الكتاب لأنه في كتبهم المقدسة، انظر سفر التكو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1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سفر الملوك الأو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3</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ما شاع التسري عند العرب والعجم قبل الإسلام، فقد مارسه بعد الإسلام المسلمون وغير المسلم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قد وضع الإسلام للتسري ضوابط شرعية، وجعل الغرض من التسري ليس مجرد إشباع غرائز الرجل، وإنما أيضاً الارتفاع بالأمة إلى ما يقرب كثيراً من رتبة الزوجة الحرة، ومن المقاصد الشرعية من التسري تحقيق الإحصان والتعفف للرجل والمرأة وثبوت النسب لأولاده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بل جعل الإسلام من نظام التسري سبيلاً عظيماً لتحقيق مزيد من الحرية للأرقاء، فأولاد السرية يولدون أحراراً، وبمجرد أن تلد ترتفع إلى مرتب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م ولد</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ثم تصبح كاملة الحرية بعد وفاة والد أولادها الذي تسرَّى ب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رابع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شروط النبوة ظهور المعجزات على يد من يدعيها، ولم تظهر معجزة على يد محمد صلى الله عليه وسلم كما قال الله في القرآ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أَقْسَمُوا بِاللَّهِ جَهْدَ أَيْمَانِهِمْ لَئِنْ جَاءَتْهُمْ آيَةٌ لَيُؤْمِنُنَّ بِهَا قُلْ إِنَّمَا الآيَاتُ عِنْدَ اللَّهِ وَمَا يُشْعِرُكُمْ أَنَّهَا إِذَا جَاءَتْ لا يُؤْمِنُ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عا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قَالُوا لَنْ نُؤْمِنَ لَكَ حَتَّى تَفْجُرَ لَنَا مِنَ الأَرْضِ يَنْبُوعً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وْ تَكُونَ لَكَ جَنَّةٌ مِنْ نَخِيلٍ وَعِنَبٍ فَتُفَجِّرَ الأَنهَارَ خِلالَهَا تَفْجِيرً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وْ تُسْقِطَ السَّمَاءَ كَمَا زَعَمْتَ عَلَيْنَا كِسَفًا أَوْ تَأْتِيَ بِاللَّهِ وَالْمَلائِكَةِ قَبِي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وْ يَكُونَ لَكَ بَيْتٌ مِنْ زُخْرُفٍ أَوْ تَرْقَى فِي السَّمَاءِ وَلَنْ نُؤْمِنَ لِرُقِيِّكَ حَتَّى تُنَزِّلَ عَلَيْنَا كِتَابًا نَقْرَؤُه قُلْ سُبْحَانَ رَبِّي هَلْ كُنتُ إِلَّا بَشَرًا رَسُولً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إسر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3</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هذه الشبهة فيها مغالطات كثيرة، فصدور المعجزة ليس من شروط النبوة كما هو مقرر في الإنجيل، ففي 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4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أتى إليه كثيرون و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يوحنا لم يفعل آية واحد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مع ذلك فإن يوحنا نبي عندهم كما 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2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يوحنا عند الجميع نبي</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وحنا لم تصدر عنه معجزة من المعجزات مع أن نبوته مسلَّمة عند النصارى</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أما قو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محمداً صلى الله عليه وسلم لم تظهر معجزة على يده فهذا مكابرة، وقد ذكرنا في الفصل الثالث من الباب السادس كثيراً من معجزاته، بل هو أكثر الأنبياء معجزة</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أما استدلالهم بالقرآن على أنه لم يُظهِر معجزة فغلط، فالمقصود بتلك الآيات نفي المعجزة المقترحة، ولا يلزم من هذا النفي نفي المعجزات مطلقاً، ولا يلزم على الأنبياء أن يظهروا معجزة كلما طلبها المنكرون لنبوتهم، بل هم غالباً لا يُظهرون معجزة لأولئك المنكرين إذا طلبوها عناداً أو امتحاناً أو استهزاءً، والدليل على هذا نذكره من الإنجيل، ففي إنجيل مرقس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خرج الفريسيون وابتدأوا يحاورونه طالبين منه آية من السماء لكي يجربو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تنهد بروحه 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ذا يطلب هذا الجيل آية؟ الحق أقول لك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ن يُعطى هذا الجيل آية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ورد مثله 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3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نجيل لوق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1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نجيل يوحن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30</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 xml:space="preserve">و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3</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تقدم إليه المجرِّب و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كنت ابن الله فقل أن تصير هذه الحجارة خبز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أجاب 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كتوب ليس بالخبز وحده يحيا الإنسان بل بكل كلمة تخرج من فم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أخذه إبليس إلى المدينة المقدسة وأوقفه على جناح الهيك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كنت ابن الله فاطرح نفسك إلى أسفل؛ لأنه مكتوب أنه يوصي ملائكته بك فعلى أياديهم يحملونك لكي لا تصدم بحجرٍ رج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له يسوع</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كتوب أيض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تجرِّب الرب إلهك </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بهذا الجواب تتهافت هذه الشبهة كغيرها من شبهات المبطل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شبهة الخامس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محمداً صلى الله عليه وسل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ان مذنباً، وكل مذنب لا يصح أن يكون شافعاً للمذنبين يوم القيامة، فقد أمره الله في القرآن أن يستغفر لذنبه، وأخبر أنه غفر ذنوبه، وفي الأحاديث أنه كان يستغفر من ذنوب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جواب عن هذه الشبهة أن نقول</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تقدم في أول الفصل الثاني من الباب السادس أن الأنبياء معصومون من كبائر الذنوب وصغائرها، وأن اليهود والنصارى لا ينزهون الأنبياء عن كبائر الذنوب والفواحش، وذكرنا شواهده بما نستحي أن نعيد ذكره هنا؛ لأنه كذب على الأنبياء وافتراء، ولكنهم يصدقونها في حق الأنبياء ومع ذلك لم تقدح في نبوة أنبيائهم، وهذا الجواب المجمل يكفي لإسكاتهم ولكننا نبين الجواب بالتفصيل فنقول</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فعال الأنبياء وأقوالهم كثيراً ما تكون لتعليم الأمة لتقتدي بهم، وفي إنجيل متّ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1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صلاة التي علَّمها عيسى عليه الصلاة والسلام تلاميذه هكذا</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واغفر لنا ذنوبنا كما نغفر نحن أيضاً للمذنبين إلينا ولا تدخلنا في تجربة لكن نجنا من الشرير </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ظاهر أن عيسى عليه السلام كان يصلي تلك الصلاة التي علَّمها تلاميذه، والعصمة من الذنوب وإن لم تكن من شروط النبوة عند النصارى إلا أنهم يثبتونها لعيسى لكونهم يزعمون أنه إلههم، فجوابهم عن استغفار عيسى هو جوابنا عن استغفار نبينا محمد صلى الله عليه وسلم، وكلاهما معصوم عندنا وعند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فإن عجزوا عن الجواب فنقول 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لفظ الذنب إذا استُعمل في حق الأنبياء يكون بمعنى خلاف الأولى، فقد يقصد النبي المعصوم عبادة أو أمراً مباحاً ويقع بلا تعمد في زلة لمجاورة هذه العبادة أو الأمر المباح بهذه الزلة، وهي تكون خلاف الأولى، وحاشا الأنبياء أن يتعمدوا معصية الله، فهم الذين اصطفاهم الله من بين خلقه لهدايتهم، وما يُذكر من ذنوب لهم فهي إما افتراء عليهم أو وقعت قبل نبوتهم كمعصية آدم بأكله من الشجرة، ومعصية موسى بقتله القبطي مع كونه لم يتعمد قتله بل أراد أن يُخلِّص الإسرائيلي من القبطي حين استغاثه، فوكزه موسى فقضى عليه، ومن كمال عبادة الأنبياء لله وخشيتهم منه أن يستغفروا من ذنوبهم التي وقعت لهم قبل إكرام الله لهم بالنبوة، وقد يكون الذنب منهم بتأويل ككذبات إبراهيم الثلاث عندما كسر أصنام قومه وترك كبيرها فلما سألو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عَلَهُ كَبِيرُهُمْ هَذَا فَاسْأَلُوهُمْ إِنْ كَانُوا يَنطِقُ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بي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وله لقومه عندما أرادوا الذهاب إلى عيد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ي سَقِ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صافا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9</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وله عن زوجته سا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ا أختي؛ خوفاً على نفسه من الجبّار، ونحو ذلك مما يكون النبي عليه الصلاة والسلام فيه معذوراً، ومع هذا يستغفر ربه من ذلك</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دعاء بالمغفرة كما يكون لتعليم الأمة، وكما يكون للذنوب التي هي خلاف الأولى، قد يكون كذلك لمحض التعبد لله كما في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رَبَّنَا وَآتِنَا مَا وَعَدْتَنَا عَلَى رُسُلِكَ</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94</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إن الله سيؤتي المؤمنين ما وعدهم على ألسنة رسله ولابد، ومع ذلك طلبوه من الله، وكقوله تعالى مُعلِّماً نبيه أن 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رَبِّ احْكُمْ </w:t>
      </w:r>
      <w:r>
        <w:rPr>
          <w:rFonts w:ascii="Traditional Arabic" w:hAnsi="Traditional Arabic" w:cs="Traditional Arabic"/>
          <w:color w:val="000000"/>
          <w:sz w:val="34"/>
          <w:sz w:val="34"/>
          <w:szCs w:val="34"/>
        </w:rPr>
        <w:t>‎</w:t>
      </w:r>
      <w:r>
        <w:rPr>
          <w:rFonts w:ascii="Traditional Arabic" w:hAnsi="Traditional Arabic" w:cs="Traditional Arabic"/>
          <w:color w:val="000000"/>
          <w:sz w:val="34"/>
          <w:sz w:val="34"/>
          <w:szCs w:val="34"/>
          <w:rtl w:val="true"/>
        </w:rPr>
        <w:t>بِالْحَقِّ</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نبي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مع أنه يعلم أنه لا يحكم إلا بالحق</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بعض العل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استغفار هو طلب الغفران، والغفران هو الستر على القبيح، وهذا الستر نوعا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لعصمة منه، وعليه يحمل استغفار النبي صلى الله عليه وسلم، وإخبار الله بأنه قد غفر له بمعنى عصم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لستر بعد الوجود، وهذا هو المطلوب من استغفار المؤمنين</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النبي صلى الله عليه وسلم لما كان أرفع الخلق عند الله درجة، وأتمهم معرفة بربه، كان يُقبِل على ربه بجميع قلبه ويرى أن شغله بما سواه – وإن كان ضرور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قصاً فيما يجب عليه لربه، فكان يستغفر الله من ذلك طلباً للمقام الأعلى كما قال عليه الصلاة والسلا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ه لَيَغان على قلبي فأستغفر الله في اليوم مائة مر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كان النبي صلى الله عليه وسلم إذا خرج من الخلاء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غفرانك</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بعض العل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ب استغفاره بعد خروجه من الخلاء أنه لم يذكر الله حال قضاء حاجته، فعدَّ ذلك نقصاً فعندما خرج استغفر لذنب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ستغفر الله لتقصيره في شكر نعمة الله عليه بتسهيل قضاء حاجت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إن قو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مذنب لا يكون شفيعاً للمذنبين يوم القيامة لا دليل عليه، بل التائب من الذنب كمن لا ذنب له كما أخبر بذلك نبينا نبي التوبة صلى الله عليه وسل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b/>
          <w:b/>
          <w:bCs/>
          <w:color w:val="000000"/>
          <w:sz w:val="34"/>
          <w:sz w:val="34"/>
          <w:szCs w:val="34"/>
          <w:rtl w:val="true"/>
        </w:rPr>
        <w:t>الشبهة السادسة والأخير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طعنهم في رسول الله بسبب زوجاته أمهات المؤمنين رضي الله عنهن،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مسلمين لا يجوز لهم أزيد من أربع زوجات، ومحمد صلى الله عليه وسلم تزوج تسعاً</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مسلمون يجب عليهم العدل بين زوجاتهم، وأظهر حكم الله في حقه أن هذا العدل ليس واجباً عليه</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ا دخل بيت زيد بن حارثة فرأى زوجته زينب بنت جحش فوقعت في نفسه، فطلقها زيد فتزوجها النبي محمد، وأظهر أن الله أجاز له أن يتزوج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جامع أمته مارية القبطية في بيت زوجته حفصة في نوبتها فغضبت حفصة؛ فحرَّم محمد صلى الله عليه وسلم مارية على نفسه إرضاء لزوجته، ثم لم يقدر أن يبقى على هذا التحريم فأظهر أن الله أجازه لإبطال اليمين بأداء الكفار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يُجوِّز في حق المسلمين إن مات أحد منهم أن يتزوج الآخر زوجته بعد انقضاء عدتها، وأظهر حكم الله في حقه أنه لا يجوز لأحد أن يتزوج زوجة من زوجاته بعد ممات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ه الوجوه الخمسة في الشبهة الأخيرة هي منتهى جهدهم في الطعن في النبي صلى الله عليه وسلم باعتبار النساء، وتوجد هذه الوجوه في أكثر رسائلهم التي يطعنون فيها في دين الإسلام والنبي محمد صلى الله عليه وسل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جواب عن هذه الشبهة يظهر بأمور</w:t>
      </w:r>
      <w:r>
        <w:rPr>
          <w:rFonts w:cs="Traditional Arabic" w:ascii="Traditional Arabic" w:hAnsi="Traditional Arabic"/>
          <w:color w:val="000000"/>
          <w:sz w:val="34"/>
          <w:szCs w:val="34"/>
          <w:rtl w:val="true"/>
        </w:rPr>
        <w:t xml:space="preserve">: </w:t>
      </w:r>
    </w:p>
    <w:p>
      <w:pPr>
        <w:pStyle w:val="Normal"/>
        <w:widowControl w:val="false"/>
        <w:numPr>
          <w:ilvl w:val="0"/>
          <w:numId w:val="8"/>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تزوج أكثر من امرأة كان جائزاً في الشرائع السابقة، ففي كتب أهل الكتاب أن داود عليه السلام تزوج نساء كثيرات كما في سفر صموئيل الث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13</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سليمان عليه السلام كان له ألف امرأة سبعمائة من الحرائر وثلاثمائة من الجواري كما في سفر الملوك الأو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أمل ما في سفر التثن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1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إذا خرجت إلى القتال مع أعدائك وأسلمهم الرب إلهك في يدك وسبيت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رأيت في جملة المسبين امرأة حسنة وأحببتها وأردت أن تتخذها لك امرأة فأدخلها إلى بيت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خ</w:t>
      </w:r>
      <w:r>
        <w:rPr>
          <w:rFonts w:cs="Traditional Arabic" w:ascii="Traditional Arabic" w:hAnsi="Traditional Arabic"/>
          <w:color w:val="000000"/>
          <w:sz w:val="34"/>
          <w:szCs w:val="34"/>
          <w:rtl w:val="true"/>
        </w:rPr>
        <w:t>.</w:t>
      </w:r>
    </w:p>
    <w:p>
      <w:pPr>
        <w:pStyle w:val="Normal"/>
        <w:widowControl w:val="false"/>
        <w:numPr>
          <w:ilvl w:val="0"/>
          <w:numId w:val="8"/>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صحيح في قصة زينب بنت جحش رضي الله عنها وهي بنت عمة رسول الله صلى الله عليه وسلم أنها كانت زوجة لزيد بن حارثة رضي الله عنه، الذي تبناه النبي صلى الله عليه وسلم قبل النبوة، وكان يُدعى زيد بن محمد، وكانت زينب تفخر على زيد لكونها قرشية وهو مولى، فأراد زيد أن يطلقها فنهاه النبي عن تطليقها، وأمره بإمساكها، ثم طلقها زيد، وزوّج الله نبيه بها ليبطل عادة التبني التي كانت منتشرة في الجاهلية، ويدعون أن الولد بالتبني كالولد من الصلب لا يجوز الزواج بزوجته،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كَانَ عَلَى النَّبِيِّ مِنْ حَرَجٍ فِيمَا فَرَضَ اللَّهُ لَهُ سُنَّةَ اللَّهِ فِي الَّذِينَ خَلَوْا مِنْ قَبْلُ وَكَانَ أَمْرُ اللَّهِ قَدَرًا مَقْدُورً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نَ يُبَلِّغُونَ رِسَالاتِ اللَّهِ وَيَخْشَوْنَهُ وَلا يَخْشَوْنَ أَحَدًا إِلَّا اللَّهَ وَكَفَى بِاللَّهِ حَسِيبً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كَانَ مُحَمَّدٌ أَبَا أَحَدٍ مِنْ رِجَالِكُمْ وَلَكِنْ رَسُولَ اللَّهِ وَخَاتَمَ النَّبِيِّينَ وَكَانَ اللَّهُ بِكُلِّ شَيْءٍ عَلِيمً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حزا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7</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0</w:t>
      </w:r>
      <w:r>
        <w:rPr>
          <w:rFonts w:cs="Traditional Arabic" w:ascii="Traditional Arabic" w:hAnsi="Traditional Arabic"/>
          <w:color w:val="000000"/>
          <w:sz w:val="34"/>
          <w:szCs w:val="34"/>
          <w:rtl w:val="true"/>
        </w:rPr>
        <w:t>].</w:t>
      </w:r>
    </w:p>
    <w:p>
      <w:pPr>
        <w:pStyle w:val="Normal"/>
        <w:widowControl w:val="false"/>
        <w:numPr>
          <w:ilvl w:val="0"/>
          <w:numId w:val="8"/>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أحكام الشرعية لا يجب أن تكون متحدة في جميع الشرائع، أو مطابقة لعادات الأقوام وآرائهم، فنكاح زوجة المتبنى بعد الطلاق كان قبيحاً عند مشركي العرب، وكان النبي صلى الله عليه وسلم يخشى من طعن المشركين في نكاحه زينب ولم يكن يريد الزواج بها، فلما أمره الله بالتزوج بها، بل وزوّجه بها من فوق سبع سماوات لبيان الشريعة، وإبطال عادة الجاهلية؛ لم يبال النبي صلى الله عليه وسلم بعادة المشركين، وتزوجها ولم يخش لومة لائم</w:t>
      </w:r>
      <w:r>
        <w:rPr>
          <w:rFonts w:cs="Traditional Arabic" w:ascii="Traditional Arabic" w:hAnsi="Traditional Arabic"/>
          <w:color w:val="000000"/>
          <w:sz w:val="34"/>
          <w:szCs w:val="34"/>
          <w:rtl w:val="true"/>
        </w:rPr>
        <w:t>.</w:t>
      </w:r>
    </w:p>
    <w:p>
      <w:pPr>
        <w:pStyle w:val="Normal"/>
        <w:widowControl w:val="false"/>
        <w:numPr>
          <w:ilvl w:val="0"/>
          <w:numId w:val="8"/>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أيمان تحريم الأمة، فقول النبي صلى الله عليه وسل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رّمت مارية على نفسي، تعتبر يميناً، وقد شرع الله لليمين الكفارة، وعاتب الله نبيه على تحريمه الأمة إرضاء لزوجته، ولم يُخفِ النبي صلى الله عليه وسلم هذه الآية التي عاتبه الله فيها، بل أظهرها وبلَّغ ما أوحى الله إليه، قال الله سبحا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يَا أَيُّهَا النَّبِيُّ لِمَ تُحَرِّمُ مَا أَحَلَّ اللَّهُ لَكَ تَبْتَغِي مَرْضَاةَ أَزْوَاجِكَ وَاللَّهُ غَفُورٌ رَحِ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 فَرَضَ اللَّهُ لَكُمْ تَحِلَّةَ أَيْمَانِكُمْ وَاللَّهُ مَوْلاكُمْ وَهو العَلِيمُ الْحَكِ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حري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النبي صلى الله عليه وسلم حرّم الأمة على نفسه، فلما عاتبه الله على ذلك رجع إلى تحليلها، وأطاع أمر الله، ولم يُخفِ عتاب الله له؛ فهذه منقبة له</w:t>
      </w:r>
      <w:r>
        <w:rPr>
          <w:rFonts w:cs="Traditional Arabic" w:ascii="Traditional Arabic" w:hAnsi="Traditional Arabic"/>
          <w:color w:val="000000"/>
          <w:sz w:val="34"/>
          <w:szCs w:val="34"/>
          <w:rtl w:val="true"/>
        </w:rPr>
        <w:t>.</w:t>
      </w:r>
    </w:p>
    <w:p>
      <w:pPr>
        <w:pStyle w:val="Normal"/>
        <w:widowControl w:val="false"/>
        <w:numPr>
          <w:ilvl w:val="0"/>
          <w:numId w:val="8"/>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له يَخُص مَن يشاء من الأنبياء بما شاء، ففي كتب أهل الكتاب أن الله خص هارون وأولاده بأمور كثيرة مثل خدمة قُبّة الشهادة وما يتعلق بها، وقد خص الله نبيه محمدا صلى الله عليه وسلم بجواز نكاح أكثر من أربع وغير ذلك،كما قال في القرآ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خَالِصَةً لَكَ مِنْ دُونِ الْمُؤْمِنِينَ قَدْ عَلِمْنَا مَا فَرَضْنَا عَلَيْهِمْ فِي أَزْوَاجِهِمْ وَمَا مَلَكَتْ أَيْمَانُهُمْ لِكَيْلا يَكُونَ عَلَيْكَ حَرَجٌ وَكَانَ اللَّهُ غَفُورًا رَحِيمً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حزا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0</w:t>
      </w:r>
      <w:r>
        <w:rPr>
          <w:rFonts w:cs="Traditional Arabic" w:ascii="Traditional Arabic" w:hAnsi="Traditional Arabic"/>
          <w:color w:val="000000"/>
          <w:sz w:val="34"/>
          <w:szCs w:val="34"/>
          <w:rtl w:val="true"/>
        </w:rPr>
        <w:t>].</w:t>
      </w:r>
    </w:p>
    <w:p>
      <w:pPr>
        <w:pStyle w:val="Normal"/>
        <w:widowControl w:val="false"/>
        <w:numPr>
          <w:ilvl w:val="0"/>
          <w:numId w:val="8"/>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للنبي صلى الله عليه وسلم في مختلف مراحل حياته إحدى عشرة امرأة، واجتمع منهن تسع في آخر حياته، وتوفيت اثنتان في حياته، وأكثرهن تزوج بهن رحمة لهن، وكلهن كن ثيبات قد تزوجن قبله سوى واحدة فقط تزوجها النبي عليه الصلاة والسلام وهي بكر، وهي عائشة رضي الله عن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جمع النبي صلى الله عليه وسلم بين أكثر من زوجة إنما كان في آخر حياته، بعد أن قضى ما يقارب من ثلاثين عاماً من ريعان شبابه مقتصراً على زوجة واحدة تكبره في السن وهي خديجة رضي الله عن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زواجه صلى الله عليه وسلم بهذا العدد الكثير من النساء إنما هو لأغراض عظيمة، فقد تزوج بعائشة وحفصة ابنتي أبي بكر وعمر رضي الله عنهما، كما زوَّج النبي عليه الصلاة والسلام عثمان بن عفان بابنته رقية وبعد وموتها زوّجه بابنته أم كلثوم رضي الله عنهما، وزوج عليا بابنته فاطمة رضي الله عن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ؤلاء الأربع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بو بكر وعمر وعثمان وعلي هم أفضل هذه الأمة بعد نبيها، وهم خلفاء الرسول بعد موته، فأراد النبي بمصاهرتهم توثيق الصِّلات بهم، وكان من عادة العرب الاحترام للمصاهرة، فقد كان الصهر عندهم باباً من أبواب التقرب من القبائل المختلفة، وكانوا يرون محاربة الأصهار عاراً على أنفسهم، فأراد النبي صلى الله عليه وسلم بزواج عدة من أمهات المؤمنين أن يكسر شدة عداء القبائل للإسلام، وذلك حينما يرونه قد تزوج من قبائلهم، ومن بنات أعمامهم وأرحامهم</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كذلك كان النبي عليه الصلاة والسلام مأموراً بتعليم المسلمين وتزكيتهم رجالاً ونساء، فتزوَّج النبي عليه الصلاة والسلام من النساء ما يكفي لتربية نساء المؤمنين العجائز منهن والشابات والصغيرات، فيكفينه مؤنة تعليم النساء وتزكيتهن</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قد كان لأمهات المؤمنين فضل كبير في نقل أحوال النبي صلى الله عليه وسلم المنزلية للناس، خصوصاً من طالت حياتها منهن كعائشة رضي الله عنها، فقد روت للمسلمين أكثر من ألفي حديث عن النبي صلى الله عليه وسلم من أقواله وأفعاله وأحوال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فيما يلي ذكرٌ مو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ز لزوجاته صلى الله عليه وسلم</w:t>
      </w:r>
      <w:r>
        <w:rPr>
          <w:rFonts w:cs="Traditional Arabic" w:ascii="Traditional Arabic" w:hAnsi="Traditional Arabic"/>
          <w:color w:val="000000"/>
          <w:sz w:val="34"/>
          <w:szCs w:val="34"/>
          <w:rtl w:val="true"/>
        </w:rPr>
        <w:t>:</w:t>
      </w:r>
    </w:p>
    <w:p>
      <w:pPr>
        <w:pStyle w:val="Normal"/>
        <w:widowControl w:val="false"/>
        <w:numPr>
          <w:ilvl w:val="0"/>
          <w:numId w:val="19"/>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ديجة بنت خويلد رضي الله عنها، تزوجها النبي عليه الصلاة والسلام قبل البعثة وعمره </w:t>
      </w:r>
      <w:r>
        <w:rPr>
          <w:rFonts w:cs="Traditional Arabic" w:ascii="Traditional Arabic" w:hAnsi="Traditional Arabic"/>
          <w:color w:val="000000"/>
          <w:sz w:val="34"/>
          <w:szCs w:val="34"/>
        </w:rPr>
        <w:t>2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وكان عمرها حين تزوج بها </w:t>
      </w:r>
      <w:r>
        <w:rPr>
          <w:rFonts w:cs="Traditional Arabic" w:ascii="Traditional Arabic" w:hAnsi="Traditional Arabic"/>
          <w:color w:val="000000"/>
          <w:sz w:val="34"/>
          <w:szCs w:val="34"/>
        </w:rPr>
        <w:t>4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وهي أول زوجاته، وجميع أولاده منها سوى إبراهيم، ولدت له القاسم وعبد الله وماتا وهما صغيران، وزينب ورقية وأم كلثوم وفاطمة رضي الله عنهن، ولم يتزوج النبي عليه الصلاة والسلام عليها امرأة أخرى حتى توفيت قبل الهجرة وعمرها </w:t>
      </w:r>
      <w:r>
        <w:rPr>
          <w:rFonts w:cs="Traditional Arabic" w:ascii="Traditional Arabic" w:hAnsi="Traditional Arabic"/>
          <w:color w:val="000000"/>
          <w:sz w:val="34"/>
          <w:szCs w:val="34"/>
        </w:rPr>
        <w:t>6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نة، وكان عمره حين وفاتها </w:t>
      </w:r>
      <w:r>
        <w:rPr>
          <w:rFonts w:cs="Traditional Arabic" w:ascii="Traditional Arabic" w:hAnsi="Traditional Arabic"/>
          <w:color w:val="000000"/>
          <w:sz w:val="34"/>
          <w:szCs w:val="34"/>
        </w:rPr>
        <w:t>5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اماً</w:t>
      </w:r>
      <w:r>
        <w:rPr>
          <w:rFonts w:cs="Traditional Arabic" w:ascii="Traditional Arabic" w:hAnsi="Traditional Arabic"/>
          <w:color w:val="000000"/>
          <w:sz w:val="34"/>
          <w:szCs w:val="34"/>
          <w:rtl w:val="true"/>
        </w:rPr>
        <w:t>.</w:t>
      </w:r>
    </w:p>
    <w:p>
      <w:pPr>
        <w:pStyle w:val="Normal"/>
        <w:widowControl w:val="false"/>
        <w:numPr>
          <w:ilvl w:val="0"/>
          <w:numId w:val="19"/>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ودة بنت زمعة رضي الله عنها، تزوجها النبي عليه الصلاة والسلام بعد وفاة خديجة بنحو شهر وكان بإمكانه أن يتزوج غيرها من الأبكار، ولكنه رحِمَها حيث كانت ممن هاجرت مع زوجها إلى الحبشة فمات عنها، فصارت وحيدة لا زوج لها يحفظها، ولا عشيرة تحميها، حيث كان أقاربها مشركين، فتزوجها نبي الرحمة</w:t>
      </w:r>
      <w:r>
        <w:rPr>
          <w:rFonts w:cs="Traditional Arabic" w:ascii="Traditional Arabic" w:hAnsi="Traditional Arabic"/>
          <w:color w:val="000000"/>
          <w:sz w:val="34"/>
          <w:szCs w:val="34"/>
          <w:rtl w:val="true"/>
        </w:rPr>
        <w:t>.</w:t>
      </w:r>
    </w:p>
    <w:p>
      <w:pPr>
        <w:pStyle w:val="Normal"/>
        <w:widowControl w:val="false"/>
        <w:numPr>
          <w:ilvl w:val="0"/>
          <w:numId w:val="19"/>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ائشة بنت أبي بكر رضي الله عنها، اختارها الله زوجة لنبيه عليه الصلاة والسلام وهي مازالت طفلة، ففي الحديث الصحيح عنها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لي رسول الله صلى الله عليه وسل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أُرِيتُكِ في المنام ثلاث ليال، جاءني بكِ الملَك في سَرَقة من حرير – أي قِطع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ه امرأتك، فأكشف عن وجهك، فإذا أنتِ هي، فأ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يكن هذا من عند الله يمضه</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2"/>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عقد النبي عليها من أبيها أبي بكر الصديق رضي الله عنه بعد زواجه بسودة بسنة، وكانت بنت ست سنين فقط، ولم يدخل بها لصِغَر سِنِّها، ولما بلغت تسع سنين واحتملت أن يدخل بها دخل بها بعد الهجرة بسبعة أشهر</w:t>
      </w:r>
      <w:r>
        <w:rPr>
          <w:rFonts w:cs="Traditional Arabic" w:ascii="Traditional Arabic" w:hAnsi="Traditional Arabic"/>
          <w:color w:val="000000"/>
          <w:sz w:val="34"/>
          <w:szCs w:val="34"/>
          <w:rtl w:val="true"/>
        </w:rPr>
        <w:t>.</w:t>
      </w:r>
    </w:p>
    <w:p>
      <w:pPr>
        <w:pStyle w:val="Normal"/>
        <w:widowControl w:val="false"/>
        <w:numPr>
          <w:ilvl w:val="0"/>
          <w:numId w:val="19"/>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فصة بنت عمر رضي الله عنها، مات زوجها بسبب جرح أصابه في غزوة بدر، فتزوجها النبي صلى الله عليه وسلم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ة بها وحباً في مصاهرة أبيها عمر بن الخطاب رضي الله عنه</w:t>
      </w:r>
      <w:r>
        <w:rPr>
          <w:rFonts w:cs="Traditional Arabic" w:ascii="Traditional Arabic" w:hAnsi="Traditional Arabic"/>
          <w:color w:val="000000"/>
          <w:sz w:val="34"/>
          <w:szCs w:val="34"/>
          <w:rtl w:val="true"/>
        </w:rPr>
        <w:t>.</w:t>
      </w:r>
    </w:p>
    <w:p>
      <w:pPr>
        <w:pStyle w:val="Normal"/>
        <w:widowControl w:val="false"/>
        <w:numPr>
          <w:ilvl w:val="0"/>
          <w:numId w:val="19"/>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زينب بنت خزيمة الهلالية رضي الله عنها، استشهد زوجها في غزوة أحد، فتزوجها النبي عليه الصلاة والسلام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ة بها، وقد توفيت بعد زواجها بالنبي بثلاثة أشهر</w:t>
      </w:r>
      <w:r>
        <w:rPr>
          <w:rFonts w:cs="Traditional Arabic" w:ascii="Traditional Arabic" w:hAnsi="Traditional Arabic"/>
          <w:color w:val="000000"/>
          <w:sz w:val="34"/>
          <w:szCs w:val="34"/>
          <w:rtl w:val="true"/>
        </w:rPr>
        <w:t>.</w:t>
      </w:r>
    </w:p>
    <w:p>
      <w:pPr>
        <w:pStyle w:val="Normal"/>
        <w:widowControl w:val="false"/>
        <w:numPr>
          <w:ilvl w:val="0"/>
          <w:numId w:val="19"/>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م سلمة بنت أبي أمية رضي الله عنها، توفي زوجها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4</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تأثراً بجراح من غزوة أحد، فحزنت عليه حزناً عظيماً، وكان لها أولاد منه، فتزوجها نبي الرحمة في تلك السنة، وجعل أولادها في رعايته عليه الصلاة والسلام</w:t>
      </w:r>
      <w:r>
        <w:rPr>
          <w:rFonts w:cs="Traditional Arabic" w:ascii="Traditional Arabic" w:hAnsi="Traditional Arabic"/>
          <w:color w:val="000000"/>
          <w:sz w:val="34"/>
          <w:szCs w:val="34"/>
          <w:rtl w:val="true"/>
        </w:rPr>
        <w:t>.</w:t>
      </w:r>
    </w:p>
    <w:p>
      <w:pPr>
        <w:pStyle w:val="Normal"/>
        <w:widowControl w:val="false"/>
        <w:numPr>
          <w:ilvl w:val="0"/>
          <w:numId w:val="19"/>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rPr>
        <w:t xml:space="preserve">زينب بنت جحش رضي الله عنها، تزوجت بزيد بن حارثة الذي كان يُدعى في الجاهلية زيد بن محمد، حيث تبناه النبي صلى الله عليه وسلم قبل البعثة، فطلقها زيد، وكان أهل الجاهلية يرون تحريم زوجة المتبنى على أبيه المتبني مثل تحريم زوجة الابن من الصلب، فلما انقضت عدتها من زيد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زوّجها الله بالنبي عليه الصلاة والسلام لإبطال التبني، وقد شق ذلك على النبي عليه الصلاة والسلام خشية من ألسنة الناس، فعاتبه الله على ذلك في القرآن الكريم كما تقدم</w:t>
      </w:r>
      <w:r>
        <w:rPr>
          <w:rFonts w:cs="Traditional Arabic" w:ascii="Traditional Arabic" w:hAnsi="Traditional Arabic"/>
          <w:color w:val="000000"/>
          <w:sz w:val="34"/>
          <w:szCs w:val="34"/>
          <w:rtl w:val="true"/>
        </w:rPr>
        <w:t>.</w:t>
      </w:r>
    </w:p>
    <w:p>
      <w:pPr>
        <w:pStyle w:val="Normal"/>
        <w:widowControl w:val="false"/>
        <w:numPr>
          <w:ilvl w:val="0"/>
          <w:numId w:val="19"/>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ويرية بنت الحارث رضي الله عنها، سباها المسلمون في غزوة بني المصطلق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انت بنت سيد بني المصطلق، فأعتقها نبي الرحمة عليه الصلاة والسلام؛ فأعتق المسلمون جميع السبي الذي استولوا عليه في تلك الغزوة، وهم مائة أهل بيت، و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صهار رسول الله، فكانت أعظم النساء بركة على قومها، ثم أسلم قومها عندما رأوا النبي صلى الله عليه وسلم تزوج بنت سيدهم، ورأوا المسلمين قد أعتقوا السبي الذي أخذوا؛ فكان زواجه صلى الله عليه وسلم بها رحمة عظيمة لها ولقومها</w:t>
      </w:r>
      <w:r>
        <w:rPr>
          <w:rFonts w:cs="Traditional Arabic" w:ascii="Traditional Arabic" w:hAnsi="Traditional Arabic"/>
          <w:color w:val="000000"/>
          <w:sz w:val="34"/>
          <w:szCs w:val="34"/>
          <w:rtl w:val="true"/>
        </w:rPr>
        <w:t>.</w:t>
      </w:r>
    </w:p>
    <w:p>
      <w:pPr>
        <w:pStyle w:val="Normal"/>
        <w:widowControl w:val="false"/>
        <w:numPr>
          <w:ilvl w:val="0"/>
          <w:numId w:val="19"/>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م حبيبة بنت أبي سفيان رضي الله عنها، أبوها قائد مشركي قريش في غزوة أحد وسيدهم، أسلمت من بين أهلها، وهاجرت مع زوجها إلى الحبشة، ومات زوجها وصارت في بلاد الحبشة غريبة وحيدة لا تدري أين تذهب، وماذا تفعل؛ ولكن نبي الرحمة صلى الله عليه وسلم جبر كسرها، ومسح دمعتها، وآنس وحشتها، فتزوجها وهي في الحبشة وجاءت إلى المدينة ودخل بها عليه الصلاة والسلام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انكسرت شدة عداء أبيها للإسلام عندما عَلِم بأن النبي صلى الله عليه وسلم قد تزوج ابنته، ثم إن أباها أسلم وجميع أهلها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فية بنت حُيي بن أخطب رضي الله عنها، وأبوها كان سيد بني النضير، وكان ألد أعداء الرسول صلى الله عليه وسلم من اليهود، وقد قُتل في غزوة بني قريظة وسُبيت صفية في غزوة خيبر، فاصطفاها رسول الله صلى الله عليه وسلم لنفسه، وعرض عليها الإسلام فأسلمت، فأعتقها نبي الرحمة وتزوجها وذلك بعد فتح خيبر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يمونة بنت الحارث الهلالية رضي الله عنها، كانت امرأة ثيباً من المستضعفين المؤمنين الذين في مكة بين ظهراني كفار قريش، فلما اعتمر نبي الرحمة عليه الصلاة والسلام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حسب الصلح الذي جرى بينه وبين كفار قريش تزوجها، وأخرجها من بين الكفار إلى المدين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كان للنبي صلى الله عليه وسلم سر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تان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تان هما</w:t>
      </w:r>
      <w:r>
        <w:rPr>
          <w:rFonts w:cs="Traditional Arabic" w:ascii="Traditional Arabic" w:hAnsi="Traditional Arabic"/>
          <w:color w:val="000000"/>
          <w:sz w:val="34"/>
          <w:szCs w:val="34"/>
          <w:rtl w:val="true"/>
        </w:rPr>
        <w:t xml:space="preserve">: </w:t>
      </w:r>
    </w:p>
    <w:p>
      <w:pPr>
        <w:pStyle w:val="Normal"/>
        <w:widowControl w:val="false"/>
        <w:numPr>
          <w:ilvl w:val="0"/>
          <w:numId w:val="14"/>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رية القبطية رضي الله عنها، أهداها للنبي المقوقس ملك مصر سن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د ولدت للنبي صلى الله عليه وسلم ابنه إبراهيم الذي توفي صغيراً</w:t>
      </w:r>
      <w:r>
        <w:rPr>
          <w:rFonts w:cs="Traditional Arabic" w:ascii="Traditional Arabic" w:hAnsi="Traditional Arabic"/>
          <w:color w:val="000000"/>
          <w:sz w:val="34"/>
          <w:szCs w:val="34"/>
          <w:rtl w:val="true"/>
        </w:rPr>
        <w:t>.</w:t>
      </w:r>
    </w:p>
    <w:p>
      <w:pPr>
        <w:pStyle w:val="Normal"/>
        <w:widowControl w:val="false"/>
        <w:numPr>
          <w:ilvl w:val="0"/>
          <w:numId w:val="14"/>
        </w:numPr>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يحانة القرظية رضي الله عنها، وكانت من سبي بني قريظة من اليهود، فاصطفاها النبي صلى الله عليه وسلم لنفس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تبين مما سبق أن زواج النبي صلى الله عليه وسلم بأمهات المؤمنين لم يكن لمصلحته الشخصية، وإنما كان لأغراض أخرى أعظم من الغرض الذي يحققه عامة الزواج، وزواجه بأكثرهن كان رحمة بهن، وجبراً لخواطرهن، وإحساناً إليهن، وقد كانت عشرته صلى الله عليه وسلم بزوجاته في غاية الحسن والعدل والإحسان كما هو معلوم في سيرته، بالرغم من كثرة مشاغله، وعظم مناصبه، وتعدد أعماله، وكان 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خيركم خيركم لأهله، وأنا خيركم لأهلي</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3"/>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شريعة الإسلامية تبيح تعدد الزوجات بشرط أن يعلم الزوج من نفسه القدرة على العدل بينهن، فإن كان يعلم أنه لا يستطيع العدل بينهن أو يخشى أن لا يعدل بينهن فلا يجوز له أن يتزوج غير امرأة واحدة، ولا يأمر الإسلام كل مسلم أن يتزوج بأكثر من واحدة مطلقاً، قا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انكِحُوا مَا طَابَ لَكُمْ مِنَ النِّسَاءِ مَثْنَى وَثُلاثَ وَرُبَاعَ فَإِنْ خِفْتُمْ أَلَّا تَعْدِلُوا فَوَاحِدَةً أَوْ مَا مَلَكَتْ أَيْمَانُكُمْ ذَلِكَ أَدْنَى أَلَّا تَعُولُو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شريعة الإسلامية تُحرِّم الزنا وتعاقب عليه أشد العقاب، ولاشك أن منع تعدد الزوجات يدفع الناس إلى الزنا لاسيما النساء، فإن عدد النساء في العالم يزيد على عدد الرجال، ويزداد الفرق بينهما كلما نشبت الحروب وتعددت، فمنع كل الرجال من الزواج إلا بامرأة فقط يؤدي ولابد إلى بقاء عدد كبير جداً من النساء بلا زواج، وحرمان المرأة من الزواج مع استعدادها له معناه أن تجاهد المرأة طبيعتها، وهو جهاد ينتهي غالباً بالفشل والاستسلام، وإباحة الأعراض والرضا بالسفاح</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ذلك فإن الرجل والمرأة مختلفان من حيث استعدادهما للجماع، فالمرأة ليست مستعدة في كل وقت للجماع؛ لأنها تحيض في كل شهر مرة، ولا يجوز جماعها حال الحيض، ويحرم جماعها مدة النفاس وقد تصل إلى أربعين يوماً غالباً، وكذلك شهوة المرأة تضعف طول فترة الحمل أو على الأقل مدة الإثقال بالحمل، ثم إن المرأة تصل إلى سن اليأس في الخمسين من عمرها غالباً، فلا تعد صالحة للحمل بعده، وتضعف شهوتها حينها، أما الرجل فاستعداده للجماع واحد، لا يختلف باختلاف أيام الشهر والسنة، وتستمر شهوته إلى سن متأخرة، فإذا مُنع الرجل من الزواج بأكثر من واحدة فمعنى هذا حمل الكثيرين من الرجال على الزنا؛ لأن كثيراً من الرجال لا يستطيعون أن يكبتوا غرائزهم الجنسية أيام الحيض والنفاس والإثقال بالحمل وبعد يأس المرأ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شريعة تقدِّر قوة الغرائز الجنسية حق قدرها، فلم تُعرِّض الرجل أو المرأة لامتحان إن نجح فيه العشرات من الناس سقط فيه الألوف</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شريعة لم تفرض على الرجل أن يتزوج امرأة واحدة فقط حتى لا تحكم على كثير من النساء بالبقاء عوانس مدى الحياة، يتمنين الرجل فلا يحصلن عليه من طريق الحلال، ويحلمن بالأولاد والأسرة ولا سبيل إلى تحقيق حلمهن، ويقاومن الغرائز الجنسية فلا تعود عليهن المقاومة إلا بضعف الصحة والعقل، وربما تضعف المرأة فتخسر الشرف والعفة، وتصاب بالأمراض النفسية والجنسية</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زواج شُرع للتناسل وتكوين الأسرة، فإن تزوج الرجل امرأة عقيما ومُنع أن يتزوج غيرها فقد تعطلت وظائفه الجنسية عن أداء الغرض الذي خُلقت له، وتعطل الغرض من الزواج نفس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لشريعة الإسلامية أباحت تعدد الزوجات لرفع الضرر، ورفع الحرج، ولتحقيق المساواة بين النساء، فالتعدد رحمة بالنساء قبل الرجال، ولكن أكثر النساء لا يعلمن بذلك إلا إذا كانت المرأة عانساً أو مطلقة أو أرملة فإنها حينئذ تعلم حكمة الشريعة في إباحة التعدد، وتتمنى أن يتزوجها رجل ولو كان متزوجاً، فذلك خير لها من أن تعيش بمفردها بلا زوج يعفها وينفق عليها ويرعاها ويقوم بأمورها</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لشريعة الإسلامية حددت التعدد بأربع، ولم تجعله مطلقاً كما كان في الجاهلية، وأباحت هذا التعدد لترفع مستوى أخلاق المجتمع، وتنقذه من شيوع الفاحشة من قِبل الرجال والنساء</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ا وإنه لا حل لمشكلة العنوسة أبداً إلا بإباحة التعدد بضوابطه الشرع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نْ أَحْسَنُ مِنَ اللَّهِ حُكْمًا لِقَوْمٍ يُوقِنُ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ائد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0</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بسبب زيادة النساء على الرجال، وعدم انتشار تعدد الزوجات؛ انتشرت الفواحش المنتنة في المجتمعات المتفسخة، وأصبح لكثير من الرجال الفسقة عدد من الخليلات يشاركن زوجته في رجولته وعطفه وماله، بل قد يكون لإحداهن من هذه الأمور أكثر من نصيب زوجته</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pPr>
      <w:r>
        <w:rPr>
          <w:rFonts w:ascii="Traditional Arabic" w:hAnsi="Traditional Arabic" w:cs="Traditional Arabic"/>
          <w:color w:val="000000"/>
          <w:sz w:val="34"/>
          <w:sz w:val="34"/>
          <w:szCs w:val="34"/>
          <w:rtl w:val="true"/>
        </w:rPr>
        <w:t>وانتشر الزنا وما يترتب عليه من أمراض جنسية ونفسية، وجنايات عظيمة مثل الاغتصاب وكثرة أبناء السفاح الذين يُرمون في الشوارع بلا رحمة، وكثُر الإجهاض وقتل الأجنة في بطون الأمهات، وقلة النسل قلة ظاهرة في تلك المجتمعات الإباحي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تعدد الزوجات هو العلاج الطبيعي الوحيد لهذه الظواهر والأمراض الاجتماعية الخطيرة</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بعد هذا البيان في كشف شبهات القسيسين على النبي محمد صلى الله عليه وسلم يتبين لكل منصف أن أي قول في القدح في النبي محمد صلى الله عليه وسلم فهو قول باطل عاطل، وأي شبهة في الإسلام أو القرآن أو السنة فهي شبهة فاسدة كاسدة</w:t>
      </w:r>
      <w:r>
        <w:rPr>
          <w:rFonts w:cs="Traditional Arabic" w:ascii="Traditional Arabic" w:hAnsi="Traditional Arabic"/>
          <w:color w:val="000000"/>
          <w:sz w:val="34"/>
          <w:szCs w:val="34"/>
          <w:rtl w:val="true"/>
        </w:rPr>
        <w:t>.</w:t>
      </w:r>
      <w:r>
        <w:br w:type="page"/>
      </w:r>
    </w:p>
    <w:p>
      <w:pPr>
        <w:pStyle w:val="12"/>
        <w:spacing w:lineRule="auto" w:line="240" w:before="0" w:after="0"/>
        <w:jc w:val="center"/>
        <w:rPr>
          <w:rFonts w:cs="Traditional Arabic"/>
          <w:b/>
          <w:b/>
          <w:bCs/>
          <w:sz w:val="40"/>
          <w:szCs w:val="40"/>
        </w:rPr>
      </w:pPr>
      <w:bookmarkStart w:id="44" w:name="__RefHeading___Toc345321408"/>
      <w:bookmarkEnd w:id="44"/>
      <w:r>
        <w:rPr>
          <w:b/>
          <w:b/>
          <w:bCs/>
          <w:sz w:val="40"/>
          <w:sz w:val="40"/>
          <w:szCs w:val="40"/>
          <w:rtl w:val="true"/>
        </w:rPr>
        <w:t>الخاتمة</w:t>
      </w:r>
    </w:p>
    <w:p>
      <w:pPr>
        <w:pStyle w:val="Normal"/>
        <w:widowControl w:val="false"/>
        <w:tabs>
          <w:tab w:val="clear" w:pos="720"/>
          <w:tab w:val="left" w:pos="708" w:leader="none"/>
          <w:tab w:val="left" w:pos="988" w:leader="none"/>
        </w:tabs>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ها الباحث عن الحقيقة قد بيَّن لك هذا الكتاب حقيقة عقيدة النصارى الضالين، وأثبت تحريف كتب اليهود والنصارى، وكشف شبهات المبطلين على الإسلام والقرآن والسنة والنبي محمد صلى الله عليه وسلم خاتم النبيين الذي أرسله الله رحمة للعالمين</w:t>
      </w:r>
      <w:r>
        <w:rPr>
          <w:rFonts w:cs="Traditional Arabic" w:ascii="Traditional Arabic" w:hAnsi="Traditional Arabic"/>
          <w:color w:val="000000"/>
          <w:sz w:val="34"/>
          <w:szCs w:val="34"/>
          <w:rtl w:val="true"/>
        </w:rPr>
        <w:t>.</w:t>
      </w:r>
    </w:p>
    <w:p>
      <w:pPr>
        <w:pStyle w:val="Normal"/>
        <w:widowControl w:val="false"/>
        <w:tabs>
          <w:tab w:val="clear" w:pos="720"/>
          <w:tab w:val="left" w:pos="708" w:leader="none"/>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ا أيها العاقل كن منصفاً واترك التعصب للباطل، واحذر من اتباع الهوى فتضل عن سبيل الله، والله خلقك ولم تكن شيئا لتعبده بما شرعه، وأمرك باتباع الحق وترك الباطل، فلا تقدم الدنيا الفانية على الآخرة الباقية، وأنت لا تدري كم بقي من عمرك، فسارع إلى الحق تُفلح في الدنيا والآخرة، والله يحب التوابين، ومن تاب وآمن وعمل الصالحات يدخله الله الجنة خالدا فيها أبدا، ومن أصر على الكفر بالله والتكذيب بالقرآن ولم يؤمن بمحمد رسول الله خاتم النبيين فله نار جهنم خالدا فيها أبد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ختم كتابي بقول الله سبحانه و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4</w:t>
      </w:r>
      <w:r>
        <w:rPr>
          <w:rFonts w:cs="Traditional Arabic" w:ascii="Traditional Arabic" w:hAnsi="Traditional Arabic"/>
          <w:color w:val="000000"/>
          <w:sz w:val="34"/>
          <w:szCs w:val="34"/>
          <w:rtl w:val="true"/>
        </w:rPr>
        <w:t>].</w:t>
      </w:r>
    </w:p>
    <w:p>
      <w:pPr>
        <w:pStyle w:val="Normal"/>
        <w:widowControl w:val="false"/>
        <w:tabs>
          <w:tab w:val="clear" w:pos="720"/>
          <w:tab w:val="left" w:pos="988" w:leader="none"/>
        </w:tabs>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tabs>
          <w:tab w:val="clear" w:pos="720"/>
          <w:tab w:val="left" w:pos="988" w:leader="none"/>
        </w:tabs>
        <w:ind w:left="3600" w:right="0" w:firstLine="567"/>
        <w:jc w:val="both"/>
        <w:rPr/>
      </w:pPr>
      <w:r>
        <w:rPr>
          <w:rFonts w:eastAsia="Traditional Arabic"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كتب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حمد بن علي بن جميل المطري</w:t>
      </w:r>
    </w:p>
    <w:p>
      <w:pPr>
        <w:pStyle w:val="Normal"/>
        <w:widowControl w:val="false"/>
        <w:tabs>
          <w:tab w:val="clear" w:pos="720"/>
          <w:tab w:val="left" w:pos="988" w:leader="none"/>
        </w:tabs>
        <w:ind w:left="3600" w:right="0" w:firstLine="567"/>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Matari63@hotmail.com</w:t>
      </w:r>
    </w:p>
    <w:p>
      <w:pPr>
        <w:pStyle w:val="Normal"/>
        <w:widowControl w:val="false"/>
        <w:tabs>
          <w:tab w:val="clear" w:pos="720"/>
          <w:tab w:val="left" w:pos="988" w:leader="none"/>
        </w:tabs>
        <w:spacing w:before="120" w:after="0"/>
        <w:ind w:left="0" w:right="0" w:firstLine="567"/>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r>
        <w:br w:type="page"/>
      </w:r>
    </w:p>
    <w:p>
      <w:pPr>
        <w:pStyle w:val="12"/>
        <w:tabs>
          <w:tab w:val="clear" w:pos="720"/>
          <w:tab w:val="left" w:pos="988" w:leader="none"/>
        </w:tabs>
        <w:jc w:val="center"/>
        <w:rPr/>
      </w:pPr>
      <w:bookmarkStart w:id="45" w:name="__RefHeading___Toc345321409"/>
      <w:bookmarkEnd w:id="45"/>
      <w:r>
        <w:rPr>
          <w:rtl w:val="true"/>
        </w:rPr>
        <w:t>فهرس المحتويات</w:t>
      </w:r>
    </w:p>
    <w:sdt>
      <w:sdtPr>
        <w:docPartObj>
          <w:docPartGallery w:val="Table of Contents"/>
          <w:docPartUnique w:val="true"/>
        </w:docPartObj>
      </w:sdtPr>
      <w:sdtContent>
        <w:p>
          <w:pPr>
            <w:pStyle w:val="Contents1"/>
            <w:tabs>
              <w:tab w:val="clear" w:pos="720"/>
              <w:tab w:val="right" w:pos="8495"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h \z \t "عنوان 1;1;المطري1;1;المطري2;2;المطري3;3" </w:instrText>
          </w:r>
          <w:r>
            <w:rPr>
              <w:rtl w:val="true"/>
              <w:rStyle w:val="IndexLink"/>
              <w:sz w:val="34"/>
              <w:sz w:val="34"/>
              <w:szCs w:val="34"/>
              <w:rFonts w:ascii="Traditional Arabic" w:hAnsi="Traditional Arabic" w:cs="Traditional Arabic"/>
              <w:lang w:val="en-US" w:eastAsia="en-US"/>
            </w:rPr>
            <w:fldChar w:fldCharType="separate"/>
          </w:r>
          <w:hyperlink w:anchor="__RefHeading___Toc345321370">
            <w:r>
              <w:rPr>
                <w:rStyle w:val="IndexLink"/>
                <w:rFonts w:ascii="Traditional Arabic" w:hAnsi="Traditional Arabic" w:cs="Traditional Arabic"/>
                <w:sz w:val="34"/>
                <w:sz w:val="34"/>
                <w:szCs w:val="34"/>
                <w:rtl w:val="true"/>
                <w:lang w:val="en-US" w:eastAsia="en-US"/>
              </w:rPr>
              <w:t>إظهار الحقيقة لمن يحب المسيح عليه السل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w:t>
            </w:r>
          </w:hyperlink>
        </w:p>
        <w:p>
          <w:pPr>
            <w:pStyle w:val="Contents1"/>
            <w:tabs>
              <w:tab w:val="clear" w:pos="720"/>
              <w:tab w:val="right" w:pos="8495" w:leader="dot"/>
            </w:tabs>
            <w:jc w:val="left"/>
            <w:rPr>
              <w:rFonts w:ascii="Traditional Arabic" w:hAnsi="Traditional Arabic" w:cs="Traditional Arabic"/>
              <w:sz w:val="34"/>
              <w:szCs w:val="34"/>
              <w:lang w:val="en-US" w:eastAsia="en-US"/>
            </w:rPr>
          </w:pPr>
          <w:hyperlink w:anchor="__RefHeading___Toc345321371">
            <w:r>
              <w:rPr>
                <w:rStyle w:val="IndexLink"/>
                <w:rFonts w:ascii="Traditional Arabic" w:hAnsi="Traditional Arabic" w:cs="Traditional Arabic"/>
                <w:sz w:val="34"/>
                <w:sz w:val="34"/>
                <w:szCs w:val="34"/>
                <w:rtl w:val="true"/>
                <w:lang w:val="en-US" w:eastAsia="en-US"/>
              </w:rPr>
              <w:t>المقد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w:t>
            </w:r>
          </w:hyperlink>
        </w:p>
        <w:p>
          <w:pPr>
            <w:pStyle w:val="Contents1"/>
            <w:tabs>
              <w:tab w:val="clear" w:pos="720"/>
              <w:tab w:val="right" w:pos="8495" w:leader="dot"/>
            </w:tabs>
            <w:jc w:val="left"/>
            <w:rPr>
              <w:rFonts w:ascii="Traditional Arabic" w:hAnsi="Traditional Arabic" w:cs="Traditional Arabic"/>
              <w:sz w:val="34"/>
              <w:szCs w:val="34"/>
              <w:lang w:val="en-US" w:eastAsia="en-US"/>
            </w:rPr>
          </w:pPr>
          <w:hyperlink w:anchor="__RefHeading___Toc345321372">
            <w:r>
              <w:rPr>
                <w:rStyle w:val="IndexLink"/>
                <w:rFonts w:ascii="Traditional Arabic" w:hAnsi="Traditional Arabic" w:cs="Traditional Arabic"/>
                <w:sz w:val="34"/>
                <w:sz w:val="34"/>
                <w:szCs w:val="34"/>
                <w:rtl w:val="true"/>
                <w:lang w:val="en-US" w:eastAsia="en-US"/>
              </w:rPr>
              <w:t>الباب الأول كتب العهد القديم والجدي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73">
            <w:r>
              <w:rPr>
                <w:rStyle w:val="IndexLink"/>
                <w:rFonts w:ascii="Traditional Arabic" w:hAnsi="Traditional Arabic" w:cs="Traditional Arabic"/>
                <w:sz w:val="34"/>
                <w:sz w:val="34"/>
                <w:szCs w:val="34"/>
                <w:rtl w:val="true"/>
                <w:lang w:val="en-US" w:eastAsia="en-US"/>
              </w:rPr>
              <w:t>الفصل الأول في بيان أسمائها وتعداده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74">
            <w:r>
              <w:rPr>
                <w:rStyle w:val="IndexLink"/>
                <w:rFonts w:ascii="Traditional Arabic" w:hAnsi="Traditional Arabic" w:cs="Traditional Arabic"/>
                <w:sz w:val="34"/>
                <w:sz w:val="34"/>
                <w:szCs w:val="34"/>
                <w:rtl w:val="true"/>
                <w:lang w:val="en-US" w:eastAsia="en-US"/>
              </w:rPr>
              <w:t>الفصل الثاني في بيان أن أهل الكتاب لا يوجد عندهم سند متصل لكتاب من كتب العهد القديم والجدي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75">
            <w:r>
              <w:rPr>
                <w:rStyle w:val="IndexLink"/>
                <w:rFonts w:ascii="Traditional Arabic" w:hAnsi="Traditional Arabic" w:cs="Traditional Arabic"/>
                <w:sz w:val="34"/>
                <w:sz w:val="34"/>
                <w:szCs w:val="34"/>
                <w:rtl w:val="true"/>
                <w:lang w:val="en-US" w:eastAsia="en-US"/>
              </w:rPr>
              <w:t>أول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تورا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8</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76">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ال كتاب يوش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77">
            <w:r>
              <w:rPr>
                <w:rStyle w:val="IndexLink"/>
                <w:rFonts w:ascii="Traditional Arabic" w:hAnsi="Traditional Arabic" w:cs="Traditional Arabic"/>
                <w:sz w:val="34"/>
                <w:sz w:val="34"/>
                <w:szCs w:val="34"/>
                <w:rtl w:val="true"/>
                <w:lang w:val="en-US" w:eastAsia="en-US"/>
              </w:rPr>
              <w:t>ثالث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ال كتاب القضا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78">
            <w:r>
              <w:rPr>
                <w:rStyle w:val="IndexLink"/>
                <w:rFonts w:ascii="Traditional Arabic" w:hAnsi="Traditional Arabic" w:cs="Traditional Arabic"/>
                <w:sz w:val="34"/>
                <w:sz w:val="34"/>
                <w:szCs w:val="34"/>
                <w:rtl w:val="true"/>
                <w:lang w:val="en-US" w:eastAsia="en-US"/>
              </w:rPr>
              <w:t>رابع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ال كتاب راعوث</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79">
            <w:r>
              <w:rPr>
                <w:rStyle w:val="IndexLink"/>
                <w:rFonts w:ascii="Traditional Arabic" w:hAnsi="Traditional Arabic" w:cs="Traditional Arabic"/>
                <w:sz w:val="34"/>
                <w:sz w:val="34"/>
                <w:szCs w:val="34"/>
                <w:rtl w:val="true"/>
                <w:lang w:val="en-US" w:eastAsia="en-US"/>
              </w:rPr>
              <w:t>خامس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ال كتاب نحمي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80">
            <w:r>
              <w:rPr>
                <w:rStyle w:val="IndexLink"/>
                <w:rFonts w:ascii="Traditional Arabic" w:hAnsi="Traditional Arabic" w:cs="Traditional Arabic"/>
                <w:sz w:val="34"/>
                <w:sz w:val="34"/>
                <w:szCs w:val="34"/>
                <w:rtl w:val="true"/>
                <w:lang w:val="en-US" w:eastAsia="en-US"/>
              </w:rPr>
              <w:t>سادس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ال كتاب أيوب</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81">
            <w:r>
              <w:rPr>
                <w:rStyle w:val="IndexLink"/>
                <w:rFonts w:ascii="Traditional Arabic" w:hAnsi="Traditional Arabic" w:cs="Traditional Arabic"/>
                <w:sz w:val="34"/>
                <w:sz w:val="34"/>
                <w:szCs w:val="34"/>
                <w:rtl w:val="true"/>
                <w:lang w:val="en-US" w:eastAsia="en-US"/>
              </w:rPr>
              <w:t>سابع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ال زبور داو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82">
            <w:r>
              <w:rPr>
                <w:rStyle w:val="IndexLink"/>
                <w:rFonts w:ascii="Traditional Arabic" w:hAnsi="Traditional Arabic" w:cs="Traditional Arabic"/>
                <w:sz w:val="34"/>
                <w:sz w:val="34"/>
                <w:szCs w:val="34"/>
                <w:rtl w:val="true"/>
                <w:lang w:val="en-US" w:eastAsia="en-US"/>
              </w:rPr>
              <w:t>ثامن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ال إنجيل متّى</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83">
            <w:r>
              <w:rPr>
                <w:rStyle w:val="IndexLink"/>
                <w:rFonts w:ascii="Traditional Arabic" w:hAnsi="Traditional Arabic" w:cs="Traditional Arabic"/>
                <w:sz w:val="34"/>
                <w:sz w:val="34"/>
                <w:szCs w:val="34"/>
                <w:rtl w:val="true"/>
                <w:lang w:val="en-US" w:eastAsia="en-US"/>
              </w:rPr>
              <w:t>تاسع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ال إنجيلي مُرقس ولوق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84">
            <w:r>
              <w:rPr>
                <w:rStyle w:val="IndexLink"/>
                <w:rFonts w:ascii="Traditional Arabic" w:hAnsi="Traditional Arabic" w:cs="Traditional Arabic"/>
                <w:sz w:val="34"/>
                <w:sz w:val="34"/>
                <w:szCs w:val="34"/>
                <w:rtl w:val="true"/>
                <w:lang w:val="en-US" w:eastAsia="en-US"/>
              </w:rPr>
              <w:t>عاشر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ال إنجيل يوحن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85">
            <w:r>
              <w:rPr>
                <w:rStyle w:val="IndexLink"/>
                <w:rFonts w:ascii="Traditional Arabic" w:hAnsi="Traditional Arabic" w:cs="Traditional Arabic"/>
                <w:sz w:val="34"/>
                <w:sz w:val="34"/>
                <w:szCs w:val="34"/>
                <w:rtl w:val="true"/>
                <w:lang w:val="en-US" w:eastAsia="en-US"/>
              </w:rPr>
              <w:t>الفصل الثالث في بيان الاختلافات والأغلاط في كتب العهد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86">
            <w:r>
              <w:rPr>
                <w:rStyle w:val="IndexLink"/>
                <w:rFonts w:ascii="Traditional Arabic" w:hAnsi="Traditional Arabic" w:cs="Traditional Arabic"/>
                <w:sz w:val="34"/>
                <w:sz w:val="34"/>
                <w:szCs w:val="34"/>
                <w:rtl w:val="true"/>
                <w:lang w:val="en-US" w:eastAsia="en-US"/>
              </w:rPr>
              <w:t>الفصل الرابع بطلان دعوى أهل الكتاب أن كتبهم كُتبت بالإله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w:t>
            </w:r>
          </w:hyperlink>
        </w:p>
        <w:p>
          <w:pPr>
            <w:pStyle w:val="Contents1"/>
            <w:tabs>
              <w:tab w:val="clear" w:pos="720"/>
              <w:tab w:val="right" w:pos="8495" w:leader="dot"/>
            </w:tabs>
            <w:jc w:val="left"/>
            <w:rPr>
              <w:rFonts w:ascii="Traditional Arabic" w:hAnsi="Traditional Arabic" w:cs="Traditional Arabic"/>
              <w:sz w:val="34"/>
              <w:szCs w:val="34"/>
              <w:lang w:val="en-US" w:eastAsia="en-US"/>
            </w:rPr>
          </w:pPr>
          <w:hyperlink w:anchor="__RefHeading___Toc345321387">
            <w:r>
              <w:rPr>
                <w:rStyle w:val="IndexLink"/>
                <w:rFonts w:ascii="Traditional Arabic" w:hAnsi="Traditional Arabic" w:cs="Traditional Arabic"/>
                <w:sz w:val="34"/>
                <w:sz w:val="34"/>
                <w:szCs w:val="34"/>
                <w:rtl w:val="true"/>
                <w:lang w:val="en-US" w:eastAsia="en-US"/>
              </w:rPr>
              <w:t>الباب الثاني إثبات تحريف التوراة والإنجي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88">
            <w:r>
              <w:rPr>
                <w:rStyle w:val="IndexLink"/>
                <w:rFonts w:ascii="Traditional Arabic" w:hAnsi="Traditional Arabic" w:cs="Traditional Arabic"/>
                <w:sz w:val="34"/>
                <w:sz w:val="34"/>
                <w:szCs w:val="34"/>
                <w:rtl w:val="true"/>
                <w:lang w:val="en-US" w:eastAsia="en-US"/>
              </w:rPr>
              <w:t>أول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إثبات التحريف اللفظي بالتبدي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2</w:t>
            </w:r>
          </w:hyperlink>
        </w:p>
        <w:p>
          <w:pPr>
            <w:pStyle w:val="Contents3"/>
            <w:tabs>
              <w:tab w:val="clear" w:pos="720"/>
              <w:tab w:val="right" w:pos="8495" w:leader="dot"/>
            </w:tabs>
            <w:jc w:val="left"/>
            <w:rPr>
              <w:rFonts w:ascii="Traditional Arabic" w:hAnsi="Traditional Arabic" w:cs="Traditional Arabic"/>
              <w:sz w:val="34"/>
              <w:szCs w:val="34"/>
              <w:lang w:val="en-US" w:eastAsia="en-US"/>
            </w:rPr>
          </w:pPr>
          <w:hyperlink w:anchor="__RefHeading___Toc345321389">
            <w:r>
              <w:rPr>
                <w:rStyle w:val="IndexLink"/>
                <w:rFonts w:ascii="Traditional Arabic" w:hAnsi="Traditional Arabic" w:cs="Traditional Arabic"/>
                <w:sz w:val="34"/>
                <w:sz w:val="34"/>
                <w:szCs w:val="34"/>
                <w:rtl w:val="true"/>
                <w:lang w:val="en-US" w:eastAsia="en-US"/>
              </w:rPr>
              <w:t>النُّسخ المشهورة للتوراة ثلاث نسخ</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2</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90">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إثبات التحريف اللفظي بالزياد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4</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91">
            <w:r>
              <w:rPr>
                <w:rStyle w:val="IndexLink"/>
                <w:rFonts w:ascii="Traditional Arabic" w:hAnsi="Traditional Arabic" w:cs="Traditional Arabic"/>
                <w:sz w:val="34"/>
                <w:sz w:val="34"/>
                <w:szCs w:val="34"/>
                <w:rtl w:val="true"/>
                <w:lang w:val="en-US" w:eastAsia="en-US"/>
              </w:rPr>
              <w:t>ثالث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إثبات التحريف اللفظي بالنقصا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6</w:t>
            </w:r>
          </w:hyperlink>
        </w:p>
        <w:p>
          <w:pPr>
            <w:pStyle w:val="Contents1"/>
            <w:tabs>
              <w:tab w:val="clear" w:pos="720"/>
              <w:tab w:val="right" w:pos="8495" w:leader="dot"/>
            </w:tabs>
            <w:jc w:val="left"/>
            <w:rPr>
              <w:rFonts w:ascii="Traditional Arabic" w:hAnsi="Traditional Arabic" w:cs="Traditional Arabic"/>
              <w:sz w:val="34"/>
              <w:szCs w:val="34"/>
              <w:lang w:val="en-US" w:eastAsia="en-US"/>
            </w:rPr>
          </w:pPr>
          <w:hyperlink w:anchor="__RefHeading___Toc345321392">
            <w:r>
              <w:rPr>
                <w:rStyle w:val="IndexLink"/>
                <w:rFonts w:ascii="Traditional Arabic" w:hAnsi="Traditional Arabic" w:cs="Traditional Arabic"/>
                <w:sz w:val="34"/>
                <w:sz w:val="34"/>
                <w:szCs w:val="34"/>
                <w:rtl w:val="true"/>
                <w:lang w:val="en-US" w:eastAsia="en-US"/>
              </w:rPr>
              <w:t>الباب الثالث إثبات نسخ شريعة موسى وعيسى عليهما السل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2</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93">
            <w:r>
              <w:rPr>
                <w:rStyle w:val="IndexLink"/>
                <w:rFonts w:ascii="Traditional Arabic" w:hAnsi="Traditional Arabic" w:cs="Traditional Arabic"/>
                <w:sz w:val="34"/>
                <w:sz w:val="34"/>
                <w:szCs w:val="34"/>
                <w:rtl w:val="true"/>
                <w:lang w:val="en-US" w:eastAsia="en-US"/>
              </w:rPr>
              <w:t>فضل شريعة محمد صلى الله عليه وسلم وأتباع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8</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94">
            <w:r>
              <w:rPr>
                <w:rStyle w:val="IndexLink"/>
                <w:rFonts w:ascii="Traditional Arabic" w:hAnsi="Traditional Arabic" w:cs="Traditional Arabic"/>
                <w:sz w:val="34"/>
                <w:sz w:val="34"/>
                <w:szCs w:val="34"/>
                <w:rtl w:val="true"/>
                <w:lang w:val="en-US" w:eastAsia="en-US"/>
              </w:rPr>
              <w:t>شبهة أن القرآن عظّم المسيح وذكر معجزاته ومدح أتباع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1</w:t>
            </w:r>
          </w:hyperlink>
        </w:p>
        <w:p>
          <w:pPr>
            <w:pStyle w:val="Contents1"/>
            <w:tabs>
              <w:tab w:val="clear" w:pos="720"/>
              <w:tab w:val="right" w:pos="8495" w:leader="dot"/>
            </w:tabs>
            <w:jc w:val="left"/>
            <w:rPr>
              <w:rFonts w:ascii="Traditional Arabic" w:hAnsi="Traditional Arabic" w:cs="Traditional Arabic"/>
              <w:sz w:val="34"/>
              <w:szCs w:val="34"/>
              <w:lang w:val="en-US" w:eastAsia="en-US"/>
            </w:rPr>
          </w:pPr>
          <w:hyperlink w:anchor="__RefHeading___Toc345321395">
            <w:r>
              <w:rPr>
                <w:rStyle w:val="IndexLink"/>
                <w:rFonts w:ascii="Traditional Arabic" w:hAnsi="Traditional Arabic" w:cs="Traditional Arabic"/>
                <w:sz w:val="34"/>
                <w:sz w:val="34"/>
                <w:szCs w:val="34"/>
                <w:rtl w:val="true"/>
                <w:lang w:val="en-US" w:eastAsia="en-US"/>
              </w:rPr>
              <w:t>الباب الرابع إبطال عقيدة التثليث</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3</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96">
            <w:r>
              <w:rPr>
                <w:rStyle w:val="IndexLink"/>
                <w:rFonts w:ascii="Traditional Arabic" w:hAnsi="Traditional Arabic" w:cs="Traditional Arabic"/>
                <w:sz w:val="34"/>
                <w:sz w:val="34"/>
                <w:szCs w:val="34"/>
                <w:rtl w:val="true"/>
                <w:lang w:val="en-US" w:eastAsia="en-US"/>
              </w:rPr>
              <w:t>مقدمات مهمة تفيد الباحث عن الحق</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4</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97">
            <w:r>
              <w:rPr>
                <w:rStyle w:val="IndexLink"/>
                <w:rFonts w:ascii="Traditional Arabic" w:hAnsi="Traditional Arabic" w:cs="Traditional Arabic"/>
                <w:sz w:val="34"/>
                <w:sz w:val="34"/>
                <w:szCs w:val="34"/>
                <w:rtl w:val="true"/>
                <w:lang w:val="en-US" w:eastAsia="en-US"/>
              </w:rPr>
              <w:t>الفصل الأول إبطال التثليث بالبراهين العقل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6</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98">
            <w:r>
              <w:rPr>
                <w:rStyle w:val="IndexLink"/>
                <w:rFonts w:ascii="Traditional Arabic" w:hAnsi="Traditional Arabic" w:cs="Traditional Arabic"/>
                <w:sz w:val="34"/>
                <w:sz w:val="34"/>
                <w:szCs w:val="34"/>
                <w:rtl w:val="true"/>
                <w:lang w:val="en-US" w:eastAsia="en-US"/>
              </w:rPr>
              <w:t>الفصل الثاني إبطال التثليث بأقوال المسيح عليه السل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8</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399">
            <w:r>
              <w:rPr>
                <w:rStyle w:val="IndexLink"/>
                <w:rFonts w:ascii="Traditional Arabic" w:hAnsi="Traditional Arabic" w:cs="Traditional Arabic"/>
                <w:sz w:val="34"/>
                <w:sz w:val="34"/>
                <w:szCs w:val="34"/>
                <w:rtl w:val="true"/>
                <w:lang w:val="en-US" w:eastAsia="en-US"/>
              </w:rPr>
              <w:t>الفصل الثالث إبطال استدلال النصارى على ألوهية المسيح</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0</w:t>
            </w:r>
          </w:hyperlink>
        </w:p>
        <w:p>
          <w:pPr>
            <w:pStyle w:val="Contents1"/>
            <w:tabs>
              <w:tab w:val="clear" w:pos="720"/>
              <w:tab w:val="right" w:pos="8495" w:leader="dot"/>
            </w:tabs>
            <w:jc w:val="left"/>
            <w:rPr>
              <w:rFonts w:ascii="Traditional Arabic" w:hAnsi="Traditional Arabic" w:cs="Traditional Arabic"/>
              <w:sz w:val="34"/>
              <w:szCs w:val="34"/>
              <w:lang w:val="en-US" w:eastAsia="en-US"/>
            </w:rPr>
          </w:pPr>
          <w:hyperlink w:anchor="__RefHeading___Toc345321400">
            <w:r>
              <w:rPr>
                <w:rStyle w:val="IndexLink"/>
                <w:rFonts w:ascii="Traditional Arabic" w:hAnsi="Traditional Arabic" w:cs="Traditional Arabic"/>
                <w:sz w:val="34"/>
                <w:sz w:val="34"/>
                <w:szCs w:val="34"/>
                <w:rtl w:val="true"/>
                <w:lang w:val="en-US" w:eastAsia="en-US"/>
              </w:rPr>
              <w:t>الباب الخامس إثبات كون القرآن كلام الله والمعجزة الخالدة لمحمد رسول ال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6</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401">
            <w:r>
              <w:rPr>
                <w:rStyle w:val="IndexLink"/>
                <w:rFonts w:ascii="Traditional Arabic" w:hAnsi="Traditional Arabic" w:cs="Traditional Arabic"/>
                <w:sz w:val="34"/>
                <w:sz w:val="34"/>
                <w:szCs w:val="34"/>
                <w:rtl w:val="true"/>
                <w:lang w:val="en-US" w:eastAsia="en-US"/>
              </w:rPr>
              <w:t>الفصل الأول الأدلة على أن القرآن الكريم كلام ال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7</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402">
            <w:r>
              <w:rPr>
                <w:rStyle w:val="IndexLink"/>
                <w:rFonts w:ascii="Traditional Arabic" w:hAnsi="Traditional Arabic" w:cs="Traditional Arabic"/>
                <w:sz w:val="34"/>
                <w:sz w:val="34"/>
                <w:szCs w:val="34"/>
                <w:rtl w:val="true"/>
                <w:lang w:val="en-US" w:eastAsia="en-US"/>
              </w:rPr>
              <w:t>الفصل الثاني رد شبهات القسيسين على القرآن الكري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0</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403">
            <w:r>
              <w:rPr>
                <w:rStyle w:val="IndexLink"/>
                <w:rFonts w:ascii="Traditional Arabic" w:hAnsi="Traditional Arabic" w:cs="Traditional Arabic"/>
                <w:sz w:val="34"/>
                <w:sz w:val="34"/>
                <w:szCs w:val="34"/>
                <w:rtl w:val="true"/>
                <w:lang w:val="en-US" w:eastAsia="en-US"/>
              </w:rPr>
              <w:t>الفصل الثالث إثبات صحة الأحاديث النبو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9</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404">
            <w:r>
              <w:rPr>
                <w:rStyle w:val="IndexLink"/>
                <w:rFonts w:ascii="Traditional Arabic" w:hAnsi="Traditional Arabic" w:cs="Traditional Arabic"/>
                <w:sz w:val="34"/>
                <w:sz w:val="34"/>
                <w:szCs w:val="34"/>
                <w:rtl w:val="true"/>
                <w:lang w:val="en-US" w:eastAsia="en-US"/>
              </w:rPr>
              <w:t>الفصل الرابع رد شبهات القسيسين على الأحاديث النبو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2</w:t>
            </w:r>
          </w:hyperlink>
        </w:p>
        <w:p>
          <w:pPr>
            <w:pStyle w:val="Contents1"/>
            <w:tabs>
              <w:tab w:val="clear" w:pos="720"/>
              <w:tab w:val="right" w:pos="8495" w:leader="dot"/>
            </w:tabs>
            <w:jc w:val="left"/>
            <w:rPr>
              <w:rFonts w:ascii="Traditional Arabic" w:hAnsi="Traditional Arabic" w:cs="Traditional Arabic"/>
              <w:sz w:val="34"/>
              <w:szCs w:val="34"/>
              <w:lang w:val="en-US" w:eastAsia="en-US"/>
            </w:rPr>
          </w:pPr>
          <w:hyperlink w:anchor="__RefHeading___Toc345321405">
            <w:r>
              <w:rPr>
                <w:rStyle w:val="IndexLink"/>
                <w:rFonts w:ascii="Traditional Arabic" w:hAnsi="Traditional Arabic" w:cs="Traditional Arabic"/>
                <w:sz w:val="34"/>
                <w:sz w:val="34"/>
                <w:szCs w:val="34"/>
                <w:rtl w:val="true"/>
                <w:lang w:val="en-US" w:eastAsia="en-US"/>
              </w:rPr>
              <w:t>الباب السادس إثبات نبوة محمد صلى الله عليه وسل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9</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406">
            <w:r>
              <w:rPr>
                <w:rStyle w:val="IndexLink"/>
                <w:rFonts w:ascii="Traditional Arabic" w:hAnsi="Traditional Arabic" w:cs="Traditional Arabic"/>
                <w:sz w:val="34"/>
                <w:sz w:val="34"/>
                <w:szCs w:val="34"/>
                <w:rtl w:val="true"/>
                <w:lang w:val="en-US" w:eastAsia="en-US"/>
              </w:rPr>
              <w:t>الفصل الأول أدلة نبوة محمد رسول ال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0</w:t>
            </w:r>
          </w:hyperlink>
        </w:p>
        <w:p>
          <w:pPr>
            <w:pStyle w:val="Contents2"/>
            <w:tabs>
              <w:tab w:val="clear" w:pos="720"/>
              <w:tab w:val="right" w:pos="8495" w:leader="dot"/>
            </w:tabs>
            <w:jc w:val="left"/>
            <w:rPr>
              <w:rFonts w:ascii="Traditional Arabic" w:hAnsi="Traditional Arabic" w:cs="Traditional Arabic"/>
              <w:sz w:val="34"/>
              <w:szCs w:val="34"/>
              <w:lang w:val="en-US" w:eastAsia="en-US"/>
            </w:rPr>
          </w:pPr>
          <w:hyperlink w:anchor="__RefHeading___Toc345321407">
            <w:r>
              <w:rPr>
                <w:rStyle w:val="IndexLink"/>
                <w:rFonts w:ascii="Traditional Arabic" w:hAnsi="Traditional Arabic" w:cs="Traditional Arabic"/>
                <w:sz w:val="34"/>
                <w:sz w:val="34"/>
                <w:szCs w:val="34"/>
                <w:rtl w:val="true"/>
                <w:lang w:val="en-US" w:eastAsia="en-US"/>
              </w:rPr>
              <w:t>الفصل الثاني رد شبهات القسيسين على النبي محمد صلى الله عليه وسل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2</w:t>
            </w:r>
          </w:hyperlink>
        </w:p>
        <w:p>
          <w:pPr>
            <w:pStyle w:val="Contents1"/>
            <w:tabs>
              <w:tab w:val="clear" w:pos="720"/>
              <w:tab w:val="right" w:pos="8495" w:leader="dot"/>
            </w:tabs>
            <w:jc w:val="left"/>
            <w:rPr>
              <w:rFonts w:ascii="Traditional Arabic" w:hAnsi="Traditional Arabic" w:cs="Traditional Arabic"/>
              <w:sz w:val="34"/>
              <w:szCs w:val="34"/>
              <w:lang w:val="en-US" w:eastAsia="en-US"/>
            </w:rPr>
          </w:pPr>
          <w:hyperlink w:anchor="__RefHeading___Toc345321408">
            <w:r>
              <w:rPr>
                <w:rStyle w:val="IndexLink"/>
                <w:rFonts w:ascii="Traditional Arabic" w:hAnsi="Traditional Arabic" w:cs="Traditional Arabic"/>
                <w:sz w:val="34"/>
                <w:sz w:val="34"/>
                <w:szCs w:val="34"/>
                <w:rtl w:val="true"/>
                <w:lang w:val="en-US" w:eastAsia="en-US"/>
              </w:rPr>
              <w:t>الخات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7</w:t>
            </w:r>
          </w:hyperlink>
        </w:p>
        <w:p>
          <w:pPr>
            <w:pStyle w:val="Contents1"/>
            <w:tabs>
              <w:tab w:val="clear" w:pos="720"/>
              <w:tab w:val="right" w:pos="8495" w:leader="dot"/>
            </w:tabs>
            <w:jc w:val="left"/>
            <w:rPr>
              <w:rFonts w:ascii="Traditional Arabic" w:hAnsi="Traditional Arabic" w:cs="Traditional Arabic"/>
              <w:sz w:val="34"/>
              <w:szCs w:val="34"/>
              <w:lang w:val="en-US" w:eastAsia="en-US"/>
            </w:rPr>
          </w:pPr>
          <w:hyperlink w:anchor="__RefHeading___Toc345321409">
            <w:r>
              <w:rPr>
                <w:rStyle w:val="IndexLink"/>
                <w:rFonts w:ascii="Traditional Arabic" w:hAnsi="Traditional Arabic" w:cs="Traditional Arabic"/>
                <w:sz w:val="34"/>
                <w:sz w:val="34"/>
                <w:szCs w:val="34"/>
                <w:rtl w:val="true"/>
                <w:lang w:val="en-US" w:eastAsia="en-US" w:bidi="ar-YE"/>
              </w:rPr>
              <w:t>فهرس المحتويات</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8</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widowControl w:val="false"/>
        <w:tabs>
          <w:tab w:val="clear" w:pos="720"/>
          <w:tab w:val="left" w:pos="988" w:leader="none"/>
        </w:tabs>
        <w:spacing w:before="120" w:after="0"/>
        <w:jc w:val="left"/>
        <w:rPr>
          <w:rFonts w:ascii="Traditional Arabic" w:hAnsi="Traditional Arabic" w:cs="Traditional Arabic"/>
          <w:color w:val="000000"/>
          <w:sz w:val="36"/>
          <w:szCs w:val="36"/>
          <w:lang w:val="en-US" w:eastAsia="en-US" w:bidi="ar-YE"/>
        </w:rPr>
      </w:pPr>
      <w:r>
        <w:rPr>
          <w:rFonts w:cs="Traditional Arabic" w:ascii="Traditional Arabic" w:hAnsi="Traditional Arabic"/>
          <w:color w:val="000000"/>
          <w:sz w:val="36"/>
          <w:szCs w:val="36"/>
          <w:rtl w:val="true"/>
          <w:lang w:val="en-US" w:eastAsia="en-US" w:bidi="ar-YE"/>
        </w:rPr>
      </w:r>
    </w:p>
    <w:sectPr>
      <w:headerReference w:type="default" r:id="rId3"/>
      <w:headerReference w:type="first" r:id="rId4"/>
      <w:footerReference w:type="default" r:id="rId5"/>
      <w:footerReference w:type="first" r:id="rId6"/>
      <w:footnotePr>
        <w:numFmt w:val="decimal"/>
        <w:numRestart w:val="eachPage"/>
      </w:footnotePr>
      <w:type w:val="nextPage"/>
      <w:pgSz w:w="11906" w:h="16443"/>
      <w:pgMar w:left="1701" w:right="1701" w:gutter="0" w:header="709" w:top="1850" w:footer="709" w:bottom="76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wis721 Lt BT">
    <w:altName w:val="Trebuchet MS"/>
    <w:charset w:val="00"/>
    <w:family w:val="swiss"/>
    <w:pitch w:val="variable"/>
  </w:font>
  <w:font w:name="mylotus">
    <w:charset w:val="00"/>
    <w:family w:val="auto"/>
    <w:pitch w:val="variable"/>
  </w:font>
  <w:font w:name="Trebuchet MS">
    <w:charset w:val="00"/>
    <w:family w:val="swiss"/>
    <w:pitch w:val="variable"/>
  </w:font>
  <w:font w:name="Tahoma">
    <w:charset w:val="00"/>
    <w:family w:val="swiss"/>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1</w:t>
    </w:r>
    <w:r>
      <w:rPr>
        <w:rtl w:val="true"/>
      </w:rPr>
      <w:fldChar w:fldCharType="end"/>
    </w:r>
  </w:p>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22/183</w:t>
      </w:r>
      <w:r>
        <w:rPr>
          <w:rFonts w:cs="Traditional Arabic"/>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Cs w:val="28"/>
        </w:rPr>
        <w:t>3/502</w:t>
      </w:r>
      <w:r>
        <w:rPr>
          <w:rFonts w:cs="Traditional Arabic"/>
          <w:sz w:val="28"/>
          <w:szCs w:val="28"/>
          <w:rtl w:val="true"/>
        </w:rPr>
        <w:t>)</w:t>
      </w:r>
      <w:r>
        <w:rPr>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Cs w:val="28"/>
        </w:rPr>
        <w:t>17/138</w:t>
      </w:r>
      <w:r>
        <w:rPr>
          <w:rFonts w:cs="Traditional Arabic"/>
          <w:sz w:val="28"/>
          <w:szCs w:val="28"/>
          <w:rtl w:val="true"/>
        </w:rPr>
        <w:t>)</w:t>
      </w:r>
      <w:r>
        <w:rPr>
          <w:rFonts w:cs="Traditional Arabic"/>
          <w:sz w:val="28"/>
          <w:szCs w:val="28"/>
          <w:rtl w:val="true"/>
        </w:rPr>
        <w:t>.</w:t>
      </w:r>
    </w:p>
  </w:footnote>
  <w:footnote w:id="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153</w:t>
      </w:r>
      <w:r>
        <w:rPr>
          <w:rFonts w:cs="Traditional Arabic"/>
          <w:sz w:val="28"/>
          <w:szCs w:val="28"/>
          <w:rtl w:val="true"/>
        </w:rPr>
        <w:t>).</w:t>
      </w:r>
    </w:p>
  </w:footnote>
  <w:footnote w:id="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3660</w:t>
      </w:r>
      <w:r>
        <w:rPr>
          <w:rFonts w:cs="Traditional Arabic"/>
          <w:sz w:val="28"/>
          <w:szCs w:val="28"/>
          <w:rtl w:val="true"/>
        </w:rPr>
        <w:t xml:space="preserve">) </w:t>
      </w:r>
      <w:r>
        <w:rPr>
          <w:rFonts w:cs="Traditional Arabic"/>
          <w:sz w:val="28"/>
          <w:sz w:val="28"/>
          <w:szCs w:val="28"/>
          <w:rtl w:val="true"/>
        </w:rPr>
        <w:t>ومسن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w:t>
      </w:r>
      <w:r>
        <w:rPr>
          <w:rFonts w:cs="Traditional Arabic"/>
          <w:sz w:val="28"/>
          <w:szCs w:val="28"/>
        </w:rPr>
        <w:t>4157</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r>
        <w:rPr>
          <w:rFonts w:cs="Traditional Arabic"/>
          <w:sz w:val="28"/>
          <w:szCs w:val="28"/>
          <w:rtl w:val="true"/>
        </w:rPr>
        <w:t xml:space="preserve"> </w:t>
      </w:r>
    </w:p>
  </w:footnote>
  <w:footnote w:id="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4607</w:t>
      </w:r>
      <w:r>
        <w:rPr>
          <w:rFonts w:cs="Traditional Arabic"/>
          <w:sz w:val="28"/>
          <w:szCs w:val="28"/>
          <w:rtl w:val="true"/>
        </w:rPr>
        <w:t xml:space="preserve">) </w:t>
      </w:r>
      <w:r>
        <w:rPr>
          <w:rFonts w:cs="Traditional Arabic"/>
          <w:sz w:val="28"/>
          <w:sz w:val="28"/>
          <w:szCs w:val="28"/>
          <w:rtl w:val="true"/>
        </w:rPr>
        <w:t>و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2676</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r>
        <w:rPr>
          <w:rFonts w:cs="Traditional Arabic"/>
          <w:sz w:val="28"/>
          <w:szCs w:val="28"/>
          <w:rtl w:val="true"/>
        </w:rPr>
        <w:t xml:space="preserve"> </w:t>
      </w:r>
    </w:p>
  </w:footnote>
  <w:footnote w:id="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2268</w:t>
      </w:r>
      <w:r>
        <w:rPr>
          <w:rFonts w:cs="Traditional Arabic"/>
          <w:sz w:val="28"/>
          <w:szCs w:val="28"/>
          <w:rtl w:val="true"/>
        </w:rPr>
        <w:t>)</w:t>
      </w:r>
      <w:r>
        <w:rPr>
          <w:rFonts w:cs="Traditional Arabic"/>
          <w:sz w:val="28"/>
          <w:szCs w:val="28"/>
          <w:rtl w:val="true"/>
          <w:lang w:bidi="ar-YE"/>
        </w:rPr>
        <w:t>.</w:t>
      </w:r>
    </w:p>
  </w:footnote>
  <w:footnote w:id="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w:t>
      </w:r>
      <w:r>
        <w:rPr>
          <w:rFonts w:cs="Traditional Arabic"/>
          <w:sz w:val="28"/>
          <w:szCs w:val="28"/>
        </w:rPr>
        <w:t>1731</w:t>
      </w:r>
      <w:r>
        <w:rPr>
          <w:rFonts w:cs="Traditional Arabic"/>
          <w:sz w:val="28"/>
          <w:szCs w:val="28"/>
          <w:rtl w:val="true"/>
        </w:rPr>
        <w:t>).</w:t>
      </w:r>
    </w:p>
  </w:footnote>
  <w:footnote w:id="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3014</w:t>
      </w:r>
      <w:r>
        <w:rPr>
          <w:rFonts w:cs="Traditional Arabic"/>
          <w:sz w:val="28"/>
          <w:szCs w:val="28"/>
          <w:rtl w:val="true"/>
        </w:rPr>
        <w:t xml:space="preserve">) </w:t>
      </w:r>
      <w:r>
        <w:rPr>
          <w:rFonts w:cs="Traditional Arabic"/>
          <w:sz w:val="28"/>
          <w:sz w:val="28"/>
          <w:szCs w:val="28"/>
          <w:rtl w:val="true"/>
        </w:rPr>
        <w:t>و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1744</w:t>
      </w:r>
      <w:r>
        <w:rPr>
          <w:rFonts w:cs="Traditional Arabic"/>
          <w:sz w:val="28"/>
          <w:szCs w:val="28"/>
          <w:rtl w:val="true"/>
        </w:rPr>
        <w:t xml:space="preserve">) </w:t>
      </w:r>
      <w:r>
        <w:rPr>
          <w:rFonts w:cs="Traditional Arabic"/>
          <w:sz w:val="28"/>
          <w:sz w:val="28"/>
          <w:szCs w:val="28"/>
          <w:rtl w:val="true"/>
        </w:rPr>
        <w:t>و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2669</w:t>
      </w:r>
      <w:r>
        <w:rPr>
          <w:rFonts w:cs="Traditional Arabic"/>
          <w:sz w:val="28"/>
          <w:szCs w:val="28"/>
          <w:rtl w:val="true"/>
        </w:rPr>
        <w:t>).</w:t>
      </w:r>
    </w:p>
  </w:footnote>
  <w:footnote w:id="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6178</w:t>
      </w:r>
      <w:r>
        <w:rPr>
          <w:rFonts w:cs="Traditional Arabic"/>
          <w:sz w:val="28"/>
          <w:szCs w:val="28"/>
          <w:rtl w:val="true"/>
        </w:rPr>
        <w:t xml:space="preserve">) </w:t>
      </w:r>
      <w:r>
        <w:rPr>
          <w:rFonts w:cs="Traditional Arabic"/>
          <w:sz w:val="28"/>
          <w:sz w:val="28"/>
          <w:szCs w:val="28"/>
          <w:rtl w:val="true"/>
        </w:rPr>
        <w:t>و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1735</w:t>
      </w:r>
      <w:r>
        <w:rPr>
          <w:rFonts w:cs="Traditional Arabic"/>
          <w:sz w:val="28"/>
          <w:szCs w:val="28"/>
          <w:rtl w:val="true"/>
        </w:rPr>
        <w:t>).</w:t>
      </w:r>
    </w:p>
  </w:footnote>
  <w:footnote w:id="1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4019</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Pr>
        <w:t>4269</w:t>
      </w:r>
      <w:r>
        <w:rPr>
          <w:rFonts w:cs="Traditional Arabic"/>
          <w:sz w:val="28"/>
          <w:szCs w:val="28"/>
          <w:rtl w:val="true"/>
        </w:rPr>
        <w:t xml:space="preserve">) </w:t>
      </w:r>
      <w:r>
        <w:rPr>
          <w:rFonts w:cs="Traditional Arabic"/>
          <w:sz w:val="28"/>
          <w:sz w:val="28"/>
          <w:szCs w:val="28"/>
          <w:rtl w:val="true"/>
        </w:rPr>
        <w:t>و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95</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Pr>
        <w:t>96</w:t>
      </w:r>
      <w:r>
        <w:rPr>
          <w:rFonts w:cs="Traditional Arabic"/>
          <w:sz w:val="28"/>
          <w:szCs w:val="28"/>
          <w:rtl w:val="true"/>
        </w:rPr>
        <w:t xml:space="preserve">). </w:t>
      </w:r>
    </w:p>
  </w:footnote>
  <w:footnote w:id="1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رحيق</w:t>
      </w:r>
      <w:r>
        <w:rPr>
          <w:sz w:val="28"/>
          <w:sz w:val="28"/>
          <w:szCs w:val="28"/>
          <w:rtl w:val="true"/>
        </w:rPr>
        <w:t xml:space="preserve"> </w:t>
      </w:r>
      <w:r>
        <w:rPr>
          <w:rFonts w:cs="Traditional Arabic"/>
          <w:sz w:val="28"/>
          <w:sz w:val="28"/>
          <w:szCs w:val="28"/>
          <w:rtl w:val="true"/>
        </w:rPr>
        <w:t>المختو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97</w:t>
      </w:r>
      <w:r>
        <w:rPr>
          <w:rFonts w:cs="Traditional Arabic"/>
          <w:sz w:val="28"/>
          <w:szCs w:val="28"/>
          <w:rtl w:val="true"/>
        </w:rPr>
        <w:t>).</w:t>
      </w:r>
    </w:p>
  </w:footnote>
  <w:footnote w:id="1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رحيق</w:t>
      </w:r>
      <w:r>
        <w:rPr>
          <w:sz w:val="28"/>
          <w:sz w:val="28"/>
          <w:szCs w:val="28"/>
          <w:rtl w:val="true"/>
        </w:rPr>
        <w:t xml:space="preserve"> </w:t>
      </w:r>
      <w:r>
        <w:rPr>
          <w:rFonts w:cs="Traditional Arabic"/>
          <w:sz w:val="28"/>
          <w:sz w:val="28"/>
          <w:szCs w:val="28"/>
          <w:rtl w:val="true"/>
        </w:rPr>
        <w:t>المختو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30</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Cs w:val="28"/>
        </w:rPr>
        <w:t>348</w:t>
      </w:r>
      <w:r>
        <w:rPr>
          <w:rFonts w:cs="Traditional Arabic"/>
          <w:sz w:val="28"/>
          <w:szCs w:val="28"/>
          <w:rtl w:val="true"/>
        </w:rPr>
        <w:t>).</w:t>
      </w:r>
    </w:p>
  </w:footnote>
  <w:footnote w:id="1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2613</w:t>
      </w:r>
      <w:r>
        <w:rPr>
          <w:rFonts w:cs="Traditional Arabic"/>
          <w:sz w:val="28"/>
          <w:szCs w:val="28"/>
          <w:rtl w:val="true"/>
        </w:rPr>
        <w:t>).</w:t>
      </w:r>
    </w:p>
  </w:footnote>
  <w:footnote w:id="1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5167</w:t>
      </w:r>
      <w:r>
        <w:rPr>
          <w:rFonts w:cs="Traditional Arabic"/>
          <w:sz w:val="28"/>
          <w:szCs w:val="28"/>
          <w:rtl w:val="true"/>
        </w:rPr>
        <w:t>).</w:t>
      </w:r>
    </w:p>
  </w:footnote>
  <w:footnote w:id="1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w:t>
      </w:r>
      <w:r>
        <w:rPr>
          <w:rFonts w:cs="Traditional Arabic"/>
          <w:sz w:val="28"/>
          <w:szCs w:val="28"/>
        </w:rPr>
        <w:t>12571</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Cs w:val="28"/>
          <w:rtl w:val="true"/>
        </w:rPr>
        <w:t>(</w:t>
      </w:r>
      <w:r>
        <w:rPr>
          <w:rFonts w:cs="Traditional Arabic"/>
          <w:sz w:val="28"/>
          <w:szCs w:val="28"/>
        </w:rPr>
        <w:t>119</w:t>
      </w:r>
      <w:r>
        <w:rPr>
          <w:rFonts w:cs="Traditional Arabic"/>
          <w:sz w:val="28"/>
          <w:szCs w:val="28"/>
          <w:rtl w:val="true"/>
        </w:rPr>
        <w:t>).</w:t>
      </w:r>
    </w:p>
  </w:footnote>
  <w:footnote w:id="1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2543</w:t>
      </w:r>
      <w:r>
        <w:rPr>
          <w:rFonts w:cs="Traditional Arabic"/>
          <w:sz w:val="28"/>
          <w:szCs w:val="28"/>
          <w:rtl w:val="true"/>
        </w:rPr>
        <w:t>).</w:t>
      </w:r>
    </w:p>
  </w:footnote>
  <w:footnote w:id="1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Cs w:val="28"/>
          <w:rtl w:val="true"/>
        </w:rPr>
        <w:t>(</w:t>
      </w:r>
      <w:r>
        <w:rPr>
          <w:rFonts w:cs="Traditional Arabic"/>
          <w:sz w:val="28"/>
          <w:szCs w:val="28"/>
        </w:rPr>
        <w:t>5982</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Cs w:val="28"/>
          <w:rtl w:val="true"/>
        </w:rPr>
        <w:t>(</w:t>
      </w:r>
      <w:r>
        <w:rPr>
          <w:rFonts w:cs="Traditional Arabic"/>
          <w:sz w:val="28"/>
          <w:szCs w:val="28"/>
        </w:rPr>
        <w:t>6103</w:t>
      </w:r>
      <w:r>
        <w:rPr>
          <w:rFonts w:cs="Traditional Arabic"/>
          <w:sz w:val="28"/>
          <w:szCs w:val="28"/>
          <w:rtl w:val="true"/>
        </w:rPr>
        <w:t>).</w:t>
      </w:r>
    </w:p>
  </w:footnote>
  <w:footnote w:id="1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Cs w:val="28"/>
          <w:rtl w:val="true"/>
        </w:rPr>
        <w:t>(</w:t>
      </w:r>
      <w:r>
        <w:rPr>
          <w:rFonts w:cs="Traditional Arabic"/>
          <w:sz w:val="28"/>
          <w:szCs w:val="28"/>
        </w:rPr>
        <w:t>4748</w:t>
      </w:r>
      <w:r>
        <w:rPr>
          <w:rFonts w:cs="Traditional Arabic"/>
          <w:sz w:val="28"/>
          <w:szCs w:val="28"/>
          <w:rtl w:val="true"/>
        </w:rPr>
        <w:t xml:space="preserve">) </w:t>
      </w:r>
      <w:r>
        <w:rPr>
          <w:rFonts w:cs="Traditional Arabic"/>
          <w:sz w:val="28"/>
          <w:sz w:val="28"/>
          <w:szCs w:val="28"/>
          <w:rtl w:val="true"/>
        </w:rPr>
        <w:t>بسند</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19">
    <w:p>
      <w:pPr>
        <w:pStyle w:val="Normal"/>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ا</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3050</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w:t>
      </w:r>
      <w:r>
        <w:rPr>
          <w:rFonts w:cs="Traditional Arabic"/>
          <w:sz w:val="28"/>
          <w:szCs w:val="28"/>
        </w:rPr>
        <w:t>882</w:t>
      </w:r>
      <w:r>
        <w:rPr>
          <w:rFonts w:cs="Traditional Arabic"/>
          <w:sz w:val="28"/>
          <w:szCs w:val="28"/>
          <w:rtl w:val="true"/>
        </w:rPr>
        <w:t>).</w:t>
      </w:r>
    </w:p>
  </w:footnote>
  <w:footnote w:id="2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ا</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3052</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Cs w:val="28"/>
          <w:rtl w:val="true"/>
        </w:rPr>
        <w:t>(</w:t>
      </w:r>
      <w:r>
        <w:rPr>
          <w:rFonts w:cs="Traditional Arabic"/>
          <w:sz w:val="28"/>
          <w:szCs w:val="28"/>
        </w:rPr>
        <w:t>2655</w:t>
      </w:r>
      <w:r>
        <w:rPr>
          <w:rFonts w:cs="Traditional Arabic"/>
          <w:sz w:val="28"/>
          <w:szCs w:val="28"/>
          <w:rtl w:val="true"/>
        </w:rPr>
        <w:t>).</w:t>
      </w:r>
    </w:p>
  </w:footnote>
  <w:footnote w:id="2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18511</w:t>
      </w:r>
      <w:r>
        <w:rPr>
          <w:rFonts w:cs="Traditional Arabic"/>
          <w:sz w:val="28"/>
          <w:szCs w:val="28"/>
          <w:rtl w:val="true"/>
        </w:rPr>
        <w:t>).</w:t>
      </w:r>
    </w:p>
  </w:footnote>
  <w:footnote w:id="2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lang w:bidi="ar-Y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3895</w:t>
      </w:r>
      <w:r>
        <w:rPr>
          <w:rFonts w:cs="Traditional Arabic"/>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w:t>
      </w:r>
      <w:r>
        <w:rPr>
          <w:rFonts w:cs="Traditional Arabic"/>
          <w:sz w:val="28"/>
          <w:szCs w:val="28"/>
        </w:rPr>
        <w:t>2438</w:t>
      </w:r>
      <w:r>
        <w:rPr>
          <w:rFonts w:cs="Traditional Arabic"/>
          <w:sz w:val="28"/>
          <w:szCs w:val="28"/>
          <w:rtl w:val="true"/>
        </w:rPr>
        <w:t>).</w:t>
      </w:r>
    </w:p>
  </w:footnote>
  <w:footnote w:id="2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3895</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Cs w:val="28"/>
          <w:rtl w:val="true"/>
        </w:rPr>
        <w:t>(</w:t>
      </w:r>
      <w:r>
        <w:rPr>
          <w:rFonts w:cs="Traditional Arabic"/>
          <w:sz w:val="28"/>
          <w:szCs w:val="28"/>
        </w:rPr>
        <w:t>331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32">
                <wp:simplePos x="0" y="0"/>
                <wp:positionH relativeFrom="page">
                  <wp:posOffset>1633855</wp:posOffset>
                </wp:positionH>
                <wp:positionV relativeFrom="paragraph">
                  <wp:posOffset>-297815</wp:posOffset>
                </wp:positionV>
                <wp:extent cx="6391910" cy="866140"/>
                <wp:effectExtent l="0" t="0" r="0" b="0"/>
                <wp:wrapNone/>
                <wp:docPr id="2" name=""/>
                <a:graphic xmlns:a="http://schemas.openxmlformats.org/drawingml/2006/main">
                  <a:graphicData uri="http://schemas.microsoft.com/office/word/2010/wordprocessingGroup">
                    <wpg:wgp>
                      <wpg:cNvGrpSpPr/>
                      <wpg:grpSpPr>
                        <a:xfrm>
                          <a:off x="0" y="0"/>
                          <a:ext cx="6391800" cy="866160"/>
                          <a:chOff x="0" y="0"/>
                          <a:chExt cx="6391800" cy="866160"/>
                        </a:xfrm>
                      </wpg:grpSpPr>
                      <wps:wsp>
                        <wps:cNvSpPr/>
                        <wps:spPr>
                          <a:xfrm flipH="1">
                            <a:off x="0" y="758880"/>
                            <a:ext cx="5546160" cy="0"/>
                          </a:xfrm>
                          <a:prstGeom prst="line">
                            <a:avLst/>
                          </a:prstGeom>
                          <a:ln w="76320">
                            <a:solidFill>
                              <a:srgbClr val="4cc44c"/>
                            </a:solidFill>
                            <a:miter/>
                          </a:ln>
                        </wps:spPr>
                        <wps:style>
                          <a:lnRef idx="0"/>
                          <a:fillRef idx="0"/>
                          <a:effectRef idx="0"/>
                          <a:fontRef idx="minor"/>
                        </wps:style>
                        <wps:bodyPr/>
                      </wps:wsp>
                      <wps:wsp>
                        <wps:cNvSpPr txBox="1"/>
                        <wps:spPr>
                          <a:xfrm>
                            <a:off x="847080" y="118080"/>
                            <a:ext cx="2567880" cy="4971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إظهار الحقيقة " ذلك عيسى بن مريم قول الحق "</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527800" y="0"/>
                            <a:ext cx="864360" cy="866160"/>
                          </a:xfrm>
                          <a:prstGeom prst="rect">
                            <a:avLst/>
                          </a:prstGeom>
                          <a:ln w="0">
                            <a:noFill/>
                          </a:ln>
                        </pic:spPr>
                      </pic:pic>
                    </wpg:wgp>
                  </a:graphicData>
                </a:graphic>
              </wp:anchor>
            </w:drawing>
          </mc:Choice>
          <mc:Fallback>
            <w:pict>
              <v:group id="shape_0" style="position:absolute;margin-left:128.65pt;margin-top:-23.45pt;width:503.35pt;height:68.2pt" coordorigin="2573,-469" coordsize="10067,1364">
                <v:line id="shape_0" from="2573,726" to="11306,726"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07;top:-283;width:4043;height:7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إظهار الحقيقة " ذلك عيسى بن مريم قول الحق "</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278;top:-469;width:1360;height:1363;mso-wrap-style:none;v-text-anchor:middle;mso-position-horizontal-relative:page" type="_x0000_t75">
                  <v:imagedata r:id="rId4" o:detectmouseclick="t"/>
                  <v:stroke color="#3465a4" joinstyle="round" endcap="flat"/>
                  <w10:wrap type="none"/>
                </v:shape>
              </v:group>
            </w:pict>
          </mc:Fallback>
        </mc:AlternateContent>
      </w:r>
    </w:hyperlink>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633855</wp:posOffset>
                </wp:positionH>
                <wp:positionV relativeFrom="paragraph">
                  <wp:posOffset>-297815</wp:posOffset>
                </wp:positionV>
                <wp:extent cx="6391910" cy="866140"/>
                <wp:effectExtent l="0" t="0" r="0" b="0"/>
                <wp:wrapNone/>
                <wp:docPr id="3" name=""/>
                <a:graphic xmlns:a="http://schemas.openxmlformats.org/drawingml/2006/main">
                  <a:graphicData uri="http://schemas.microsoft.com/office/word/2010/wordprocessingGroup">
                    <wpg:wgp>
                      <wpg:cNvGrpSpPr/>
                      <wpg:grpSpPr>
                        <a:xfrm>
                          <a:off x="0" y="0"/>
                          <a:ext cx="6391800" cy="866160"/>
                          <a:chOff x="0" y="0"/>
                          <a:chExt cx="6391800" cy="866160"/>
                        </a:xfrm>
                      </wpg:grpSpPr>
                      <wps:wsp>
                        <wps:cNvSpPr/>
                        <wps:spPr>
                          <a:xfrm flipH="1">
                            <a:off x="0" y="758880"/>
                            <a:ext cx="5546160" cy="0"/>
                          </a:xfrm>
                          <a:prstGeom prst="line">
                            <a:avLst/>
                          </a:prstGeom>
                          <a:ln w="76320">
                            <a:solidFill>
                              <a:srgbClr val="4cc44c"/>
                            </a:solidFill>
                            <a:miter/>
                          </a:ln>
                        </wps:spPr>
                        <wps:style>
                          <a:lnRef idx="0"/>
                          <a:fillRef idx="0"/>
                          <a:effectRef idx="0"/>
                          <a:fontRef idx="minor"/>
                        </wps:style>
                        <wps:bodyPr/>
                      </wps:wsp>
                      <wps:wsp>
                        <wps:cNvSpPr txBox="1"/>
                        <wps:spPr>
                          <a:xfrm>
                            <a:off x="847080" y="118080"/>
                            <a:ext cx="2567880" cy="4971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إظهار الحقيقة " ذلك عيسى بن مريم قول الحق "</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527800" y="0"/>
                            <a:ext cx="864360" cy="866160"/>
                          </a:xfrm>
                          <a:prstGeom prst="rect">
                            <a:avLst/>
                          </a:prstGeom>
                          <a:ln w="0">
                            <a:noFill/>
                          </a:ln>
                        </pic:spPr>
                      </pic:pic>
                    </wpg:wgp>
                  </a:graphicData>
                </a:graphic>
              </wp:anchor>
            </w:drawing>
          </mc:Choice>
          <mc:Fallback>
            <w:pict>
              <v:group id="shape_0" style="position:absolute;margin-left:128.65pt;margin-top:-23.45pt;width:503.35pt;height:68.2pt" coordorigin="2573,-469" coordsize="10067,1364">
                <v:line id="shape_0" from="2573,726" to="11306,726" stroked="t" o:allowincell="f" style="position:absolute;flip:x;mso-position-horizontal-relative:page">
                  <v:stroke color="#4cc44c" weight="76320" joinstyle="miter" endcap="flat"/>
                  <v:fill o:detectmouseclick="t" on="false"/>
                  <w10:wrap type="none"/>
                </v:line>
                <v:shape id="shape_0" stroked="f" o:allowincell="f" style="position:absolute;left:3907;top:-283;width:4043;height:7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إظهار الحقيقة " ذلك عيسى بن مريم قول الحق "</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278;top:-469;width:1360;height:1363;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3"/>
      <w:numFmt w:val="bullet"/>
      <w:lvlText w:val="-"/>
      <w:lvlJc w:val="right"/>
      <w:pPr>
        <w:tabs>
          <w:tab w:val="num" w:pos="720"/>
        </w:tabs>
        <w:ind w:left="720" w:hanging="360"/>
      </w:pPr>
      <w:rPr>
        <w:rFonts w:ascii="Traditional Arabic" w:hAnsi="Traditional Arabic" w:cs="Traditional Arabic"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1440" w:hanging="36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728"/>
        </w:tabs>
        <w:ind w:left="1728" w:hanging="72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1728"/>
        </w:tabs>
        <w:ind w:left="1728" w:hanging="72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ang w:bidi="ar-SA"/>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1728"/>
        </w:tabs>
        <w:ind w:left="1728" w:hanging="720"/>
      </w:pPr>
      <w:rPr/>
    </w:lvl>
  </w:abstractNum>
  <w:abstractNum w:abstractNumId="24">
    <w:lvl w:ilvl="0">
      <w:start w:val="1"/>
      <w:numFmt w:val="decimal"/>
      <w:lvlText w:val="%1-"/>
      <w:lvlJc w:val="right"/>
      <w:pPr>
        <w:tabs>
          <w:tab w:val="num" w:pos="0"/>
        </w:tabs>
        <w:ind w:left="1368"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4"/>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24" w:space="1" w:color="000000"/>
        <w:left w:val="single" w:sz="24" w:space="4" w:color="000000"/>
        <w:bottom w:val="single" w:sz="24" w:space="1" w:color="000000"/>
        <w:right w:val="single" w:sz="24" w:space="4" w:color="000000"/>
      </w:pBdr>
      <w:shd w:fill="E6E6E6" w:val="clear"/>
      <w:spacing w:before="240" w:after="60"/>
      <w:ind w:left="0" w:right="0" w:hanging="0"/>
      <w:jc w:val="left"/>
      <w:outlineLvl w:val="1"/>
    </w:pPr>
    <w:rPr>
      <w:rFonts w:ascii="Arial" w:hAnsi="Arial" w:cs="Traditional Arabic"/>
      <w:b/>
      <w:bCs/>
      <w:i/>
      <w:sz w:val="28"/>
      <w:szCs w:val="32"/>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ind w:left="0" w:right="0" w:firstLine="562"/>
      <w:jc w:val="center"/>
      <w:textAlignment w:val="baseline"/>
      <w:outlineLvl w:val="3"/>
    </w:pPr>
    <w:rPr>
      <w:rFonts w:cs="Traditional Arabic"/>
      <w:b/>
      <w:bCs/>
      <w:sz w:val="32"/>
      <w:szCs w:val="22"/>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left="0" w:right="0" w:firstLine="562"/>
      <w:jc w:val="center"/>
      <w:textAlignment w:val="baseline"/>
      <w:outlineLvl w:val="5"/>
    </w:pPr>
    <w:rPr>
      <w:rFonts w:cs="Traditional Arabic"/>
      <w:b/>
      <w:bCs/>
      <w:sz w:val="28"/>
      <w:szCs w:val="3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ind w:left="0" w:right="0" w:firstLine="562"/>
      <w:jc w:val="center"/>
      <w:textAlignment w:val="baseline"/>
      <w:outlineLvl w:val="6"/>
    </w:pPr>
    <w:rPr>
      <w:rFonts w:cs="Traditional Arabic"/>
      <w:b/>
      <w:bCs/>
      <w:sz w:val="32"/>
      <w:szCs w:val="32"/>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lang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9">
    <w:name w:val="الأعلام"/>
    <w:qFormat/>
    <w:rPr>
      <w:rFonts w:cs="Traditional Arabic"/>
      <w:color w:val="FF0000"/>
      <w:szCs w:val="32"/>
      <w:u w:val="single"/>
    </w:rPr>
  </w:style>
  <w:style w:type="character" w:styleId="Char">
    <w:name w:val="طباعة Char"/>
    <w:qFormat/>
    <w:rPr>
      <w:rFonts w:cs="Traditional Arabic"/>
      <w:b/>
      <w:bCs/>
      <w:color w:val="292929"/>
      <w:szCs w:val="32"/>
      <w:lang w:val="en-US" w:bidi="ar-SA"/>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عايدي1"/>
    <w:basedOn w:val="Normal"/>
    <w:qFormat/>
    <w:pPr>
      <w:spacing w:before="120" w:after="120"/>
      <w:ind w:left="0" w:right="0" w:hanging="0"/>
      <w:jc w:val="center"/>
    </w:pPr>
    <w:rPr>
      <w:rFonts w:ascii="Swis721 Lt BT;Trebuchet MS" w:hAnsi="Swis721 Lt BT;Trebuchet MS" w:cs="MCS Taybah S_U normal."/>
      <w:sz w:val="40"/>
      <w:szCs w:val="40"/>
    </w:rPr>
  </w:style>
  <w:style w:type="paragraph" w:styleId="Style10">
    <w:name w:val="أول"/>
    <w:basedOn w:val="Normal"/>
    <w:qFormat/>
    <w:pPr>
      <w:widowControl w:val="false"/>
      <w:spacing w:lineRule="auto" w:line="360" w:before="120" w:after="0"/>
      <w:ind w:left="0" w:right="0" w:hanging="0"/>
      <w:jc w:val="center"/>
    </w:pPr>
    <w:rPr>
      <w:rFonts w:ascii="mylotus" w:hAnsi="mylotus" w:cs="PT Bold Heading;Courier New"/>
      <w:sz w:val="46"/>
      <w:szCs w:val="36"/>
      <w:lang w:val="kk-KZ"/>
    </w:rPr>
  </w:style>
  <w:style w:type="paragraph" w:styleId="2">
    <w:name w:val="عايدي2"/>
    <w:basedOn w:val="1"/>
    <w:qFormat/>
    <w:pPr>
      <w:spacing w:lineRule="auto" w:line="360"/>
      <w:ind w:left="0" w:right="0" w:hanging="0"/>
      <w:jc w:val="center"/>
    </w:pPr>
    <w:rPr>
      <w:rFonts w:cs="mohammad bold art 1"/>
      <w:sz w:val="34"/>
      <w:szCs w:val="34"/>
    </w:rPr>
  </w:style>
  <w:style w:type="paragraph" w:styleId="11">
    <w:name w:val="نمط1"/>
    <w:basedOn w:val="Normal"/>
    <w:qFormat/>
    <w:pPr>
      <w:widowControl w:val="false"/>
      <w:spacing w:before="120" w:after="0"/>
      <w:ind w:left="0" w:right="0" w:hanging="0"/>
      <w:jc w:val="center"/>
    </w:pPr>
    <w:rPr>
      <w:rFonts w:cs="Traditional Arabic"/>
      <w:b/>
      <w:bCs/>
      <w:color w:val="FF0000"/>
      <w:sz w:val="72"/>
      <w:szCs w:val="40"/>
    </w:rPr>
  </w:style>
  <w:style w:type="paragraph" w:styleId="Style11">
    <w:name w:val="مبحث"/>
    <w:basedOn w:val="11"/>
    <w:qFormat/>
    <w:pPr>
      <w:spacing w:lineRule="auto" w:line="480"/>
      <w:ind w:left="0" w:right="0" w:hanging="0"/>
      <w:jc w:val="center"/>
    </w:pPr>
    <w:rPr>
      <w:rFonts w:cs="Arabic Transparent"/>
      <w:color w:val="000000"/>
      <w:sz w:val="36"/>
      <w:szCs w:val="36"/>
    </w:rPr>
  </w:style>
  <w:style w:type="paragraph" w:styleId="3">
    <w:name w:val="عايدي3"/>
    <w:basedOn w:val="Normal"/>
    <w:qFormat/>
    <w:pPr>
      <w:widowControl w:val="false"/>
      <w:tabs>
        <w:tab w:val="clear" w:pos="720"/>
        <w:tab w:val="left" w:pos="1942" w:leader="none"/>
        <w:tab w:val="center" w:pos="4153" w:leader="none"/>
      </w:tabs>
      <w:spacing w:before="120" w:after="120"/>
      <w:ind w:left="0" w:right="0" w:firstLine="567"/>
      <w:jc w:val="left"/>
    </w:pPr>
    <w:rPr>
      <w:rFonts w:cs="MCS Taybah S_U normal."/>
      <w:sz w:val="36"/>
      <w:szCs w:val="36"/>
    </w:rPr>
  </w:style>
  <w:style w:type="paragraph" w:styleId="Contents1">
    <w:name w:val="TOC 1"/>
    <w:basedOn w:val="Normal"/>
    <w:next w:val="Normal"/>
    <w:pPr>
      <w:ind w:left="0" w:right="0" w:hanging="0"/>
      <w:jc w:val="left"/>
    </w:pPr>
    <w:rPr/>
  </w:style>
  <w:style w:type="paragraph" w:styleId="Contents3">
    <w:name w:val="TOC 3"/>
    <w:basedOn w:val="Normal"/>
    <w:next w:val="Normal"/>
    <w:pPr>
      <w:ind w:left="480" w:right="0" w:hanging="0"/>
      <w:jc w:val="left"/>
    </w:pPr>
    <w:rPr/>
  </w:style>
  <w:style w:type="paragraph" w:styleId="Contents2">
    <w:name w:val="TOC 2"/>
    <w:basedOn w:val="Normal"/>
    <w:next w:val="Normal"/>
    <w:pPr>
      <w:ind w:left="240" w:right="0" w:hanging="0"/>
      <w:jc w:val="left"/>
    </w:pPr>
    <w:rPr/>
  </w:style>
  <w:style w:type="paragraph" w:styleId="Index1">
    <w:name w:val="Index 1"/>
    <w:basedOn w:val="Normal"/>
    <w:next w:val="Normal"/>
    <w:pPr>
      <w:ind w:left="24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2">
    <w:name w:val="Index 2"/>
    <w:basedOn w:val="Normal"/>
    <w:next w:val="Normal"/>
    <w:pPr>
      <w:ind w:left="48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Style12">
    <w:name w:val="طباعة"/>
    <w:basedOn w:val="Normal"/>
    <w:qFormat/>
    <w:pPr>
      <w:widowControl w:val="false"/>
      <w:ind w:left="0" w:right="0" w:firstLine="562"/>
      <w:jc w:val="left"/>
    </w:pPr>
    <w:rPr>
      <w:rFonts w:cs="Traditional Arabic"/>
      <w:b/>
      <w:bCs/>
      <w:color w:val="292929"/>
      <w:sz w:val="20"/>
      <w:szCs w:val="32"/>
    </w:rPr>
  </w:style>
  <w:style w:type="paragraph" w:styleId="Style13">
    <w:name w:val="العنوان الرئيسي"/>
    <w:basedOn w:val="Normal"/>
    <w:qFormat/>
    <w:pPr>
      <w:widowControl w:val="false"/>
      <w:overflowPunct w:val="false"/>
      <w:autoSpaceDE w:val="false"/>
      <w:spacing w:lineRule="auto" w:line="360"/>
      <w:ind w:left="0" w:right="0" w:firstLine="562"/>
      <w:jc w:val="center"/>
      <w:textAlignment w:val="baseline"/>
    </w:pPr>
    <w:rPr>
      <w:rFonts w:ascii="Arial" w:hAnsi="Arial" w:cs="Traditional Arabic"/>
      <w:b/>
      <w:bCs/>
      <w:sz w:val="32"/>
      <w:szCs w:val="44"/>
      <w:lang w:val="en-US" w:eastAsia="en-US"/>
    </w:rPr>
  </w:style>
  <w:style w:type="paragraph" w:styleId="21">
    <w:name w:val="فرعي_2"/>
    <w:basedOn w:val="Normal"/>
    <w:qFormat/>
    <w:pPr>
      <w:widowControl w:val="false"/>
      <w:overflowPunct w:val="false"/>
      <w:autoSpaceDE w:val="false"/>
      <w:spacing w:lineRule="auto" w:line="360"/>
      <w:ind w:left="0" w:right="0" w:firstLine="562"/>
      <w:jc w:val="both"/>
      <w:textAlignment w:val="baseline"/>
    </w:pPr>
    <w:rPr>
      <w:rFonts w:ascii="Arial" w:hAnsi="Arial" w:cs="Traditional Arabic"/>
      <w:color w:val="FF00FF"/>
      <w:sz w:val="20"/>
      <w:szCs w:val="32"/>
    </w:rPr>
  </w:style>
  <w:style w:type="paragraph" w:styleId="31">
    <w:name w:val="فرعي_3"/>
    <w:basedOn w:val="Normal"/>
    <w:qFormat/>
    <w:pPr>
      <w:widowControl w:val="false"/>
      <w:overflowPunct w:val="false"/>
      <w:autoSpaceDE w:val="false"/>
      <w:spacing w:lineRule="auto" w:line="360"/>
      <w:ind w:left="0" w:right="0" w:firstLine="562"/>
      <w:jc w:val="both"/>
      <w:textAlignment w:val="baseline"/>
    </w:pPr>
    <w:rPr>
      <w:rFonts w:ascii="Arial" w:hAnsi="Arial" w:cs="Traditional Arabic"/>
      <w:color w:val="333399"/>
      <w:sz w:val="20"/>
      <w:szCs w:val="32"/>
    </w:rPr>
  </w:style>
  <w:style w:type="paragraph" w:styleId="4">
    <w:name w:val="فرعي_4"/>
    <w:basedOn w:val="Normal"/>
    <w:qFormat/>
    <w:pPr>
      <w:widowControl w:val="false"/>
      <w:overflowPunct w:val="false"/>
      <w:autoSpaceDE w:val="false"/>
      <w:spacing w:lineRule="auto" w:line="360"/>
      <w:ind w:left="0" w:right="0" w:firstLine="562"/>
      <w:jc w:val="both"/>
      <w:textAlignment w:val="baseline"/>
    </w:pPr>
    <w:rPr>
      <w:rFonts w:ascii="Arial" w:hAnsi="Arial" w:cs="Traditional Arabic"/>
      <w:color w:val="993300"/>
      <w:sz w:val="20"/>
      <w:szCs w:val="32"/>
    </w:rPr>
  </w:style>
  <w:style w:type="paragraph" w:styleId="5">
    <w:name w:val="فرعي_5"/>
    <w:basedOn w:val="Normal"/>
    <w:qFormat/>
    <w:pPr>
      <w:widowControl w:val="false"/>
      <w:overflowPunct w:val="false"/>
      <w:autoSpaceDE w:val="false"/>
      <w:spacing w:lineRule="auto" w:line="360"/>
      <w:ind w:left="0" w:right="0" w:firstLine="562"/>
      <w:jc w:val="both"/>
      <w:textAlignment w:val="baseline"/>
    </w:pPr>
    <w:rPr>
      <w:rFonts w:ascii="Arial" w:hAnsi="Arial" w:cs="Traditional Arabic"/>
      <w:color w:val="00CCFF"/>
      <w:sz w:val="20"/>
      <w:szCs w:val="32"/>
    </w:rPr>
  </w:style>
  <w:style w:type="paragraph" w:styleId="Style14">
    <w:name w:val="فرعي"/>
    <w:basedOn w:val="Normal"/>
    <w:qFormat/>
    <w:pPr>
      <w:keepNext w:val="true"/>
      <w:widowControl w:val="false"/>
      <w:pBdr>
        <w:top w:val="single" w:sz="4" w:space="1" w:color="000000"/>
        <w:left w:val="single" w:sz="4" w:space="4" w:color="000000"/>
        <w:bottom w:val="single" w:sz="4" w:space="1" w:color="000000"/>
        <w:right w:val="single" w:sz="4" w:space="4" w:color="000000"/>
      </w:pBdr>
      <w:shd w:fill="E6E6E6" w:val="clear"/>
      <w:overflowPunct w:val="false"/>
      <w:autoSpaceDE w:val="false"/>
      <w:spacing w:lineRule="auto" w:line="360"/>
      <w:ind w:left="0" w:right="0" w:firstLine="562"/>
      <w:jc w:val="both"/>
      <w:textAlignment w:val="baseline"/>
    </w:pPr>
    <w:rPr>
      <w:rFonts w:ascii="Trebuchet MS" w:hAnsi="Trebuchet MS" w:cs="Traditional Arabic"/>
      <w:b/>
      <w:color w:val="008000"/>
      <w:sz w:val="32"/>
      <w:szCs w:val="32"/>
    </w:rPr>
  </w:style>
  <w:style w:type="paragraph" w:styleId="Style15">
    <w:name w:val="بارز"/>
    <w:basedOn w:val="Normal"/>
    <w:qFormat/>
    <w:pPr>
      <w:keepNext w:val="true"/>
      <w:widowControl w:val="false"/>
      <w:numPr>
        <w:ilvl w:val="0"/>
        <w:numId w:val="6"/>
      </w:numPr>
      <w:pBdr>
        <w:top w:val="single" w:sz="4" w:space="1" w:color="000000"/>
        <w:left w:val="single" w:sz="4" w:space="4" w:color="000000"/>
        <w:bottom w:val="single" w:sz="4" w:space="1" w:color="000000"/>
        <w:right w:val="single" w:sz="4" w:space="4" w:color="000000"/>
      </w:pBdr>
      <w:shd w:fill="D9D9D9" w:val="clear"/>
      <w:overflowPunct w:val="false"/>
      <w:autoSpaceDE w:val="false"/>
      <w:spacing w:lineRule="auto" w:line="360"/>
      <w:ind w:left="720" w:right="0" w:hanging="0"/>
      <w:jc w:val="both"/>
      <w:textAlignment w:val="baseline"/>
    </w:pPr>
    <w:rPr>
      <w:rFonts w:ascii="Trebuchet MS" w:hAnsi="Trebuchet MS" w:cs="Traditional Arabic"/>
      <w:color w:val="993366"/>
      <w:sz w:val="32"/>
      <w:szCs w:val="32"/>
    </w:rPr>
  </w:style>
  <w:style w:type="paragraph" w:styleId="Style16">
    <w:name w:val="فاروق"/>
    <w:basedOn w:val="Normal"/>
    <w:qFormat/>
    <w:pPr>
      <w:widowControl w:val="false"/>
      <w:overflowPunct w:val="false"/>
      <w:autoSpaceDE w:val="false"/>
      <w:spacing w:lineRule="auto" w:line="360"/>
      <w:ind w:left="0" w:right="0" w:firstLine="562"/>
      <w:jc w:val="both"/>
      <w:textAlignment w:val="baseline"/>
    </w:pPr>
    <w:rPr>
      <w:rFonts w:cs="Traditional Arabic"/>
      <w:sz w:val="32"/>
      <w:szCs w:val="32"/>
    </w:rPr>
  </w:style>
  <w:style w:type="paragraph" w:styleId="BalloonText">
    <w:name w:val="Balloon Text"/>
    <w:basedOn w:val="Normal"/>
    <w:qFormat/>
    <w:pPr>
      <w:widowControl w:val="false"/>
      <w:overflowPunct w:val="false"/>
      <w:autoSpaceDE w:val="false"/>
      <w:spacing w:lineRule="auto" w:line="360"/>
      <w:ind w:left="0" w:right="0" w:firstLine="562"/>
      <w:jc w:val="both"/>
      <w:textAlignment w:val="baseline"/>
    </w:pPr>
    <w:rPr>
      <w:rFonts w:ascii="Tahoma" w:hAnsi="Tahoma" w:cs="Tahoma"/>
      <w:sz w:val="16"/>
      <w:szCs w:val="16"/>
    </w:rPr>
  </w:style>
  <w:style w:type="paragraph" w:styleId="12">
    <w:name w:val="المطري1"/>
    <w:basedOn w:val="Style10"/>
    <w:qFormat/>
    <w:pPr>
      <w:ind w:left="0" w:right="0" w:hanging="0"/>
      <w:jc w:val="center"/>
    </w:pPr>
    <w:rPr>
      <w:rFonts w:ascii="Traditional Arabic" w:hAnsi="Traditional Arabic" w:cs="Traditional Arabic"/>
      <w:sz w:val="68"/>
      <w:szCs w:val="68"/>
    </w:rPr>
  </w:style>
  <w:style w:type="paragraph" w:styleId="22">
    <w:name w:val="المطري2"/>
    <w:basedOn w:val="1"/>
    <w:qFormat/>
    <w:pPr>
      <w:widowControl w:val="false"/>
      <w:spacing w:lineRule="auto" w:line="360" w:before="120" w:after="0"/>
      <w:ind w:left="0" w:right="0" w:hanging="0"/>
      <w:jc w:val="center"/>
    </w:pPr>
    <w:rPr>
      <w:rFonts w:ascii="Traditional Arabic" w:hAnsi="Traditional Arabic" w:cs="SKR HEAD1"/>
      <w:sz w:val="38"/>
      <w:szCs w:val="38"/>
    </w:rPr>
  </w:style>
  <w:style w:type="paragraph" w:styleId="32">
    <w:name w:val="المطري3"/>
    <w:basedOn w:val="2"/>
    <w:qFormat/>
    <w:pPr>
      <w:widowControl w:val="false"/>
      <w:tabs>
        <w:tab w:val="clear" w:pos="720"/>
        <w:tab w:val="left" w:pos="988" w:leader="none"/>
      </w:tabs>
      <w:spacing w:lineRule="auto" w:line="240" w:before="120" w:after="0"/>
      <w:ind w:left="0" w:right="0" w:firstLine="567"/>
      <w:jc w:val="left"/>
    </w:pPr>
    <w:rPr>
      <w:rFonts w:ascii="Traditional Arabic" w:hAnsi="Traditional Arabic" w:cs="SKR HEAD1"/>
      <w:color w:val="000000"/>
      <w:sz w:val="36"/>
      <w:szCs w:val="36"/>
    </w:rPr>
  </w:style>
  <w:style w:type="paragraph" w:styleId="ListParagraph">
    <w:name w:val="List Paragraph"/>
    <w:basedOn w:val="Normal"/>
    <w:qFormat/>
    <w:pPr>
      <w:spacing w:before="0" w:after="0"/>
      <w:ind w:left="720" w:right="0" w:hanging="0"/>
      <w:contextualSpacing/>
      <w:jc w:val="left"/>
    </w:pPr>
    <w:rPr>
      <w:rFonts w:ascii="AGA Arabesque" w:hAnsi="AGA Arabesque"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38:00Z</dcterms:created>
  <dc:creator>عبدالعزيز الويسي</dc:creator>
  <dc:description/>
  <dc:language>en-US</dc:language>
  <cp:lastModifiedBy>saber</cp:lastModifiedBy>
  <cp:lastPrinted>2013-01-07T11:29:00Z</cp:lastPrinted>
  <dcterms:modified xsi:type="dcterms:W3CDTF">2015-04-1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blName">
    <vt:lpwstr>variblName</vt:lpwstr>
  </property>
</Properties>
</file>